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БОК РОССИИ ПО СКИ-АЛЬПИНИЗ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АНДНАЯ ГО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1 декабря 2006                                                                                                     г.Магнитогорск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44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, кома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 «Мостоотряд-6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ков Макси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8.37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ин Александ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гнитка-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евский Геннад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26.54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аев Мингали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ка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ппов Дмитр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35.25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ов Ю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нитка-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ин Серг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46.2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датов Серг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ценко Владим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14.15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ин Андр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льпиндустр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Серг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ш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иенко Натал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ид- Маг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евская Ел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7.12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ькова Диа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Главный секретарь - Галибузов И.П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Главный судья - Штопин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28:00Z</dcterms:created>
  <dc:creator>И.П.</dc:creator>
  <dc:description/>
  <dc:language>en-US</dc:language>
  <cp:lastModifiedBy>USER</cp:lastModifiedBy>
  <cp:lastPrinted>2006-12-21T17:27:00Z</cp:lastPrinted>
  <dcterms:modified xsi:type="dcterms:W3CDTF">2006-12-22T15:29:00Z</dcterms:modified>
  <cp:revision>4</cp:revision>
  <dc:subject/>
  <dc:title>КУБОК РОССИИ ПО СКАЛОЛАЗАНИЮ</dc:title>
</cp:coreProperties>
</file>