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ДОПОЛНИТЕЛЬНАЯ ИНФОРМАЦИЯ И УСЛОВИЯ ПРОВЕДЕНИЯ</w:t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 xml:space="preserve"> Открытого марафона турклуба БЕРЕНДЕИ ТГУ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Дата и время проведения:</w:t>
      </w:r>
      <w:r>
        <w:rPr>
          <w:sz w:val="21"/>
          <w:szCs w:val="21"/>
        </w:rPr>
        <w:t xml:space="preserve"> 20 октября (19:00)– 22 (17:00-19:00) октября 2006 г. 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Место старта и как туда добраться:</w:t>
      </w:r>
      <w:r>
        <w:rPr>
          <w:sz w:val="21"/>
          <w:szCs w:val="21"/>
        </w:rPr>
        <w:t xml:space="preserve"> платформа станции Межениновка (железнодорожная ветка Томск-Тайга), добраться можно на электропоезде Томск – Тайга или Копылово – Тайга, который отходит от ст. Томск 1 в 17:45 (стоимость проезда 16 рублей)  или автомобильным транспортом – на автобусе 10А или вашем или заказном автомобиле по дороге Степановка – Мирный – Бол. и Мал. Протопопово – Межениновка.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рядок оформления заявки на участие: </w:t>
      </w:r>
      <w:r>
        <w:rPr>
          <w:sz w:val="21"/>
          <w:szCs w:val="21"/>
        </w:rPr>
        <w:t>для участия необходимо заранее подать предварительную заявку. Это можно сделать на судейских 11 и 18 октября в 19:00 в Томском центре туризма (пр. Ленина 8). Тогда же необходимо сдать оргвзнос 150 рублей. На старте необходимо подать именную заявку по форме предложенной судейской коллегией. В исключительных случаях возможно внесение оргвзноса на старте – по предварительной договоренности с главной судейской коллегией.</w:t>
      </w:r>
    </w:p>
    <w:p>
      <w:pPr>
        <w:pStyle w:val="Normal"/>
        <w:spacing w:before="80" w:after="0"/>
        <w:jc w:val="both"/>
        <w:rPr/>
      </w:pPr>
      <w:r>
        <w:rPr>
          <w:b/>
          <w:sz w:val="21"/>
          <w:szCs w:val="21"/>
        </w:rPr>
        <w:t>Описание вида контрольных пунктов.</w:t>
      </w:r>
      <w:r>
        <w:rPr>
          <w:sz w:val="21"/>
          <w:szCs w:val="21"/>
        </w:rPr>
        <w:t xml:space="preserve"> Контрольные пункты (далее КП) расположены на вертикальных или близких к ним цилиндрических поверхностях и имеют маркировку в виде сплошного кольца яркой окраски шириной до 20-30 см. На КП маркером или на бумаге написан четырехбуквенный шифр. Номера контрольных пунктов на самих КП отсутствуют. К КП прикреплена пластиковая бутылка горлышком вниз – для хранения записок. Контрольные пункты расположены таким образом, что команды имеют возможность  определять свое местонахождение и КП в районе постановки по ориентирам, нанесенным на карту.</w:t>
      </w:r>
    </w:p>
    <w:p>
      <w:pPr>
        <w:pStyle w:val="Normal"/>
        <w:spacing w:before="8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Комплект документации</w:t>
      </w:r>
      <w:r>
        <w:rPr>
          <w:sz w:val="21"/>
          <w:szCs w:val="21"/>
        </w:rPr>
        <w:t xml:space="preserve"> состоит из </w:t>
      </w:r>
      <w:r>
        <w:rPr>
          <w:b/>
          <w:i/>
          <w:sz w:val="21"/>
          <w:szCs w:val="21"/>
        </w:rPr>
        <w:t>набора цветных топографических карт</w:t>
      </w:r>
      <w:r>
        <w:rPr>
          <w:sz w:val="21"/>
          <w:szCs w:val="21"/>
        </w:rPr>
        <w:t xml:space="preserve"> масштаба 1:50000 с нанесенными КП, обозначенными кружочками красного цвета с точкой посредине (точка расположена к наиболее близкой точке расположения КП), </w:t>
      </w:r>
      <w:r>
        <w:rPr>
          <w:b/>
          <w:i/>
          <w:sz w:val="21"/>
          <w:szCs w:val="21"/>
        </w:rPr>
        <w:t>легенды КП</w:t>
      </w:r>
      <w:r>
        <w:rPr>
          <w:sz w:val="21"/>
          <w:szCs w:val="21"/>
        </w:rPr>
        <w:t xml:space="preserve"> (номер КП и его логичное описание), </w:t>
      </w:r>
      <w:r>
        <w:rPr>
          <w:b/>
          <w:i/>
          <w:sz w:val="21"/>
          <w:szCs w:val="21"/>
        </w:rPr>
        <w:t xml:space="preserve">карточки команды </w:t>
      </w:r>
      <w:r>
        <w:rPr>
          <w:sz w:val="21"/>
          <w:szCs w:val="21"/>
        </w:rPr>
        <w:t xml:space="preserve">(для записей шифров и времени и даты взятия КП) и </w:t>
      </w:r>
      <w:r>
        <w:rPr>
          <w:b/>
          <w:i/>
          <w:sz w:val="21"/>
          <w:szCs w:val="21"/>
        </w:rPr>
        <w:t>набора контрольных записок.</w:t>
      </w:r>
    </w:p>
    <w:p>
      <w:pPr>
        <w:pStyle w:val="Normal"/>
        <w:spacing w:before="8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цедура взятия контрольного пункта: </w:t>
      </w:r>
      <w:r>
        <w:rPr>
          <w:sz w:val="21"/>
          <w:szCs w:val="21"/>
        </w:rPr>
        <w:t>команда должна присутствовать на КП в момент смены записки в полном составе, хранилища (пластиковая бутылка) изымается записка предыдущей команды, на новую записку наносится информация о номере КП, дате и времени его посещения, и последовательность команд с предыдущей записки, в конце необходимо добавить номер своей команды. После чего на снятой записке заносится информация о команде снявшей записку – номер команды, время и дата. Затем на карточку команды заносится номер КП, его шифр,  время и дата его посещения.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рядок взятия контрольных пунктов – </w:t>
      </w:r>
      <w:r>
        <w:rPr>
          <w:sz w:val="21"/>
          <w:szCs w:val="21"/>
        </w:rPr>
        <w:t xml:space="preserve">произвольный, на усмотрение команд и согласно их тактическому плану. </w:t>
      </w:r>
    </w:p>
    <w:p>
      <w:pPr>
        <w:pStyle w:val="Normal"/>
        <w:spacing w:before="80" w:after="0"/>
        <w:jc w:val="both"/>
        <w:rPr/>
      </w:pPr>
      <w:r>
        <w:rPr>
          <w:b/>
          <w:sz w:val="21"/>
          <w:szCs w:val="21"/>
        </w:rPr>
        <w:t xml:space="preserve">Рекомендуемое снаряжение для команд: </w:t>
      </w:r>
      <w:r>
        <w:rPr>
          <w:sz w:val="21"/>
          <w:szCs w:val="21"/>
        </w:rPr>
        <w:t>палатка с тентом на группу, комплект ковриков и спальников, комплект посуды и приспособлений для приготовления пищи, пила, топор, компас, часы, фонарики, влагозащитная обувь (или средства обеспечения ее сухости), аптечка.</w:t>
      </w:r>
    </w:p>
    <w:p>
      <w:pPr>
        <w:pStyle w:val="Normal"/>
        <w:spacing w:before="80" w:after="0"/>
        <w:jc w:val="both"/>
        <w:rPr/>
      </w:pPr>
      <w:r>
        <w:rPr>
          <w:b/>
          <w:sz w:val="21"/>
          <w:szCs w:val="21"/>
        </w:rPr>
        <w:t xml:space="preserve">Обязательное снаряжение: </w:t>
      </w:r>
      <w:r>
        <w:rPr>
          <w:sz w:val="21"/>
          <w:szCs w:val="21"/>
        </w:rPr>
        <w:t>сотовый телефон</w:t>
      </w:r>
    </w:p>
    <w:p>
      <w:pPr>
        <w:pStyle w:val="Normal"/>
        <w:spacing w:before="8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нформирование судейской коллегии: </w:t>
      </w:r>
      <w:r>
        <w:rPr>
          <w:sz w:val="21"/>
          <w:szCs w:val="21"/>
        </w:rPr>
        <w:t xml:space="preserve">команды должны трижды в день информировать главную судейскую коллегию о своем местонахождении при помощи </w:t>
      </w:r>
      <w:r>
        <w:rPr>
          <w:sz w:val="21"/>
          <w:szCs w:val="21"/>
          <w:lang w:val="en-US"/>
        </w:rPr>
        <w:t>SMS</w:t>
      </w:r>
      <w:r>
        <w:rPr>
          <w:sz w:val="21"/>
          <w:szCs w:val="21"/>
        </w:rPr>
        <w:t xml:space="preserve"> сообщений вида «НОМЕР КОМАНДЫ – ВОЗЛЕ КП №</w:t>
      </w:r>
      <w:r>
        <w:rPr>
          <w:sz w:val="21"/>
          <w:szCs w:val="21"/>
          <w:lang w:val="en-US"/>
        </w:rPr>
        <w:t>NN</w:t>
      </w:r>
      <w:r>
        <w:rPr>
          <w:sz w:val="21"/>
          <w:szCs w:val="21"/>
        </w:rPr>
        <w:t xml:space="preserve">». Время отправки сообщений 11:00, 16:00, 21:00. Весь район марафона покрывается устойчивой связью оператора Билайн. Сообщения следует отправлять по номеру </w:t>
      </w:r>
      <w:r>
        <w:rPr>
          <w:b/>
          <w:sz w:val="21"/>
          <w:szCs w:val="21"/>
        </w:rPr>
        <w:t>+79059909964</w:t>
      </w:r>
    </w:p>
    <w:p>
      <w:pPr>
        <w:pStyle w:val="Normal"/>
        <w:spacing w:before="80" w:after="0"/>
        <w:jc w:val="both"/>
        <w:rPr/>
      </w:pPr>
      <w:r>
        <w:rPr>
          <w:b/>
          <w:sz w:val="21"/>
          <w:szCs w:val="21"/>
        </w:rPr>
        <w:t xml:space="preserve">Процедура финиша: </w:t>
      </w:r>
      <w:r>
        <w:rPr>
          <w:sz w:val="21"/>
          <w:szCs w:val="21"/>
        </w:rPr>
        <w:t>финиш предусмотрен в финишное окно по времени с 17:00 до 19:00 22 октября 2006 г. команды, пришедшие раньше открытия финиша, фиксируют время финиша с момента его открытия. Команды, пришедшие после 19:00 считаются не прошедшими дистанцию. На финише команда  сдает судье  карточку команды, набор собранных записок из контрольных пунктов. На финише в течение часа после его закрытия возможна подача протестов на действия ГСК или участников других команд. Протест платный  - 100 рублей, в случае его удовлетворения указанная сумма возвращается.</w:t>
      </w:r>
    </w:p>
    <w:p>
      <w:pPr>
        <w:pStyle w:val="Normal"/>
        <w:spacing w:before="80" w:after="0"/>
        <w:jc w:val="both"/>
        <w:rPr/>
      </w:pPr>
      <w:r>
        <w:rPr>
          <w:b/>
          <w:sz w:val="21"/>
          <w:szCs w:val="21"/>
        </w:rPr>
        <w:t xml:space="preserve">Запрещенные действия команд. </w:t>
      </w:r>
      <w:r>
        <w:rPr>
          <w:sz w:val="21"/>
          <w:szCs w:val="21"/>
        </w:rPr>
        <w:t>Команда, для которой будет подтверждено разделение на маршруте или помощь посторонних лиц (напр. автоперевозка) будут сняты с дистанции. Кроме случаев аварийного схода с дистанции.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Аварийный сход с дистанции: </w:t>
      </w:r>
      <w:r>
        <w:rPr>
          <w:sz w:val="21"/>
          <w:szCs w:val="21"/>
        </w:rPr>
        <w:t xml:space="preserve">осуществляется командой при невозможности в заявленном составе продолжать движение по выбранному маршруту. Сход одного участника означает сход всей команды. О сходе команда должна известить ГСК по телефону </w:t>
      </w:r>
      <w:r>
        <w:rPr>
          <w:b/>
          <w:sz w:val="21"/>
          <w:szCs w:val="21"/>
        </w:rPr>
        <w:t xml:space="preserve">+79059909964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6:00Z</dcterms:created>
  <dc:creator>---</dc:creator>
  <dc:description/>
  <cp:keywords/>
  <dc:language>en-US</dc:language>
  <cp:lastModifiedBy>---</cp:lastModifiedBy>
  <dcterms:modified xsi:type="dcterms:W3CDTF">2006-10-11T02:31:00Z</dcterms:modified>
  <cp:revision>4</cp:revision>
  <dc:subject/>
  <dc:title>ДОПОЛНИТЕЛЬНАЯ ИНФОРМАЦИЯ И УСЛОВИЯ ПРОВЕДЕНИЯ</dc:title>
</cp:coreProperties>
</file>