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менная заявка на участие в </w:t>
      </w: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 xml:space="preserve"> Открытом пешеходном мараф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клуба «БЕРЕНДЕИ» Томского государственного университета 20-22 октября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манда _________________________________________   клуба (города) 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209"/>
        <w:gridCol w:w="1796"/>
        <w:gridCol w:w="4144"/>
        <w:gridCol w:w="1084"/>
        <w:gridCol w:w="1796"/>
      </w:tblGrid>
      <w:tr>
        <w:trPr>
          <w:trHeight w:val="4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</w:t>
            </w:r>
          </w:p>
          <w:p>
            <w:pPr>
              <w:pStyle w:val="Normal"/>
              <w:jc w:val="center"/>
              <w:rPr/>
            </w:pPr>
            <w:r>
              <w:rPr/>
              <w:t>Разряд (Альп, ту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в знании правил техники безопасности</w:t>
            </w:r>
          </w:p>
        </w:tc>
      </w:tr>
      <w:tr>
        <w:trPr>
          <w:trHeight w:val="9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Я, _____________________________________________, капитан команды ___________________________________ беру на себя ответственность за жизнь и здоровье своих участников в чем расписываюсь         __________________  «____»  ___________ 2006 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>подпись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5:10:00Z</dcterms:created>
  <dc:creator>---</dc:creator>
  <dc:description/>
  <cp:keywords/>
  <dc:language>en-US</dc:language>
  <cp:lastModifiedBy>---</cp:lastModifiedBy>
  <dcterms:modified xsi:type="dcterms:W3CDTF">2006-10-11T05:10:00Z</dcterms:modified>
  <cp:revision>2</cp:revision>
  <dc:subject/>
  <dc:title>Именная заявка на участие в соревнованиях на туристской полосе препятствий</dc:title>
</cp:coreProperties>
</file>