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420"/>
      </w:tblGrid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TextBody"/>
              <w:rPr/>
            </w:pPr>
            <w:r>
              <w:rPr/>
              <w:t>«СОГЛАСОВАНО»</w:t>
              <w:br/>
              <w:t xml:space="preserve">председатель Томской </w:t>
            </w:r>
          </w:p>
          <w:p>
            <w:pPr>
              <w:pStyle w:val="TextBody"/>
              <w:rPr/>
            </w:pPr>
            <w:r>
              <w:rPr/>
              <w:t>Федерации спортивного туризма</w:t>
              <w:br/>
              <w:t>___________А.А.. Левашников</w:t>
              <w:br/>
              <w:t xml:space="preserve">"07" сентября 2006 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/>
            </w:pPr>
            <w:r>
              <w:rPr/>
              <w:t>«СОГЛАСОВАНО»</w:t>
              <w:br/>
              <w:t xml:space="preserve">Директор ОО ТГДЮ </w:t>
            </w:r>
          </w:p>
          <w:p>
            <w:pPr>
              <w:pStyle w:val="TextBody"/>
              <w:rPr/>
            </w:pPr>
            <w:r>
              <w:rPr/>
              <w:t>«Клуб Путешественников «Арба»</w:t>
              <w:br/>
              <w:t>___________О.И. Темерева</w:t>
              <w:br/>
              <w:t>"07" сентября 2006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/>
            </w:pPr>
            <w:r>
              <w:rPr/>
              <w:t>«УТВЕРЖДАЮ»</w:t>
              <w:br/>
              <w:t>председатель спортклуба ТГУ</w:t>
              <w:br/>
            </w:r>
          </w:p>
          <w:p>
            <w:pPr>
              <w:pStyle w:val="TextBody"/>
              <w:rPr/>
            </w:pPr>
            <w:r>
              <w:rPr/>
              <w:t>___________Н.Л. Гусева</w:t>
              <w:br/>
              <w:t xml:space="preserve">"08" сентября 2006 </w:t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/>
      </w:pPr>
      <w:r>
        <w:rPr/>
        <w:t xml:space="preserve">Положение о проведении </w:t>
      </w:r>
      <w:r>
        <w:rPr>
          <w:lang w:val="en-US"/>
        </w:rPr>
        <w:t>VI</w:t>
      </w:r>
      <w:r>
        <w:rPr/>
        <w:t xml:space="preserve"> открытого марафона</w:t>
      </w:r>
    </w:p>
    <w:p>
      <w:pPr>
        <w:pStyle w:val="Normal"/>
        <w:ind w:left="1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луба горного туризма "Берендеи" ТГ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. Цели и задачи    </w:t>
      </w:r>
    </w:p>
    <w:p>
      <w:pPr>
        <w:pStyle w:val="Normal"/>
        <w:jc w:val="both"/>
        <w:rPr/>
      </w:pPr>
      <w:r>
        <w:rPr>
          <w:sz w:val="21"/>
          <w:szCs w:val="21"/>
        </w:rPr>
        <w:t>Марафон проводится с целью популяризации района к востоку от железнодорожной ветки Томск-Тайга  и окрестностей города Томска, проверки навыков ориентирования и ночевки в полевых условиях в межсезонье, подготовки участников к пешим походам.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. Время и место проведения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арафон проводится 20-22 октября 2006 г. на юге Томского района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. Программа марафона: 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20 октября: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7:45 - 19:00 - заезд участников на электропоезде до ст. Межениновка </w:t>
      </w:r>
    </w:p>
    <w:p>
      <w:pPr>
        <w:pStyle w:val="Normal"/>
        <w:jc w:val="both"/>
        <w:rPr/>
      </w:pPr>
      <w:r>
        <w:rPr>
          <w:sz w:val="21"/>
          <w:szCs w:val="21"/>
        </w:rPr>
        <w:t>19:00 - 19:30 -  выдача карт, раздельный старт</w:t>
      </w:r>
    </w:p>
    <w:p>
      <w:pPr>
        <w:pStyle w:val="Normal"/>
        <w:jc w:val="both"/>
        <w:rPr/>
      </w:pPr>
      <w:r>
        <w:rPr>
          <w:i/>
        </w:rPr>
        <w:t>20-22 октября: с</w:t>
      </w:r>
      <w:r>
        <w:rPr/>
        <w:t xml:space="preserve">амостоятельное движение команд по маршруту. </w:t>
      </w:r>
    </w:p>
    <w:p>
      <w:pPr>
        <w:pStyle w:val="Normal"/>
        <w:jc w:val="both"/>
        <w:rPr>
          <w:sz w:val="21"/>
          <w:szCs w:val="21"/>
        </w:rPr>
      </w:pPr>
      <w:r>
        <w:rPr/>
        <w:t xml:space="preserve">22 </w:t>
      </w:r>
      <w:r>
        <w:rPr>
          <w:i/>
        </w:rPr>
        <w:t xml:space="preserve">октября: 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7:00  - открытие финиша т/к «Арба», Академгородок</w:t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9:00  - закрытие финиша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. Руководство проведением соревнований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готовку и проведение марафона осуществляет клуб "Берендеи" </w:t>
      </w:r>
    </w:p>
    <w:p>
      <w:pPr>
        <w:pStyle w:val="Normal"/>
        <w:jc w:val="both"/>
        <w:rPr/>
      </w:pPr>
      <w:r>
        <w:rPr>
          <w:sz w:val="21"/>
          <w:szCs w:val="21"/>
        </w:rPr>
        <w:t>Главный судья - Макунин Алексей (</w:t>
      </w:r>
      <w:hyperlink r:id="rId2">
        <w:r>
          <w:rPr>
            <w:rStyle w:val="InternetLink"/>
            <w:sz w:val="21"/>
            <w:szCs w:val="21"/>
          </w:rPr>
          <w:t>mclexa@mail.ru</w:t>
        </w:r>
      </w:hyperlink>
      <w:r>
        <w:rPr>
          <w:sz w:val="21"/>
          <w:szCs w:val="21"/>
        </w:rPr>
        <w:t>), тел. +79059909964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чальник дистанции Новосельцев Александр 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. Требования к участникам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 участию в марафоне допускаются лица - не моложе 16 лет. Руководитель команды – не моложе 18 лет.  Руководитель несет полную ответственность за свою команду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став команды не менее четырех человек. </w:t>
      </w:r>
    </w:p>
    <w:p>
      <w:pPr>
        <w:pStyle w:val="Normal"/>
        <w:spacing w:before="10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. Финансирование </w:t>
      </w:r>
    </w:p>
    <w:p>
      <w:pPr>
        <w:pStyle w:val="Normal"/>
        <w:jc w:val="both"/>
        <w:rPr/>
      </w:pPr>
      <w:r>
        <w:rPr>
          <w:sz w:val="21"/>
          <w:szCs w:val="21"/>
        </w:rPr>
        <w:t>Расходы на подготовку дистанции - клуб "Берендеи". Расходы по проезду и питанию участников - за счет командирующих организаций. Оргкомитетом установлен стартовый взнос 150 рублей с команды на формирование призового фонда.</w:t>
      </w:r>
    </w:p>
    <w:p>
      <w:pPr>
        <w:pStyle w:val="Normal"/>
        <w:spacing w:before="10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. Подача заявок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едварительная подача заявок производится по электронной почте или в Томском клубе туристов в папочку «Берендеи». Подача именных  заявок производится непосредственно на старте.</w:t>
      </w:r>
    </w:p>
    <w:p>
      <w:pPr>
        <w:pStyle w:val="Normal"/>
        <w:spacing w:before="10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8. Требования к снаряжению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манда должна иметь все необходимое для ориентирования на местности, ночлега и приготовления пищи в полевых условиях в межсезонье. Наличие у команды работающего сотового телефона обязательно. Желательно наличие резервных телефонов.</w:t>
      </w:r>
    </w:p>
    <w:p>
      <w:pPr>
        <w:pStyle w:val="Normal"/>
        <w:spacing w:before="10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9. Особые условия проведения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Команда проходит дистанцию,  в полном составе посещая контрольные пункты. Количество и порядок взятия контрольных пунктов произволен. Финиш производится в фиксированное по времени окно (17-19 часов 22 октября 2006 г.)  в указанном месте. Команды, финишировавшие ранее, фиксируют финиш от момента его открытия, команды, финишировавшие после закрытия - считаются не прошедшими дистанцию. Дополнительные условия оговариваются на судейской перед стартом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оманды должны изучить все возможные способы аварийного схода с дистанции. Об аварийном сходе необходимо в обязательном порядке известить судейскую коллегию по сотовым телефонам.</w:t>
      </w:r>
    </w:p>
    <w:p>
      <w:pPr>
        <w:pStyle w:val="Normal"/>
        <w:spacing w:before="100" w:after="0"/>
        <w:jc w:val="both"/>
        <w:rPr/>
      </w:pPr>
      <w:r>
        <w:rPr>
          <w:b/>
          <w:bCs/>
          <w:sz w:val="21"/>
          <w:szCs w:val="21"/>
        </w:rPr>
        <w:t>10. Подведение итогов и награждение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Место команды определяется  количеством пройденных контрольных пунктов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 учетом времени прохождения дистанции.  Лидеры марафона получают призы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ледите за дополнительной информацией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Настоящее положение является приглашением на марафон. </w:t>
      </w:r>
    </w:p>
    <w:sectPr>
      <w:type w:val="nextPage"/>
      <w:pgSz w:w="11906" w:h="16838"/>
      <w:pgMar w:left="1080" w:right="56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8"/>
    <w:basedOn w:val="Heading8"/>
    <w:next w:val="Heading8"/>
    <w:qFormat/>
    <w:pPr>
      <w:numPr>
        <w:ilvl w:val="0"/>
        <w:numId w:val="0"/>
      </w:numPr>
      <w:outlineLvl w:val="9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lex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06:00Z</dcterms:created>
  <dc:creator>Sotnikova</dc:creator>
  <dc:description/>
  <cp:keywords/>
  <dc:language>en-US</dc:language>
  <cp:lastModifiedBy>---</cp:lastModifiedBy>
  <cp:lastPrinted>2005-10-19T15:54:00Z</cp:lastPrinted>
  <dcterms:modified xsi:type="dcterms:W3CDTF">2006-09-25T07:19:00Z</dcterms:modified>
  <cp:revision>3</cp:revision>
  <dc:subject/>
  <dc:title>УТВЕРЖДАЮ"</dc:title>
</cp:coreProperties>
</file>