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КУБОК РОССИИ ПО СКИ-АЛЬПИНИЗ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6" w:firstLine="708"/>
        <w:rPr/>
      </w:pPr>
      <w:r>
        <w:rPr/>
        <w:t>ВЕРТИКАЛЬНАЯ ГОНКА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токол 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0 декабря 2006                                                                                                     г.Магнитогорск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1384"/>
        <w:gridCol w:w="9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ов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азаков  Максим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2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урганов   Юрий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2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Филиппов Дмитрий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2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ибаев   Мингалим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ьпиндус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Романов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Серг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ириевский  Геннади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Солдатов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Серг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убботин Владими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Лапин   Андрей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Беседин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Серг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Луценко   Владимир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Кузнецов </w:t>
            </w:r>
            <w:r>
              <w:rPr>
                <w:sz w:val="28"/>
                <w:lang w:val="ru-RU"/>
              </w:rPr>
              <w:t xml:space="preserve">  Андрей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я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Степанов   Сергей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я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овск «Мостоотряд-6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жин Александр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я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ьпиндус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удиенко  Наталья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овская об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Видн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Елькова   Диан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ириевская  Еле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.3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- В.И. Што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- И. П. Галиб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3:00Z</dcterms:created>
  <dc:creator>И.П.</dc:creator>
  <dc:description/>
  <dc:language>en-US</dc:language>
  <cp:lastModifiedBy>USER</cp:lastModifiedBy>
  <cp:lastPrinted>2006-12-20T15:37:00Z</cp:lastPrinted>
  <dcterms:modified xsi:type="dcterms:W3CDTF">2006-12-22T15:28:00Z</dcterms:modified>
  <cp:revision>5</cp:revision>
  <dc:subject/>
  <dc:title>КУБОК РОССИИ ПО СКАЛОЛАЗАНИЮ</dc:title>
</cp:coreProperties>
</file>