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  <w:t>День скалолазных знаний.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 xml:space="preserve">1 сентября состоялись соревнования по скалолазанию среди детей и подростков. </w:t>
      </w:r>
      <w:r>
        <w:rPr>
          <w:b/>
          <w:bCs/>
        </w:rPr>
        <w:t>Открытый Молодежный Кубок Москвы по скалолазанию, посвященный "Дню города"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40" w:leader="none"/>
        </w:tabs>
        <w:autoSpaceDE w:val="false"/>
        <w:rPr>
          <w:b/>
          <w:b/>
        </w:rPr>
      </w:pPr>
      <w:r>
        <w:rPr/>
        <w:t>«Подростки» - девочки  и  мальчики (</w:t>
      </w:r>
      <w:r>
        <w:rPr>
          <w:bCs/>
        </w:rPr>
        <w:t>1994 г</w:t>
      </w:r>
      <w:r>
        <w:rPr/>
        <w:t>. рождения  и  младше), и «Младшие юноши и девушки» (</w:t>
      </w:r>
      <w:r>
        <w:rPr>
          <w:bCs/>
        </w:rPr>
        <w:t>1992 – 1993</w:t>
      </w:r>
      <w:r>
        <w:rPr/>
        <w:t xml:space="preserve"> гг. рождения), выявляли, как пишут в «положениях», сильнейших, в дисциплине трудность.  Всё проходило в парке «Сокольники», на новом скалодроме </w:t>
      </w:r>
      <w:r>
        <w:rPr>
          <w:lang w:val="en-US"/>
        </w:rPr>
        <w:t>Walltopia</w:t>
      </w:r>
      <w:r>
        <w:rPr/>
        <w:t>, любезно предоставленным московским офисом болгарской компан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 следовало ожидать, многие «знания», подтверд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1. Лазить по скалодрому интересней, чем сидеть в классе.</w:t>
      </w:r>
    </w:p>
    <w:p>
      <w:pPr>
        <w:pStyle w:val="Normal"/>
        <w:rPr/>
      </w:pPr>
      <w:r>
        <w:rPr/>
        <w:t xml:space="preserve">Маленькие и не очень маленькие детишки, быстро-быстро завершив свои первосентябрьские дела, примчались в Сокольники. Надо отдать должное родителям, подозревавшим, что в сентябре может быть прохладно, все, или, почти все, были одеты по погоде и чувствовали себя очень хорошо. </w:t>
      </w:r>
    </w:p>
    <w:p>
      <w:pPr>
        <w:pStyle w:val="Normal"/>
        <w:rPr/>
      </w:pPr>
      <w:r>
        <w:rPr/>
        <w:t>К тому же, перед стартами, любимый детский тренер Ирина Валерьевна Багова, провела зажигательную зарядку под танцевальную музыку. В ней приняли участие не только её воспитанники, а почти все дети и взрослые, оказавшиеся в парке у скалодрома с утра пораньше.</w:t>
      </w:r>
    </w:p>
    <w:p>
      <w:pPr>
        <w:pStyle w:val="Normal"/>
        <w:rPr/>
      </w:pPr>
      <w:r>
        <w:rPr/>
        <w:t>Этого заряда хорошего настроения хватило до самой церемонии награждения, которая состоялась уже после шести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2. На день города мэр Москвы не даёт дождю пролиться на столицу.</w:t>
      </w:r>
    </w:p>
    <w:p>
      <w:pPr>
        <w:pStyle w:val="Normal"/>
        <w:rPr/>
      </w:pPr>
      <w:r>
        <w:rPr/>
        <w:t>Накануне дождь неоднократно отрывал монтажников от щитов и заставлял прятаться в большой редфоксовской палатке. Жёлтая половинка огромного футбольного мяча оказалась на редкость практичной – вместительная, устанавливается на любой поверхности без дополнительных оттяжек, смотрится прилично. Там же, в день стартов поставили секретарский комп.</w:t>
      </w:r>
    </w:p>
    <w:p>
      <w:pPr>
        <w:pStyle w:val="Normal"/>
        <w:rPr/>
      </w:pPr>
      <w:r>
        <w:rPr/>
        <w:t>В субботу же тучи хоть и ходили вокруг, да около, и дождь, вроде как собирался пролиться, но так и не собрался. Это закономерность, а не вез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е 3. «Чем больше тренируюсь – тем больше везёт». </w:t>
      </w:r>
    </w:p>
    <w:p>
      <w:pPr>
        <w:pStyle w:val="Normal"/>
        <w:rPr/>
      </w:pPr>
      <w:r>
        <w:rPr/>
        <w:t>Различие в уровне лазания среди одногодок особенно заметно. Кому-то трассы давались легко, и было видно, что ребята занимаются не шуточно. Кто-то, напротив, из-за недостатка может быть техники, может быть смелости, зависал на «ключах». В любом случае, всем детям надо отдать должное за проявленное упорство. «Зависшие» бились с трудным местом до конца, пока было время. Ни кто не махнул рукой и не сказал – в следующий раз попробую. Упорство у ребят есть, будут заниматься – удача чаще будет им улыбаться. Может быть, лаконичная фраза в заголовке станет для кого-то хорошим дев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4. «Шедевр – это не тогда, когда больше нечего добавить, это когда больше нечего убрать».</w:t>
      </w:r>
    </w:p>
    <w:p>
      <w:pPr>
        <w:pStyle w:val="Normal"/>
        <w:rPr/>
      </w:pPr>
      <w:r>
        <w:rPr/>
        <w:t>Фраза приписывается одному из скульпторов. Дмитрий Сарапаев, подготовивший все трассы на соревнованиях, прекрасно использовал богатый рельеф, одну из отличительных особенностей скалодромов</w:t>
      </w:r>
      <w:r>
        <w:rPr>
          <w:b/>
        </w:rPr>
        <w:t xml:space="preserve"> </w:t>
      </w:r>
      <w:r>
        <w:rPr>
          <w:lang w:val="en-US"/>
        </w:rPr>
        <w:t>Walltopia</w:t>
      </w:r>
      <w:r>
        <w:rPr/>
        <w:t xml:space="preserve">. Особенно порадовались зрители и участники финальной трассе соревнований для младших юношей. Дмитрий, после многочисленных тестов, взвесив все за и против, оставил на 10-ти метровом маршруте всего три зацепки. Две на нижнем щите и одну финишную. </w:t>
      </w:r>
    </w:p>
    <w:p>
      <w:pPr>
        <w:pStyle w:val="Normal"/>
        <w:rPr/>
      </w:pPr>
      <w:r>
        <w:rPr/>
        <w:t xml:space="preserve">До неё добрался только Арман Тер-Минасян, два других финалиста оказались тяжелы на подъём. </w:t>
      </w:r>
    </w:p>
    <w:p>
      <w:pPr>
        <w:pStyle w:val="Normal"/>
        <w:rPr/>
      </w:pPr>
      <w:r>
        <w:rPr/>
        <w:t xml:space="preserve">Арман, конечно, прекрасно подготовлен технически, физически, и психологически. Во всяком случае, его досадный срыв на первенстве мира не заставил разочароваться, а скорее подталкивает его к новым подвигам. В подтверждение этого, Арман, на радость зрителям пролез скалодром вообще без зацепов. Сильно выступ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5. Закон всемирного тяготения существует.</w:t>
      </w:r>
    </w:p>
    <w:p>
      <w:pPr>
        <w:pStyle w:val="Normal"/>
        <w:rPr/>
      </w:pPr>
      <w:r>
        <w:rPr/>
        <w:t>Циничные люди из этого сидения Ньютона под деревом сделали вывод – «Все, что не привязано – обязательно упадёт». Такая вот интерпретация Законов Мерфи для людей работающих на высоте.</w:t>
      </w:r>
    </w:p>
    <w:p>
      <w:pPr>
        <w:pStyle w:val="Normal"/>
        <w:rPr/>
      </w:pPr>
      <w:r>
        <w:rPr/>
        <w:t xml:space="preserve">В один из моментов, нечто вывалилось из сумки фотографа, находившегося на самом верху скалодрома. Просвистев со скоростью примерно 500 баксов в секунду, грохнулось об помост и развалилось. Оказалось – новая фотовспышка. Хорошо, что соревнования в этот момент проходили на правой части скалодрома, а место слева было свободно и никого не зацепило. Инцидент исчерпали удачной шуткой, но знания остались, и, надеюсь, закреп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6. Надо быть вежливым и благодарным.</w:t>
      </w:r>
    </w:p>
    <w:p>
      <w:pPr>
        <w:pStyle w:val="Normal"/>
        <w:rPr/>
      </w:pPr>
      <w:r>
        <w:rPr/>
        <w:t xml:space="preserve">Спасибо всем, кто принимал участие в подготовке соревнований. </w:t>
      </w:r>
    </w:p>
    <w:p>
      <w:pPr>
        <w:pStyle w:val="Normal"/>
        <w:rPr/>
      </w:pPr>
      <w:r>
        <w:rPr/>
        <w:t>Отдельные благодарности:</w:t>
      </w:r>
    </w:p>
    <w:p>
      <w:pPr>
        <w:pStyle w:val="Normal"/>
        <w:rPr/>
      </w:pPr>
      <w:r>
        <w:rPr/>
        <w:t xml:space="preserve">Администрации парка Сокольники. </w:t>
      </w:r>
    </w:p>
    <w:p>
      <w:pPr>
        <w:pStyle w:val="Normal"/>
        <w:rPr/>
      </w:pPr>
      <w:r>
        <w:rPr/>
        <w:t xml:space="preserve">Компании </w:t>
      </w:r>
      <w:r>
        <w:rPr>
          <w:lang w:val="en-US"/>
        </w:rPr>
        <w:t>RedFox</w:t>
      </w:r>
      <w:r>
        <w:rPr/>
        <w:t>, предоставившей призы для победителей и призёров соревнований.</w:t>
      </w:r>
    </w:p>
    <w:p>
      <w:pPr>
        <w:pStyle w:val="Normal"/>
        <w:rPr/>
      </w:pPr>
      <w:r>
        <w:rPr/>
        <w:t xml:space="preserve">Партнёрам Федерации скалолазания города Москвы: RedFox, DoorHan, </w:t>
      </w:r>
      <w:r>
        <w:rPr>
          <w:lang w:val="en-US"/>
        </w:rPr>
        <w:t>ACER</w:t>
      </w:r>
      <w:r>
        <w:rPr/>
        <w:t xml:space="preserve">, Альпагор-спорт, JSA. </w:t>
      </w:r>
    </w:p>
    <w:p>
      <w:pPr>
        <w:pStyle w:val="Normal"/>
        <w:rPr/>
      </w:pPr>
      <w:r>
        <w:rPr/>
        <w:t xml:space="preserve">Компании </w:t>
      </w:r>
      <w:r>
        <w:rPr>
          <w:lang w:val="en-US"/>
        </w:rPr>
        <w:t>Walltopia</w:t>
      </w:r>
      <w:r>
        <w:rPr/>
        <w:t xml:space="preserve">, предоставившей скалод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равки: данные соревнования – этап молодёжного кубка. Следующие этапы состоятся 15 сентября на Таганке, 22 сентября на Южной. Следите за сооб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- Дмитрий Шушпанов.</w:t>
      </w:r>
    </w:p>
    <w:p>
      <w:pPr>
        <w:pStyle w:val="Normal"/>
        <w:rPr/>
      </w:pPr>
      <w:r>
        <w:rPr/>
        <w:t>тел: 8-901-523-83-75</w:t>
      </w:r>
    </w:p>
    <w:p>
      <w:pPr>
        <w:pStyle w:val="Normal"/>
        <w:rPr/>
      </w:pPr>
      <w:r>
        <w:rPr/>
        <w:t>e-mail: sp@mosclimbing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5:00Z</dcterms:created>
  <dc:creator>Михаил</dc:creator>
  <dc:description/>
  <dc:language>en-US</dc:language>
  <cp:lastModifiedBy>Михаил</cp:lastModifiedBy>
  <dcterms:modified xsi:type="dcterms:W3CDTF">2007-09-04T12:23:00Z</dcterms:modified>
  <cp:revision>6</cp:revision>
  <dc:subject/>
  <dc:title>Приглашаем Вас 1 сентября 2007 года в парк «Сокольники», на соревнования по скалолазанию среди детей и подростков:</dc:title>
</cp:coreProperties>
</file>