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Textclass1"/>
        </w:rPr>
      </w:pPr>
      <w:r>
        <w:rPr>
          <w:rStyle w:val="Dateclass1"/>
        </w:rPr>
        <w:t>09.10.2007 В ноябре состоится традиционный Чемпионат по технике спасательных рабо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spacing w:before="0" w:after="240"/>
        <w:rPr>
          <w:rStyle w:val="Textclass1"/>
        </w:rPr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Textclass1"/>
          <w:rFonts w:cs="Arial" w:ascii="Arial" w:hAnsi="Arial"/>
          <w:b/>
          <w:bCs/>
        </w:rPr>
        <w:t xml:space="preserve">1. Цели и задачи: </w:t>
      </w:r>
      <w:r>
        <w:rPr>
          <w:rStyle w:val="Textclass1"/>
          <w:rFonts w:cs="Arial" w:ascii="Arial" w:hAnsi="Arial"/>
        </w:rPr>
        <w:t>соревнования проводятся для повышения технического уровня спортсменов, отработки взаимодействия при проведении спасательных мероприятий; для популяризации альпинизма, обмена опытом и повышения квалификации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2. Место и время проведения:</w:t>
      </w:r>
      <w:r>
        <w:rPr>
          <w:rStyle w:val="Textclass1"/>
          <w:rFonts w:cs="Arial" w:ascii="Arial" w:hAnsi="Arial"/>
        </w:rPr>
        <w:t xml:space="preserve"> соревнования проводятся 2–5 ноября 2007 года на скальном массиве "Лодейные скалы", г. Губаха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3. Проводящая организация:</w:t>
      </w:r>
      <w:r>
        <w:rPr>
          <w:rStyle w:val="Textclass1"/>
          <w:rFonts w:cs="Arial" w:ascii="Arial" w:hAnsi="Arial"/>
        </w:rPr>
        <w:t xml:space="preserve"> соревнования проводит Пермская Краевая Федерация альпинизма и скалолазания; непосредственное проведение возлагается на судейскую коллегию Краевой Федерации альпинизма и скалолазания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4. Календарь соревнований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</w:rPr>
        <w:t>2 ноября - заезд, постановка трасс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3 ноября - открытие соревнований, начало соревнований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4 ноября – продолжение соревнований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5 ноября - завершение соревнований, награждение победителей, закрытие соревнований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5. Участники соревнований, регламент, условия проведения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</w:rPr>
        <w:t>- к участию допускаются спортсмены с 16 лет, имеющие медицинский допуск и тестированное снаряжение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- соревнования командные, состав команды – 4 человека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 xml:space="preserve">- старт участников – на основании жеребьевки, которая проводится 3 ноября в 12.00 на месте. 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 xml:space="preserve">- в программе: транспортировка пострадавшего, его подъем и спуск по стене с применением штатного альпинистского снаряжения. Тактика и техника прохождения трассы не должны противоречить методикам "Школы альпинизма" и "Правилам совершения восхождений". 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 xml:space="preserve">- команды обязаны иметь на старте следующее командное снаряжение: не менее четырех веревок, 4 рюкзака, 2 ледоруба, необходимое количество карабинов, блочков, зажимов и иного штатного альпинистского снаряжения. Подробности – при показе трассы 3 ноября в 11.30. 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- размер стартового взноса: 600 рублей с команды. Все собранные деньги идут на награждение призеров соревнований (80%) и приобретение веревок(20%)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Для спортсменов, желающих принять участие в альпинистских мероприятиях Федерации в 2008 году участие в соревнованиях обязательно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 xml:space="preserve">6. Условия приема: </w:t>
      </w:r>
      <w:r>
        <w:rPr>
          <w:rStyle w:val="Textclass1"/>
          <w:rFonts w:cs="Arial" w:ascii="Arial" w:hAnsi="Arial"/>
        </w:rPr>
        <w:t xml:space="preserve">расходы по подготовке, проведению и судейству несет Пермская Краевая Федерация альпинизма и скалолазания. Расходы по командированию участников несут командирующие организации. 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Предварительные заявки можно посылать по адресам: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julpress@mail.ru, aksu-nouse@ya.ru или по тел. 8-902-80-48-517, 8-922-240-04-69, 8-902-83-37-704 до 1 ноября или по месту до 12.00 3 ноября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 xml:space="preserve">Основные требования к участникам – в Приложении к данному Положению, детали можно обсуждать на форуме сайта mountain.perm.ru или на месте 3 ноября. 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Необходимо иметь бивачное снаряжение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7. Награждение:</w:t>
      </w:r>
      <w:r>
        <w:rPr>
          <w:rStyle w:val="Textclass1"/>
          <w:rFonts w:cs="Arial" w:ascii="Arial" w:hAnsi="Arial"/>
        </w:rPr>
        <w:t xml:space="preserve">команды-победители и призеры награждаются ценными призами.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НАСТОЯЩЕЕ ПОЛОЖЕНИЕ ЯВЛЯЕТСЯ ВЫЗОВОМ НА СОРЕВНОВА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Textclass1"/>
          <w:rFonts w:cs="Arial" w:ascii="Arial" w:hAnsi="Arial"/>
          <w:b/>
          <w:bCs/>
        </w:rPr>
        <w:t xml:space="preserve">Условия прохождения трассы и штрафы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1.</w:t>
      </w:r>
      <w:r>
        <w:rPr>
          <w:rStyle w:val="Textclass1"/>
          <w:rFonts w:cs="Arial" w:ascii="Arial" w:hAnsi="Arial"/>
        </w:rPr>
        <w:t>Все участники обязаны иметь тестированное личное снаряжение (в т.ч. обязательно каски, самостраховка – не менее 9мм, все страховочные карабины – муфтованные)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2.</w:t>
      </w:r>
      <w:r>
        <w:rPr>
          <w:rStyle w:val="Textclass1"/>
          <w:rFonts w:cs="Arial" w:ascii="Arial" w:hAnsi="Arial"/>
        </w:rPr>
        <w:t>При движении по стенам у всех участников – двойная страховка; при подъеме/спуске пострадавшего с сопровождающим – полиспаст из 2 веревок + дополнительная страховочная веревка для пострадавшего с отдельной точки страховки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3.</w:t>
      </w:r>
      <w:r>
        <w:rPr>
          <w:rStyle w:val="Textclass1"/>
          <w:rFonts w:cs="Arial" w:ascii="Arial" w:hAnsi="Arial"/>
        </w:rPr>
        <w:t>Организация полиспаста, спуска, подъема или дюльфера – на компенсирующей петле, объединяющей не менее 3 точек страховки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4.</w:t>
      </w:r>
      <w:r>
        <w:rPr>
          <w:rStyle w:val="Textclass1"/>
          <w:rFonts w:cs="Arial" w:ascii="Arial" w:hAnsi="Arial"/>
        </w:rPr>
        <w:t>Страховка – только через тормозное устройство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5.</w:t>
      </w:r>
      <w:r>
        <w:rPr>
          <w:rStyle w:val="Textclass1"/>
          <w:rFonts w:cs="Arial" w:ascii="Arial" w:hAnsi="Arial"/>
        </w:rPr>
        <w:t xml:space="preserve">Петли для подъема/спуска пострадавшего, муляж пострадавшего и средства, необходимые для транспортировки, предоставляются судейской коллегией (кроме снаряжения, перечисленного в Положении)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6.</w:t>
      </w:r>
      <w:r>
        <w:rPr>
          <w:rStyle w:val="Textclass1"/>
          <w:rFonts w:cs="Arial" w:ascii="Arial" w:hAnsi="Arial"/>
        </w:rPr>
        <w:t>Старт участников: на основании общей жеребьевки. Команды могут во время жеребьевки произвести обмен стартовых номеров по обоюдному согласию. После старта первой команды изменения в стартовом протоколе могут быть произведены лишь в составах команд, но не в порядке старта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7.</w:t>
      </w:r>
      <w:r>
        <w:rPr>
          <w:rStyle w:val="Textclass1"/>
          <w:rFonts w:cs="Arial" w:ascii="Arial" w:hAnsi="Arial"/>
        </w:rPr>
        <w:t>Старт первой команды: 3 ноября в 13.00, последний старт 3 и 4 ноября – не позднее 16.30. Старт утром 4 и 5 ноября – в 9.30. Церемония награждения – по завершении стартов, но не позднее 14.00 5 ноября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  <w:b/>
          <w:bCs/>
        </w:rPr>
        <w:t>8.</w:t>
      </w:r>
      <w:r>
        <w:rPr>
          <w:rStyle w:val="Textclass1"/>
          <w:rFonts w:cs="Arial" w:ascii="Arial" w:hAnsi="Arial"/>
        </w:rPr>
        <w:t>Контрольное время вводится после финиша первой команды, при превышении контрольного времени команда получит возможность завершить выступление на данном этапе трассы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9.</w:t>
      </w:r>
      <w:r>
        <w:rPr>
          <w:rStyle w:val="Textclass1"/>
          <w:rFonts w:cs="Arial" w:ascii="Arial" w:hAnsi="Arial"/>
        </w:rPr>
        <w:t>При нарушении правил движение прекращается до устранения нарушения. Штрафные санкции вводятся за следующие нарушения: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9.1.потеря снаряжения – снаряжение переходит в распоряжение судей; при невозможности команды продолжать движение – снятие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 xml:space="preserve">9.2. неправильная страховка (без тормозного устройства, перехлест страховки с с/с или перилами, незакрепленные концы рабочих веревок): + 1 мин. 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9.3.неправильная страховка (перила или страховка закреплены на 1 точке или карабин без муфты) или неправильная транспортировка пострадавшего (вниз головой, падение пострадавшего, переворачивание носилок, разрушение носилок), неправильное положение сопровождающего относительно носилок: +3 мин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9.4.отсутствие страховки (нахождение в опасной зоне без страховки или с/с, потеря контроля за страховочной веревкой): + 5 мин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9.5. причинение дополнительных увечий пострадавшему: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9.5.1. в области грудины: + 10 мин,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9.5.2. в области головы: + 15 мин,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9.5.3. сочетанная травма6 + 25 мин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10.</w:t>
      </w:r>
      <w:r>
        <w:rPr>
          <w:rStyle w:val="Textclass1"/>
          <w:rFonts w:cs="Arial" w:ascii="Arial" w:hAnsi="Arial"/>
        </w:rPr>
        <w:t>оскорбительные, нецензурные выражения в адрес судей: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10.1. предупреждение;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10.2. дисквалификация участника;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class1"/>
          <w:rFonts w:cs="Arial" w:ascii="Arial" w:hAnsi="Arial"/>
        </w:rPr>
        <w:t>10.3. дисквалификация команды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11.</w:t>
      </w:r>
      <w:r>
        <w:rPr>
          <w:rStyle w:val="Textclass1"/>
          <w:rFonts w:cs="Arial" w:ascii="Arial" w:hAnsi="Arial"/>
        </w:rPr>
        <w:t>подача протеста осуществляется на месте на имя главного судьи с указанием пункта правил, истолкованного неверно с точки зрения заявителя. Протест сопровождается уплатой протестного взноса в размере стартового взноса и рассматривается в день подачи. Принятое решение считается окончательным, протестный взнос не возвращается. Действия судейской коллегии, по настоянию заявителя, будут рассмотрены позднее на Президиуме Федерации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class1"/>
          <w:rFonts w:cs="Arial" w:ascii="Arial" w:hAnsi="Arial"/>
          <w:b/>
          <w:bCs/>
        </w:rPr>
        <w:t>12.</w:t>
      </w:r>
      <w:r>
        <w:rPr>
          <w:rStyle w:val="Textclass1"/>
          <w:rFonts w:cs="Arial" w:ascii="Arial" w:hAnsi="Arial"/>
        </w:rPr>
        <w:t>Одну и ту же веревку не резрешается использовать более чем, на одном участке трассы, ограниченном двумя страховочными станциями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lass1">
    <w:name w:val="date_class1"/>
    <w:basedOn w:val="Style14"/>
    <w:qFormat/>
    <w:rPr>
      <w:rFonts w:ascii="Arial" w:hAnsi="Arial" w:cs="Arial"/>
      <w:b/>
      <w:bCs/>
      <w:sz w:val="20"/>
      <w:szCs w:val="20"/>
    </w:rPr>
  </w:style>
  <w:style w:type="character" w:styleId="Textclass1">
    <w:name w:val="text_class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22:00Z</dcterms:created>
  <dc:creator>WinUser</dc:creator>
  <dc:description/>
  <cp:keywords/>
  <dc:language>en-US</dc:language>
  <cp:lastModifiedBy>WinUser</cp:lastModifiedBy>
  <dcterms:modified xsi:type="dcterms:W3CDTF">2007-10-10T08:23:00Z</dcterms:modified>
  <cp:revision>1</cp:revision>
  <dc:subject/>
  <dc:title>09</dc:title>
</cp:coreProperties>
</file>