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b/>
          <w:bCs/>
        </w:rPr>
        <w:t xml:space="preserve">13 –14 лет (93-94г.г.)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                                          </w:t>
      </w:r>
      <w:r>
        <w:rPr>
          <w:b/>
          <w:bCs/>
        </w:rPr>
        <w:t>мальчики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ьвих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3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гап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янковский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ка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9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6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ов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3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н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4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Геор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 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овский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ин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ецкий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7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иков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52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юн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5:00Z</dcterms:created>
  <dc:creator>МИЛАН</dc:creator>
  <dc:description/>
  <cp:keywords/>
  <dc:language>en-US</dc:language>
  <cp:lastModifiedBy>www.PHILka.RU</cp:lastModifiedBy>
  <dcterms:modified xsi:type="dcterms:W3CDTF">2007-11-14T10:36:00Z</dcterms:modified>
  <cp:revision>5</cp:revision>
  <dc:subject/>
  <dc:title>« Осенние каникулы »                                   8 ноября 2007г</dc:title>
</cp:coreProperties>
</file>