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t>Список инструкторов,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имеющих удостоверение инструктора - методиста по альпинизму,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выданное Федерацией альпинизма России.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ab/>
        <w:tab/>
        <w:tab/>
        <w:t xml:space="preserve">         По состоянию на 1 декабря 2006 г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tbl>
      <w:tblPr>
        <w:tblW w:w="104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2"/>
        <w:gridCol w:w="850"/>
        <w:gridCol w:w="3544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ФИ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ат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№ </w:t>
            </w:r>
            <w:r>
              <w:rPr>
                <w:sz w:val="24"/>
              </w:rPr>
              <w:t>удост</w:t>
            </w:r>
          </w:p>
        </w:tc>
        <w:tc>
          <w:tcPr>
            <w:tcW w:w="3544" w:type="dxa"/>
            <w:tcBorders/>
          </w:tcPr>
          <w:p>
            <w:pPr>
              <w:pStyle w:val="Heading2"/>
              <w:rPr/>
            </w:pPr>
            <w:r>
              <w:rPr/>
              <w:t>Город, край, область</w:t>
            </w:r>
          </w:p>
        </w:tc>
      </w:tr>
    </w:tbl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tbl>
      <w:tblPr>
        <w:tblW w:w="104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0"/>
        <w:gridCol w:w="709"/>
        <w:gridCol w:w="283"/>
        <w:gridCol w:w="3544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исалов Анатолий Дмитри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лиева Лилия Валентин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радушкин Александр Анато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рамов Павел Борис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рамов Сергей Семе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рамова Людмила Владими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росимов Александр Вячеслав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акумянц Александр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рамко Валентин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арков Алексей Евген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истов Евгений 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йзикович Сергей Михайл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ифьев Виктор Юр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каев Азнаур Алим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улов Максим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улова Маргарита Пет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утин Владимир Серг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дын - Херель Валерий Алекс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ов Андрей 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ов Владимир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ова Ирина Анатол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шин Максим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еев Виктор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еева Елена Валентин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еева Любовь Владими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хин Алексей Анато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иев Шамхал Рамаз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икберов Евгений Ильда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иков Владимир Степ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имов Владимир Пет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тайский Иван Пет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тынбаев Фарид Евген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тышев Олег  Джафа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феров Вадим 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реев Анатолий Евген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рианова Татьяна Васил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ронников Сергей Геннад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рющенко Анатолий Викто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исимов Николай Борис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ошин Георгий Герм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типова Жанна Викто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тонов Андрей Юр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тонов Евгений Викто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тонов Сергей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фимов Вячеслав 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акчеев Петр Пет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ефьева Руфина Григор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истов Иван Ефим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амонов Алексей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емчук Олег Евген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ипов Валерий 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ипов Владимир Алекс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цишевский Юрий Юр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ланов Виктор Анато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тахов Михаил Валенти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тахов Сергей Евген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фанасьевАлексей Георги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фанасьев Андрей Евген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фанасьев Игорь Олег - Славя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фанасьева Людмила Пет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фрин Андрей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кубеков Адильби Жамм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медханов Тимур Кам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метов Касим Рубис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тырский Олег 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тырченко Галина Васил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баев Александр 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бинин Артур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бицкий Александр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бкин Вячеслав Викто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гиров Сергей Михайл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грамян Самвел Рафик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грова Елена Серге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йковский Юрий Викто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йчурин Александр Альберт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калейников Евгений Дмитри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кин Алексей Владимирович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Баландин Евгений Валерье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лезин Валерий Викто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лицкий Сергей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люкин Виталий Алекс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анов Виктор 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хатов Николай Георги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скаков Виталий 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хтияров Игорь Ахмет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чманов Сергей Павл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углов Владимир 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кенова Ольга Амангельд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кешев Михаил Георги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крин Игорь 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евич Олег Мечислав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овалов Роман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оусов Евгений Борис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ьков Андрей Игор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ьских игорь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лых Сергей Михайло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югов Андрей Валер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нкин Владимир Самуило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жная Вера Никола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жная Тамара Никола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шова Тетьяна Аркад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иченко Александр Николае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инов Борис Федо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ошко Евгений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данов Виталий Анато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данов Максим Викто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омаз Валентина Леонид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омолов Сергей Георги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женюк Владимир Мефод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йко Евгений 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йко Максим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йков Сергей Викто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отов Александр 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отов Алексей 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тенко Евгений Анато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в Алексей Георги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Александр Олег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Игорь Олег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Сергей Олег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ь Юрий Викто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засеков Сергей 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исенок Валентина Викторовна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Бородин Сергей Алекс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чков Дмитрий Серг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яркина Зоя Михайл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ярская Татьяна Михайл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ярчук Вадим Болеслав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едихин Анатолий Льв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едихина Валентина Филипп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бликов Евгений Илиодо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дько Владислав Борис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кина Татьяна Витал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ланов Сергей Михайл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лочников Владимир Семе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рлаков Петр 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рлуцкий Сергей Викто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рмак Ульяна Викто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рцев Юрий Алекс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слик Вадим Юр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тенков Сергей Андреевич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Бутов Сергей Василье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харин Виктор Дмитри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харов Владимир Анато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шманов Юрий Дмитри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стров Сергей Павл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чков Владимир Михайл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чков Сергей 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йцеховский Александр Станиславович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Валиев Наиль Галимо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рдановЭдуард Лазар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ржапетян Людмила Андре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рчук Олег Дмитри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кович Леонид Аркад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енко Анатолий Борис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 Александр Георги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 Василий Михайл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 Виктор Юр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 Владимир 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 Серафим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а Ольга Семен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н Сергей Анато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на Елена Анатол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хромов Андрей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шенюк Эдуард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довин Олег Анато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лигура Александр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ликанов Владимир Юр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игин Виктор Анато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елов Владимир Анато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трова Зинаида Геннад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лькотский Александр Алекс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нников Евгений Анато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нников Константин Ефрем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ноградов Игорь Станислав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ноградова Ольга Алексе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ноградский Алексей Вильям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ноградский Евгений Михайл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нокуров Анатолий Филипп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нокурова Татьяна Викто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ченко Андрей 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ыкин Виктор Пет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сов Николай Викто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инов Юрий Игор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егов Александр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иков Александр Серг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ков Андрей Евген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ков Виктор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ков Вячеслав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ков Михаил Евген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ковский Виктор Заха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дин Виктор Геннад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конский Владимир 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бьев Антон Валер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бьев Аркадий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бьев Павел Юр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бьева Нэлина Никола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нина Наталья Алексе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нцова Наталия Борис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кресенская Юлия Борис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ьюшкова Вера Павл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товтов Владимир Алекс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авенько Сергей Ивано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врищенко Павел Юр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врюшкин Валерий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гиев Вильям Таймуразович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адеев Рауль Гар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еев Андрей Валенти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айдамакин Юрий Александро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айдамакина Ольга Викторов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йнеев Вадим Альберт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еев Антон Хавис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кина Виктория Федо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ьперин Александр Георги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моцкий Игорь Иванович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асилов Евгений Федо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цкий Сергей 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асимов Евгений Истас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ус Денис Анато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затуллин Гильфан Габдрахм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нде Александр Рефо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ндия Давид Нодари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инжул Елена Владимиров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оргизова – Гай Виктория Шалв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дков Павел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дков Сергей Юр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зов Александр Пет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хов Вячеслав 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шков Андрей 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анов Владимир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кин Николай Михайл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кина Татьяна Павл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ин Александр 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убев Дмитрий Юр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убцов Алексей Викто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нчар Владимир 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нчаров Сергей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бачевский Александр Дмитри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бенко Юрий Дмитри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былева Елена Анатол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дин Михаил Валер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дый Юрий Пет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лов Григорий Борис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лова Ольга Максимовна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Горницын Илья Василье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ничев Александр Михайл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шков Евгений Михайл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шков Игорь Юр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горов Андрей Владимирович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Григорович Сергей Михайло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горьев Дмитрий Рюрик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щенко Наталья Алексе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зман Александр Яковл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банов Евгений Федо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банов Роман Юр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гуев Олег Геннад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денко Владимир Павл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денко Евгений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денко Наталия Владими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ревич Виталий Афроим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ренко Дмитрий Анато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сева Марина Леонид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щин Владимир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мианиди Иван Георги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илевский Андрей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цковский Борис Григор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ашкевич Сергей Дмитрие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оянов  Игорь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вяткина Лидия Иван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марёв Вячеслав Михайлович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мура Николай Алекс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исов Дмитрий Алекс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исов Олег Анато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гачев Андрей Викто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евянко Владимир Федо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югина Светлана Владими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жапаридзе Юрий Отарович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Дзисяк Андрей Богдано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кусар Евгений Анато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а Валентина Георги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ровольский Николай Пет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рачев Сергей Иванович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Дорожкин Геннадий Викторович 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Дорфман Лев Виталье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акин Андрей Валенти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обинская Надежда Анатол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оздов Артур Константи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бовик Виктор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бовиков Александр Анисим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бровский Вадим 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бровских Владимир Викто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удкин Алексей Олего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дников Сергей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льнев Вячеслав Его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льнев Егор Вячеслав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льцев Геннадий Анато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нцов Валентин Серг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шарин Иван Трофим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шарина Наталья Дмитри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ченко Николай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чков Николай Михайл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юков Владимир Борис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Евдокимова Светлана Викторов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сеев Юрий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горин Сергей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горов Виктор 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горов Владимир Семе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горов Леонид Алекс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горов Максим Георги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гунов Владимир 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гин Валерий Марк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ацкий Андрей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нацкий Максим Андрее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ин Владимир Иль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панешников Владимир Юр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пифанов Григорий Константи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путаев Геннадий Алекс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емин Алексей Анато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емин Андрей Анато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емкин Михаил Алекс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маков Владимир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мачек Юрий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маченко Сергей Леонид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милов Александр 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мола Андрей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молаев Андрей Борис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молаев Юрий 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офеев Анатолий Михайл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рохин Алексей Николае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охин Леонид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охина Валентина Владими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фимов Алексей Владиславович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Ефимов Сергей Вадимо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фимова Екатерина Сергеев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фремов Сергей Вита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фремов Юрий Спиридо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данов Владимир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данова Татьяна Геннад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стков Владимир Алекс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вленев Владимир Никифо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н Николай Федо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кова Ирина Владими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авлев Сергей 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авлев Сергей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авлева Татьяна Никола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здин Владимир Иосиф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городний Андрей Анато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ороднюк Александр Витольд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урский Юрий Анато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охин Владимир Юр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иченко Алексей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йцев Ким Кириллович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Зайчиков Валерий Олег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ятина Роза Его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орожченко Эдуард Валенти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харов Владимир Георги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харов Николай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харов Павел Юр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яц Павел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верькова Светлана Владими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вягинцев Максим Владимирович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Зданович Дмитрий Игоре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анович Игорь Арнольд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вахин Геннадий Юр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ова Светлана Борис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ский Александр Льв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нович Евгений Викто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рнышев Олег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имин Николай 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инченко Сергей Михайл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лотарев Игорь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тов Николай Михайл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убик Игорь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удин Сергей Викто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уева Любовь Пет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уева Тамара Александ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ыбин Борис Евген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ырянов Александр Евген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кин Андрей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илов Виктор Дмитри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 Александр 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 Андрей Викто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 Василий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 Виталий Валенти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 Евгений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 Кирилл Герм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 Михаил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 Павел Юр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ычев Олег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шкин Владимир 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ер Евгений 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олкин Виктор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дрисов Идрис Джамиевич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Изотов Альберт Олего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ющенко Алексей Валенти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янок Татьяна Пет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рова Любовь Владими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шутин Михаил 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аев Равиль Геннад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анов Константин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сов Артур Русл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вуненко Игорь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вуненко Римма Владими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ошников Николай Григор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цин Владимир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аков Александр Дмитри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аков Юрий 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арцев Владимир Викто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ашников Алексей Дмитри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мыков Петр Иванович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Калужский Сергей Николае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южин Владимир Вениами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балов Сергей Валенти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оненко Алексей 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ыгин Михаил Константинович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Капитанов Олег Викторо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абаш Владимир Алексеевич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Карасев Александр Василье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асев Игорь Евген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гаполов Валерий Яковл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гаполов Владимир Юр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пинский Евгений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пов Александр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пов Анатолий Григор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рпов Евгений Анатолье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пов Сергей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пович Александр Эрикович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Карякин Юрий Василье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унин Владимир Викто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уров Леонид Юр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уц Леонид Серг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шин Сергей Георгиевич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Кечинов Александр Михайло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зиков Александр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м Татьяна Константин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ин Алексей Валер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пичев Николай Серг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сак Родион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селев Александр Анатольевич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иселева Галина Павл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ичигина Ольга Константинов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мов Сергей Константи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ушин Алексей Владимирович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Клюнин Олег Станиславо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яжев Александр Семе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яжев Алексей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яжева Ирина Александ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язева Марина Александ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нязевский Сергей Владимиро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бец Юрий Михайл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бецкий Илья Борис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бченко Людмила Андре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бяков Василий Пет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бяков Виктор Яковл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алев Александр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аленко Максим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ердяев Александр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рижкин Андрей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жемяко Николай Григор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жин Евгений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лов Борис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лов Виталий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лов Олег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лов Юрий Евген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ловский Николай 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ловский Сергей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ыренко Евгений Викторович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Колганов Алексей Исаако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есников Андрей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есников Игорь Евген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есников Михаил Рудольф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есниченко Виктор Григор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есов Александр Пет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есов Евгений Юр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есов Павел Олег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омыцев Владимир Георги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онутова Валентина Алексеевна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sz w:val="24"/>
              </w:rPr>
              <w:t>Колотий Валерий Иванович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Колотило Сергей Владимиро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таков Николай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чинская Елизавета Эдуардовн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ндратов Геннадий Дмитриевич</w:t>
            </w:r>
            <w:r>
              <w:rPr>
                <w:b w:val="false"/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Кондратович Мария Вадимов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овалов Владимир Федо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овалова Ольга Андре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отопский Алексей Эммануил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яхин Владимир Анатольевич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птев Николай Николаевич</w:t>
            </w:r>
            <w:r>
              <w:rPr>
                <w:b w:val="false"/>
                <w:i/>
                <w:sz w:val="24"/>
              </w:rPr>
              <w:t xml:space="preserve"> 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Копылов Александр Мстиславо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льников Кирилл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бут Федор Семе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елин Алексей 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енев Артем Эдуард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еньков Владимир Анато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енюгин Игорь Константи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жан Сергей Викто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нейчук Николай Алекс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овкина Людмила Никола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олев Александр Викто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оленко Анатолий Яковлевич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Король Евгений Михайло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отков Алексей Михайл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очков Алексей Семе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шунов Борис Степ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шунова Людмила Никола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юкин Игорь Вита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арев Игорь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тов Вячеслав Викто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торов Борис Анато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фтан Юрий Ром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ханов Валерий Пет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хташвили Александр Шот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ченко Андрей Григор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четков Руслан Юрьевич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Кочнева Ксения Александров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вченко Зинаида Васил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вченко Олег Викто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пивин Сергей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бородкин Юрий Левонт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в Валентин Степ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луцкий Александр Вячеславоа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польский Юрий 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мень Анатолий Алекс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вов Василий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цкий Александр Викто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отов Алексей Анатолье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гловенко Александр Васильевич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Крупнов Антон Юрьевич 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Крючков Игорь Николае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батов Зинхар Махмуд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бракова Наталья Юр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вин Сергей Борис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дашкин Юрий Валенти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дрин Александр Викто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дрявицкий Евгений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дрявцев Валентин 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дряшов Валерий Серг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дряшова Римма Файзи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ик Дмитрий Леонид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нецов Александр Валенти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нецов Александр Георги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нецов Владимир Анато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нецов Евгений 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нецов Михаил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нецов Харлампий Кузьм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нецова Елена Валентин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ьменко Юрий Михайл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кин Евгений Серафим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кушкина Ирина Станислав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инич Татьяна Михайл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мандин Альварес Геннад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пров Сергей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прова Галина Владими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рачева Екатерина Сергеев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банов Курбан Магомед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дюков Василий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ова Ольга Павл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шин Анатолий Пет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тькин Сергей Анато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тькина Наталья Иван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ин Артем Игор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иненко Александр Вадим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иненко Владимир Вячеслав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авров Сергей Серафимович 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Лаврухина Ольга Владимиров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пин Юрий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пшин Дмитрий Викто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рин Виктор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бедев Игорь Михайл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бедева Елена Валентин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бедихин Алексей Вениами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бедченко Юрий Григор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вин Анатолий Самуил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вин Борис Вульф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вин Михаил Семе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вковский Юрий 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жнев Александр Дмитри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жнёв Виталий Леонид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елюкаев Ибрагим Николае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нивкова Зинаида Дмитри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оненков Александр 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еонов Виктор Василье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онов Виктор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нов Петр Георги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онтьев Андрей Игор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онтьева Анна Серге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онтьева Наталья Васил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щенко Борис Павл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 Владимир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зоркина Ирина Иванов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нев Сергей Пет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сицкий Александр Викто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совецкий Константин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виненко Светлана Никола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твинов Александр Ивано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винов Андрей Дмитриевич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Лиукконен Андрей Александро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цкевич Валентин Ивано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бачев Евгений 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ктионова Людмила Викто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патко Алексей Дмитри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кашук Евгений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киных Александр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кьянчиков Сергей Геннад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нев Александр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шников Алексей Пет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ысенков Валентин Михайло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ьвович Борис Бернардович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Люблинский Дмитрий Анатолье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ягин Сергей Александро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япин Евгений Анато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япун Александр Влд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Мавричев Борис Юрье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омедов Руслан Расул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аренко Борис Федо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аренко Николай Федо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аркина Ольга Льв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аров Александр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аров Андрей Глеб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аров Владимир Константи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аров Олег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оев Виктор Викто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оева Наталья Евген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кунин Алексей Анатольевич 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Малама Антонина Андреев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ибашев Михаил 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ьков Алексей Анато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ьцев Сергей Леонид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ышев Валерий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ышева Людмила Васил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еев Наиль Исмаил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сурова Наталья Георги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кин Николай Леонид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кин Сергей Михайл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усин Сергей Вита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енников Александр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веев Владимир Иванович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Матвеева Дарья Владимиров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ышак Георгий Валер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хновецкий Александр Борисович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Машенин Андрей Александро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шинин Юрий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ведев Владимир Михайл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ведовский Алексей Эммануил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зенцев Андрей Михайл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лешко Владимир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льников Вадим Григор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льников Геннадий 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ецкий Эрнст Льв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ёлкин Геннадий 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щеряков Виктор Михайл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щеряков Владимир Евген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гурская Марина Станислав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аев Александр Михайл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галев Владимир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еев Борис Геннад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ибаев Ахмадулла Ахмедгари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онов Денис Вячеслав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ошкин Александр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тряев Василий Михайл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тряев Михаил 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айленко Сергей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айлов Александр 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айлов Геннадий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айлов Евгений Семе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алицын Александр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альченко Андрей Валенти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аэлис Сергей 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шарин Владимир 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шина Вера Федо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шков Андрей Викто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жаев Юрий 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жейко Игорь Михайл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исеев Александр Анато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крушин Дмитрий 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инский Дмитрий Константи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аенков Андрей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аенков Евгений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озов Андрей 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озов Андрей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озов Андрей Валери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озов Рашид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озова Ирина Юр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алев Александр Владимирович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Москалев Виктор Николае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алев Геннадий Алекс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овских Сергей Викто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тиенко Николай Иль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хова Валентина Михайловна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Мошкин Павел Александро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шков Виктор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разевский Андрей Марат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равьев Владимир Юр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равьев Евгений 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равьева Анна Никола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равьева Людмила Викто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ралев Алексей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ртазалиев Зиявудин Муртазали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ртазина Зухра Султан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сатов Леонид 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товкин Владимир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хамедшин Рауф Адгам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словский Эдуард Викент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якотников Алексей Алекс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говицина Елена Юл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горнов Максимов Валер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горных Елена Константин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аренко Вадим Леонид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аров Сергей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йден Владимир Васильевич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Найдович Борис Викторо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алков Вадим Вита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ушевич Елена Витал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едкин Олег Юр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мов Александр Михайл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мов Вадим Леонид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мов Станислав Федо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мова Надежда Васил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делькин Владимир Иль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заметдинов Айдар Бари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мцев Сергей Юр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омнящий Денис Леонид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итась Сергей Серг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итин Андрей Борис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ифоров Владимир 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 Александр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 Виктор 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 Виктор Корнил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 Олег Базы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а Елена Алексе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а Любовь Кирилл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иков Василий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ицкая Елена Никола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ицкий Константин Вячеслав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ицкий Олег Эдуард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селова Галина Владими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женко Александр Анато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сков Анатолий Алекс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юняев Валерий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днин Константин 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ов Анатолий Алекс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цов Евгений Юр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чинников Александр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инцов Алексей 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инцов Леонид Григор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инцов Сергей 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инцов Юрий Федо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оховский Вячеслав Вениами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ороков Григорий Александрович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Олейник Андрей Александро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лейников Николай Петро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йников Юрий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нипченко Максим Гертруд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нищенко Вячеслав Пет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алев Василий Леонид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ехова Валентина Тихон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лов Алексей Федо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лов Алексей Юр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лов Николай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лов Сергей Тихо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ипов Александр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ипова Ольга Павл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ипова Татьяна Алексе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танин Виктор 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танина Светлана Григор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шаев Владимир Анато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ельев Анатолий 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ельева Нэля Аббас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ленко Алексей 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лов Владимир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лов Игорь Леонид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влович Андрей Валентино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люк Александр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ий Сергей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насенко Сергей Леонид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нков Александр Федо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нков Алексей Дмитри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нов Анатолий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нов Дмитрий Юр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нов Юрий Геннад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нченко Виктор Михайло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хачев Владимир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хута Михаил Анато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шин Александр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а Алевтина Вениамин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шинцев Геннадий 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шкин Александр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шук Евгений Григор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дюрин Вячеслав Викто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зов Сергей Константи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шин Валерий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аков Евгений Евген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ов Андрей Евген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ов Евгений Анато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ов Юрий Леонид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ова Валентина Александ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осов Сергей Осипович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Петрушин Василий Ивано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ухов Валерий Павл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хтерев Игорь 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енин Василий Михайл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енкин Владимир Серг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вняк Наталия Никола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воваров Валерий 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воваров Виктор 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воваров Сергей Анато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тиков Николай Алекс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вская Наталья Иосиф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вский Ростислав Генрих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ечков Андрей Юр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тников Андрей Серг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тников Валерий Григор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ышевский Михаил 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ясов Александр Григор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стяной Игорь Михайл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осян Федор Липарит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лесный Дмитрий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ольный Владимир Филипп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ко Виктор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щук Владимир Анато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ь Вадим Георги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яков Сергей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янская Ирина Геннад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енышев Игорь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ов Александр Михайл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ов Анатолий Альберт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ов Борис Алекс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ов Валерий Михайл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ов Василий Иванович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Попов Яков Анатолье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охня Александр Юр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охня Александра Васил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охня Юрий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ивалов Сергей Серг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диковский Николай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выш Анатолий Сергеевич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Привалов Сергей Анатолье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ров Виталий Павл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лов Валерий Геннад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офьев Денис Евген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нин – Валсамаки Михаил Михайло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курин Александр Вячеслав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куряков Руслан Павл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щенко Антон Викто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яев Юрий Викто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усов Геннадий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усс Сергей Юр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яхин Виктор Григор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говкин Антон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стовалов Юрий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трин Валерий Семенович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Пучков Михаил Николае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чнин Вячеслав Евген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шкарев Семен Алексеевич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Пушкарева Дина Аркадьев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шакин Геннадий Максим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ьянков Геннадий Борисович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Пясяцкас Аудрюс Йон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ятницын Александр Алекс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вилов Раиф Абдрахманович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Радостев Роман Михайло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дутный Николай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илко Юрий Борис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китский Вячеслав Яковл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опов Сергей Алекс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казов Александр Валенти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торгуев Александр Алекс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тин Константин Феликс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хманин Андрей Марк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ников Сергей Дмитри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ниченко Александр Андр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пин Владислав Данил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пин Юрий Владислав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пина Лариса Кенсарин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тюнская Татьяна Дмитри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мм Эдуард Роберт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говский Виктор Пет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гунцов Юрий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онов Владимир Тимоф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онов Сергей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ждественский Андрей Борис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жин Иван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жков Эдуард Станислав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манкин Владимир Михайл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манов Юрий Геннад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танов Игорь Анато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щин Юрий Игор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дешко Сергей Иванович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дько Анатолий Георги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ин Дмитрий Герм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мянцева Елена Никола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мянцева Ольга Александ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аков Юрий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х Сергей Андр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ыбалко Игорь Алекс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ыбин Виктор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ыбин Дмитрий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ыжанов Олег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ымарев Сергей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ябов Андрей Валенти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ябухин Александр Григор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вельев Валерий 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вельев Вячеслав Анато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винич Александр Серг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вкина Зинаида Валетов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вченко Александр Евген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вченко Лариса Борис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ган Сергей Анато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довничий Михаил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довский Богдан Феодоси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зонов Николай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йдашева Альфия Альфредов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каш Александр Викто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лий Роман Леонид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лин Александр Владимирович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Сальников Дмитрий Геннадье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боленко Геннадий Карп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феева Анна Роман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пунова Юлия Владими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паев Сергей Борис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тов Юрий Серг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сорова Елена Васил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тличный Виктор 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дунов Константин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дусов Борис 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иванов Валерий Валенти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иванов Юрий Федо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нов Алексей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нов Евгений Борислав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нова Марина Михайл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нюк Валерий Данил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леткин Сергей Алексеевич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Семыкин Сергей Евгенье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ыкин Борис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янников Николай Алекс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яшкин Александр Михайл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ашев Сергей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геев Виктор Плато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геев Сергей Пет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дюков Андрей Юр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дюков Иван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дюкова Валентина Никола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реда Владимир Александро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баев Мингалим Минсалим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доренко Андрей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доров Андрей Викто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дорова Ирина Анатол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маков Анатолий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маков Николай Викто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манов Вячеслав Михайл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махин Роман Вячеслав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монов Алексей Павл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найский Виктор Анато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тчихин Юрий Вениами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аллер Григорий Леонт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ворцов Александр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яров Виктор 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сырев Геннадий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рипко Вячеслав Вита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рипник Эдуард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авин Александр 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авкин Виктор 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авкина Лидия Иван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бодчиков Игорь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аглюков Сергей Евген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айкина Светлана Владими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етанин Николай 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ирнов Виктор Валер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ирнов Михаил Глеб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ирнов Сергей Викто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ирнова Елена Константин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ляк Борис Семе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ляк Жанна Григор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тров Сергей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олев Владимир Серг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олев Сергей Серг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оконь Александр Евген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оленко Сергей Александрович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Сокулина Ирина Николаев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датов Александр Анато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датов Сергей Юр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овей Владимир 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овьев Андрей 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одовников Игорь 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лодовников Юрий Александро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оматов Владимир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оменцев Валентин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кин Святослав Анато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Вера Григор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нин Павел Валенти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уза – Кордейру Инга Олег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инёв Александр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иридонов Александр Семе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деев Николай Григор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ль Георгий Серг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кевич Константин Валер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иков Геннадий Анато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ов Владимир Арнольдович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Стародубцев Борис Александро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шевская Елена Васил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анов Игорь 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анов Сергей Илларио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анов Юрий 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ценко Владимир Дмитри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ебежев Виктор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ельников Владимир Иванович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sz w:val="24"/>
              </w:rPr>
              <w:t>Стыцына Наталья Владимировна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Субботкин Олег Александро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воркина Людмила Давыд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ковицын Геннадий Яковл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рков Дмитрий Анато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ровегин Сергей Ильич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Суровцев Александр Вадимо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хоруков Альберт Трофим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шко Сергей Евген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чиков Владимир Геннад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ачиков Анатолий Анато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олов Леонид Гаврил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асенко Владимир 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асов Сергей 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асов Сергей Харито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ханов Владимир Григрьевич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Татчаев Тахир Далхато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тов Михаил 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гин Владимир Константи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ерев Иван Михаил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ехов Алексей Анато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ехов Михаил Владимиро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новский Владимир 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ленко Ада Иван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унов Владимир Алиевич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Тимофеев Александр Владимиро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мофеев Игорь Геннадьевич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Тимофеев Николай Викторо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мофеев Сергей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мошенко Валерий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нин Юрий Павл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качев Андрей Анато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кмаков Валерий Степ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кмаков Сергей Валерьевич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Томилов Анатолий Григорье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порков Александр Пет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апезников Александр Николае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тьяков Владимир Яковл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фимов Дмитрий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фимов Юрий Федо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бников Владимир Иванович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Труш Вячеслав Николае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янин Виктор 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янина Надежда Юр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йцын Александр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йцына Марина Евген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лаев Денис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мялис Владимир Виталиу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раев Рустам Худж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раева Софья Михайл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рбин Максим Юр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рчанинов Игорь Викторович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Тырсикова Анастасия Дмитриев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ляцкий Альберт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ютюгина Ольга Никола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аров Игорь Андр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ьцов Игорь Рафаил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банский Александр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пенский Вениамин 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южанин Евгений Евгеньевич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Утешев Сергей Андрее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деев Валерий Михайлович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Фарберов Федор Андрее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рков Юрий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ров Владислав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ров Олег Константинович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Федоров Павел Александро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ров Сергей Ростислав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тенкова Татьяна Пет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тов Юрий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това Анна Александ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юнин Евгений Юр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гуровский Николай Алекс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атьев Олег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имонов Андрей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ипенко Александр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иппова Лариса Валер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огенов Евгений Андр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ько Андрей Анато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менко Феликс Николае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мин Борис Алекс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мичева Галина Павл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кин Сергей Борисо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рсов Юрий Серг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мицаев Казбек Борис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н Виктор Ирго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нина Анна Яковл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нкевич Андрей Георгиевич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Хакимуллин Юрий Нурие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итоненко Константин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итонов Алексей Павл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тнюк Иван Евген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х Бангур Черимович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Хвостенко Олег Валерье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лько Владимир Павл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ченко Сергей Викто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юстиков Иван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мелевский Андрей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меленко Сергей Его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лопцев Александр Вадим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прячков Михаил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рошилов Алексей Николаевич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Хорощенко Игорь Андрее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хлов Юрий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амцова Галина Константиновна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Хрняк Дмитрий Владимиро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юкин Геннадий Михайл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удак Владислав Иосиф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удяков Андрей Викто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усаинов Нияз Миргазям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ыганов Дмитрий Валер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ыкарев Владимир Леонид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алова Светлана Викторовна 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Чекалин Виктор Андрее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крышев Валерий Сергее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нцов Вадим Геннад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прастов Александр Александро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пур Анатолий Алекс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езов Сергей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енков Александр Станислав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еску Игорь Дионис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касов Алексей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касова Ирина Борис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кашин Виктор Михайл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 Алексей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 Лионель 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ый Николай Дмитри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ых Анатолий Вениами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ых Григорий Алекс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ышев Сергей Александрович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Чеснаков Александр Владимирович</w:t>
            </w:r>
            <w:r>
              <w:rPr>
                <w:b w:val="false"/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Чеснакова Светлана Владимиров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ченов Борис Хамби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бисов Александр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рков Александр Вячеслав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чикин Олег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очаев Малик Салих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очиа Павел Анто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енко Сергей Анто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люкова Елена Иван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новкин Гурий 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пин Вячеслав Михайл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пин Роман Михайл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ье Алексей Енхаки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бруков Виктор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гаев Павел Леонид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гаева Елена Михайл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гинян Изольда Эдуард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дрин Виктор 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кало Валерий Матв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клеев Владимир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лабай Валентин Пет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лаев Алексей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лов Евгений Серг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мраевский Юрий Михайл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навазов Шанаваз Эльда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ндулин Валадимир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поваленко Игорь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таев Владимир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талов Геннадий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ваб Александр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варц Юрий Андр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вырев Андрей Глебович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Шевандрин Николай Ивано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вченко Александр 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вченко Тамара Терент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вяко Сергей Владимирович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Шелкович Анатолий Михайло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ломовский Петр Леонид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мяков Владимир 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пиловских  Борис Александрович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Шерстнев Игорь Владимиро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стаков Александр 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шунов Борис Викто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баев Сергей Алекс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ло Владимир Федос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пилов Вячеслав 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пулин Александр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ряев Сергей 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шминцев Виктор Пет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бара Николай Вадим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иков Александр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уратов Михаил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урко Сергей Дмитри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лепкин Анатолий Константи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лехт Полина Александ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эле Игорь Эдви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бин Евгений Михайл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бин Юрий 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валов Антон Валери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валов Евгений Валер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лепов Георгий Геннад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льев Федор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милов Валерий Дмитри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милов Олег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ралев Станислав Лазар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тин Вадим Михайл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епачков Сергей Евгеньевич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Щерба Анатолий Яковле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ербаков Виктор Геннад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укин Владимир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йдус Сергей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делин Олег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дин Александр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н Олег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нский Юрий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кин Александр Викто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хтенко Анастасия Васил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шин Олег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блоков Константин Юр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блокова Наталья Геннад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гупов Сергей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зыков Владимир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именко Владимир Иванович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Яковенко Александр Николае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овенко Алексей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овлев Геннадий Семе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овлев Николай Пет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Яковлева Наталья Павлов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убович Александр 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убовский Валерий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унин Андрей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ов Виталий Федо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очкин Владимир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ушевич Александр Арту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ченко Виктор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ровой Иван Борис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рошик Николай 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рулин Александр Рахимович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Ярунов Анатолий Анатолье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стребкова Паола Александ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ценко Сергей Геннад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1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6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3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9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9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7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1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2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3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8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7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3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1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1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0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3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9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2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0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5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6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2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7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0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9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0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1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8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2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4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1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3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1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2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9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9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6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7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3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5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4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3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4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0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8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2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7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1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2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6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8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3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7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0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3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9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1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8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1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7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6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1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2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4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4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8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3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2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3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4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3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3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1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0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8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8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3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9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9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4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8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8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3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5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3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8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4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8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6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9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7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3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6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8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8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6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8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2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4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6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1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2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6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8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3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5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8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1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8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5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4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2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5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6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0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8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0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8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8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7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4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9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1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5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4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9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3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6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6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9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4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1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1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7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3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4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6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0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3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6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9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5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1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1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2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1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5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1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9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5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8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3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2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2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4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4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6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1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0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9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2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2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5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2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1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7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9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2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4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1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1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7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3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982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9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7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4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6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6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6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3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6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2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3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5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3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6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9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9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4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7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4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7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5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2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3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7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8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9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2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6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6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4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7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2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0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7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1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2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2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0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9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8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2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3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2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1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1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8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1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1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3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8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6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1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9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2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2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5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4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0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0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8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9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1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5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7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9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8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3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5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5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6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9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7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0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5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5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3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7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8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8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3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7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7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9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7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6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9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4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8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7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1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8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3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9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6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8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4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1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0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2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8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7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8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0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5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6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6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4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2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9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1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4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1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2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4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4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7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9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0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7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2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3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7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9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6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6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9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2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6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8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2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0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6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1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3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8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8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1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8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0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7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9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1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5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9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7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3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7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7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2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6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4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0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4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3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1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8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6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9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4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4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4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0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0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7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6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7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3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2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6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0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5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5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8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1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7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6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6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9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6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8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5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2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5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4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0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0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8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3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7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6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4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8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2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8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1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1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2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9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9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9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4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5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8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5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4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7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0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9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3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2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5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8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2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9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3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1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7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3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4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8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5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0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2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1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6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8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2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0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1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9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7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2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1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4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6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0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1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8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5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5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6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0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5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9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1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1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6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9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6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1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6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5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4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6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7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4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0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2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5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3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4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8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7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2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2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3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7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9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7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5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7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1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8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7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7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0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6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2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2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9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2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7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6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4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7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5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4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5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8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6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1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8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5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4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8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3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0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8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7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9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7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9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5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9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1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0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4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7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3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9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1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4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6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7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5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5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1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4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0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7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9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3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0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7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3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9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2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9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4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7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3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3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4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4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1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5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2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8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5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5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4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3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6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8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5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1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5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0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9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6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7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5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0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8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6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2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2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3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7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6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3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3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8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7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1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9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4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1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3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9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5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3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4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3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6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5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3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6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9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6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5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5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6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3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5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4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6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6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4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5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3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0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5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1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1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0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3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3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8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1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1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7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5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2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8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8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7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2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5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3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3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8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4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7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6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0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9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7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62 122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7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0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1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0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4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6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5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4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4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4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4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3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8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9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4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3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1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7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9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8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4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9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9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9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5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5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4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4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2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7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9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2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5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4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1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9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6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4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4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5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4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6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3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4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4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6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0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4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9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5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6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6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4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9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8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3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7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7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5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3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6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6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7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7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9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5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3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6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5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2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3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7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7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2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7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0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3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2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3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3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7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0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8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8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0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3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9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7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8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2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8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5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0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7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2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3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8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5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4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3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0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2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9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1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3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7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6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0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5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2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2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7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9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5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2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8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2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3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9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4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4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8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8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8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9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6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6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6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8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2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7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8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1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1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9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2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3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8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9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6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7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кавка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/Том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катерин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Великий Новгор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тов на До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ьч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кавка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а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м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ц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тов на До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черкас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тов на До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черкас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хачка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м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гогра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товская об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ганр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не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гопрудный, Мос. об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жев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- Петер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кавка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льят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т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ябин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ан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ицк, Мос. об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ябин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тов на До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тов на До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тов на До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м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м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ркут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кавка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м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винномыс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Безенг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- Петер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тов на До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катерин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олев Мос. об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вос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головка Мос. об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опавловск -  Камча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ябин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- Петер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м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ж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кавка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ганр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м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опавловск – Камча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ний Новгор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ьч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товская об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катеринбург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не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льят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тов на До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у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– Петер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опавловск – Камча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ц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епове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ганр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вропо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винномыс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ликий Новгор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пец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катерин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черкас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черкас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кавка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кавка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кавка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годон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трахан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льят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унз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ркут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усин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некам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некам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тов на До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гогра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тов на До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гогра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ьч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ганр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ятиго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ганр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м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- Петер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ан - Уд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инингра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ан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- Петер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лен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рныау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опавловск – Камча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тов на До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ми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тов на До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тов на До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ати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вропо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черкас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хачка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риль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епове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епове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рослав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цов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м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нау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ь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катерин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ёлково, Мос. об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рман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ганр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нин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язан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катерин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ьч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кавка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- Петер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ркут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ая Церков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катерин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ан – Уд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нау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кавка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ябин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годон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не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не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вос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епове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тов на До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катерин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- Петер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Йошкар - О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– Петер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м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е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вропо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кавка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ко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Эльбру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винномыс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ч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ак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ьч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ний Таги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ати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годон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м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Тебер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винномыс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кавка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кавка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кавка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- Петербург/Беер -Ш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нин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катерин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ганр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ятиго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- Петер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городская об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опавловск – Камча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не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ний Новгор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катерин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черкас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м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ёлково, Мос. об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Колодищ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г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рмон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нау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м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- Петер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катерин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- Петер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ч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хлад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льят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льят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м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еродвин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не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тов на До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кавка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ликий Новгор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меро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риль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ас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товская об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черкас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вропо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вропо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ганр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кавка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нау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ктывка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ольск, Мос. об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катерин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м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меро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юменская об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головка, Мос.об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м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епове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–  Петер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зов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рослав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епове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хорец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льят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катерин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ктывка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т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м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язино, Мос. об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тов на До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черкас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ьч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не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ябин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ятиго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льят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епове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кузнец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м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м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кавка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ний Новгор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кавка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кузнец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тов на До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ьч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лен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вропо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гогра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овская об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емеров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овкая об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ганр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кавка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нау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нитого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ч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кавказ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раснода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- Петер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катерин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язан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з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вропо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нитого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окум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– Петер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- Петер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жеваль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еродвин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лако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кавка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но - Алтай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- Петер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ьч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й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– Петер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тов на До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винномыс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ний Таги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– Петер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нин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– Петер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м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катерин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м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ж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ч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эльбрусь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вропольский кра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м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нау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- Петер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катерин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сенье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вропо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вропо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олев, Мос. об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черкас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ми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– Петер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тов на До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тов на До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тов на До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а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й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гогра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головка, Мос. об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нитого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ганр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черкас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й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катерин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кузнец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м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ас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нитого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- Петер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ураль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нау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м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ьянов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катерин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вропо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ан - Уд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м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риль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– Петер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– Петер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м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язан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м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- Петер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еродвин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олев, Мос. об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кавка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не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м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нин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ний Новгор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трахан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пец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нин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вропо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рман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вропо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тов на До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а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вос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хачка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тов на до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епове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вропо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к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гогра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гест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ятиго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ми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м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риль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ан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ан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жеваль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а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катерин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кес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олев, Мос.обл./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е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ьянов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омна, Мос. об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не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хачка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баров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/Московск.об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ковский/ Мос. об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вропо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ес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ний Новгор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ркут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катерин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гогра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ябин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кавка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м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лн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ьч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- Петер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– Петер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– Петер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хачка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хлад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тищи, Мос. об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хлад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ьч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пец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з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тов на До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м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- Петер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- Петер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винномыс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ябин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ольск, Мос. об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кавка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м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вещен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олев, Мос. об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астопо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опавловск – Камча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вропо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ганр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ганр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не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м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годон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годон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м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х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зержин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- Петер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а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нау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ябин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трахан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трахан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ганр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льят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тов на До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ний Новгор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тов на До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не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Эльбру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катерин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нитого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мферопо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жев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тов на До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тов на До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ьч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катерин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цов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вещен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ати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ябин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пец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м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тов на До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тов на До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- Петер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овская об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тов на До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но - Алтай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- Петер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омна, Мос. об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гогра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т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ятиго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нау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ябин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катерин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ми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катерин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хачка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- Петер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кавка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катерин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нау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тов на До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риль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ний Новгор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- Петер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м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ний Архы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- Петер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- Петер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ябин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ан - Уд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не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ольск, Мос. об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ян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м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м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у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жев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жев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Май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товская об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м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ятиго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нитого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ян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ганр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ьч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вропо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катерин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катерин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катерин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катерин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катерин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тов на До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риль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риль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вропо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ро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м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кавка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черкас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л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м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ьч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нитого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ольск, Мос. об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нау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- Петер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тов на До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хачка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пец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еродвин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катерин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тов на До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ас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м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кузнец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вропольский кра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епове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угли, Мос. об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риль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з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ц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ц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- Петер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оураль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нау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вропо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эльбрусь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ганр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- Петер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ктывка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катерин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ликий Новгор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тов на До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- Петер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ргиев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ний Новгор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ьч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ьч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ати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инцово, Мос. об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е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гогра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катерин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-Петер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кузнец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кавка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м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кавка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ак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ликий Новгор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 – Петербург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нин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катерин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тов на До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тов на До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катерин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м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тов на До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лендж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гогра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- Петер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лашиха, Мос. об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тов на До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тов на До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тов на До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ябинская об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вропо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лако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кавка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кавка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з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ликий Новгор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горск, Мос. об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жеваль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вропо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ний Архыз/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тов на До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нау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нау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м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риль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вропо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кавка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овская об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жев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ябин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ргу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пец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льят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ан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ольск, Мос. об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й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м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тов на До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ний Таги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е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лезнодорожный, Мос. об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Ростов на До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жев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тов на До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цов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хачка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– Петер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тов на До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гогра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еродвин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ктывка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цов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вропо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вного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нитого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е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тов на До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ан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ний Новгор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ч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епове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ябин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ркут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Нейтри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ликий Новгор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винномыс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но - Алтай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м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- Петер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ас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- Петер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гогра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хачка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хачка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гоград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Сара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вос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нитого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м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вропо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й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м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тов на До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черкас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кавка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а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- Петрер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хабино, Мос. об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язан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- Петер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ц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катерин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кавка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ктывка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пец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нау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кавка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тов на До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бна, Мос. об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катерин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ябин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ьч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гогра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м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м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гогра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рныау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ьч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– Петер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жев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кузнец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катерин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ч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опьев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ан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ятиго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- Петер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пец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нау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ний Новгор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ний Новгор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м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нау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шанб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тов на До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ятиго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катерин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ятиго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еродвин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опавловск – Камча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- Петер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овская об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- Петер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- Петер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вропо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м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ганр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вос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х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вропо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опавловск – Камча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винномыс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кавка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м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ний Новгор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ан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ябин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м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тов на До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ц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годон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ьч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ний Таги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не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– Петер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пец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ябин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ан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Валда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риль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тов на До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гогра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тов на До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орожь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Терско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нау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- Петер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вропо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ан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нин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вос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ьч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ьч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епове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а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язан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ьч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ятиго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нау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- Петер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кавка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кавка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м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ний Новгор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язан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катерин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е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нау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лен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ний Новгор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ьч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тов на До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хачка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тов на До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- Петер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вропо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катерин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Май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вропо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тов на До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ьч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вропо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ян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вещен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ежин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ний Новгор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- Петер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вропо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вропо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гогра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катерин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катерин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з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м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т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язино, Мос. об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епове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ьч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ян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ктывка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кавка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та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ати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овогра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ябин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вос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нау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катерин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ан - Уд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бня, Мос. об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ятиго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катерин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катерин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кавка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катерин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ябин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ябин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тов на До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но - Алтай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ятиго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сиби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зержин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катерин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гогра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tbl>
      <w:tblPr>
        <w:tblW w:w="104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2"/>
        <w:gridCol w:w="850"/>
        <w:gridCol w:w="3544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оставитель списка : Ахтырченко Г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Примечание 1 :</w:t>
      </w:r>
      <w:r>
        <w:rPr>
          <w:sz w:val="24"/>
        </w:rPr>
        <w:t xml:space="preserve"> Об изменениях и обнаруженных неточностях просьба сообщить 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Квалификационную комиссию Федерации альпинизма России.                    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Примечание 2 :</w:t>
      </w:r>
      <w:r>
        <w:rPr>
          <w:sz w:val="24"/>
        </w:rPr>
        <w:t xml:space="preserve"> Список напечатан шрифтом  "</w:t>
      </w:r>
      <w:r>
        <w:rPr>
          <w:sz w:val="24"/>
          <w:lang w:val="en-US"/>
        </w:rPr>
        <w:t>Tims New Roman</w:t>
      </w:r>
      <w:r>
        <w:rPr>
          <w:sz w:val="24"/>
        </w:rPr>
        <w:t>"  № 12.</w:t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7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8:36:00Z</dcterms:created>
  <dc:creator>user</dc:creator>
  <dc:description/>
  <dc:language>en-US</dc:language>
  <cp:lastModifiedBy>a</cp:lastModifiedBy>
  <dcterms:modified xsi:type="dcterms:W3CDTF">2006-12-13T08:36:00Z</dcterms:modified>
  <cp:revision>2</cp:revision>
  <dc:subject/>
  <dc:title>Список </dc:title>
</cp:coreProperties>
</file>