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002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ЕДЕРАЦИИ АЛЬПИНИЗМА РОССИИ – 25 Л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ab/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>отчетно-выборной конферен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  <w:t xml:space="preserve">          Общероссийской общественной организ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 xml:space="preserve">   Федерации альпинизма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:</w:t>
      </w:r>
      <w:r>
        <w:rPr>
          <w:sz w:val="26"/>
          <w:szCs w:val="26"/>
        </w:rPr>
        <w:t xml:space="preserve"> </w:t>
        <w:tab/>
        <w:t>23-24 ноября 2007 года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Город:</w:t>
      </w:r>
      <w:r>
        <w:rPr>
          <w:sz w:val="26"/>
          <w:szCs w:val="26"/>
        </w:rPr>
        <w:t xml:space="preserve"> </w:t>
        <w:tab/>
        <w:t xml:space="preserve">Москва 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ноября (пятниц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09.00 – 10.00 </w:t>
      </w:r>
      <w:r>
        <w:rPr>
          <w:sz w:val="26"/>
          <w:szCs w:val="26"/>
        </w:rPr>
        <w:t>Регистрация делегатов и участников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0 – 14.00 </w:t>
      </w:r>
    </w:p>
    <w:p>
      <w:pPr>
        <w:pStyle w:val="Normal"/>
        <w:rPr/>
      </w:pPr>
      <w:r>
        <w:rPr>
          <w:sz w:val="26"/>
          <w:szCs w:val="26"/>
        </w:rPr>
        <w:t xml:space="preserve">Семинар </w:t>
      </w:r>
      <w:r>
        <w:rPr>
          <w:b/>
          <w:sz w:val="26"/>
          <w:szCs w:val="26"/>
        </w:rPr>
        <w:t>«Совершенствование программ и методик подготовки в альпинизм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ы</w:t>
        <w:tab/>
        <w:t>- Федерация альпинизма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Высшая горная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.00 – 15.00</w:t>
      </w:r>
      <w:r>
        <w:rPr>
          <w:sz w:val="26"/>
          <w:szCs w:val="26"/>
        </w:rPr>
        <w:t xml:space="preserve"> </w:t>
        <w:tab/>
        <w:t>Переры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5.00 – 18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российская конференци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Обеспечение безопасности при занятиях спортом и активном отдыхе в гора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ы</w:t>
        <w:tab/>
        <w:t>– Федерация альпинизма России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- МЧС Ро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м. Юго-Западная, проспект Вернадского 82, Академия народного хозяйства при Правительстве РФ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26670</wp:posOffset>
            </wp:positionV>
            <wp:extent cx="3800475" cy="3381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ноября (суббо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9.00 – 10.00 </w:t>
      </w:r>
    </w:p>
    <w:p>
      <w:pPr>
        <w:pStyle w:val="Normal"/>
        <w:rPr/>
      </w:pPr>
      <w:r>
        <w:rPr>
          <w:sz w:val="26"/>
          <w:szCs w:val="26"/>
        </w:rPr>
        <w:t>Регистрация делегатов и участников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0 – 15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но-выборная конференция Федерации альпинизма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00 – 16.00 </w:t>
      </w:r>
      <w:r>
        <w:rPr>
          <w:sz w:val="26"/>
          <w:szCs w:val="26"/>
        </w:rPr>
        <w:t xml:space="preserve">Переры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00 – 22.00 </w:t>
      </w:r>
    </w:p>
    <w:p>
      <w:pPr>
        <w:pStyle w:val="Normal"/>
        <w:rPr/>
      </w:pPr>
      <w:r>
        <w:rPr>
          <w:sz w:val="26"/>
          <w:szCs w:val="26"/>
        </w:rPr>
        <w:t>Альпинистский вечер</w:t>
      </w:r>
      <w:r>
        <w:rPr>
          <w:b/>
          <w:sz w:val="26"/>
          <w:szCs w:val="26"/>
        </w:rPr>
        <w:t xml:space="preserve"> «Лучшие восхождения российских альпинистов 2007 года»</w:t>
      </w:r>
    </w:p>
    <w:p>
      <w:pPr>
        <w:pStyle w:val="Normal"/>
        <w:rPr/>
      </w:pPr>
      <w:r>
        <w:rPr>
          <w:sz w:val="26"/>
          <w:szCs w:val="26"/>
        </w:rPr>
        <w:t>Презентации (слайд-шоу, видеоматериалы) призеров и участников чемпионатов России по альпинизму, российских экспеди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м. Дмитровская, Дмитровское шоссе д. 2, здание ЦНИИатоминформ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746500" cy="462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9:00Z</dcterms:created>
  <dc:creator>roma-fuji</dc:creator>
  <dc:description/>
  <cp:keywords/>
  <dc:language>en-US</dc:language>
  <cp:lastModifiedBy>roma-fuji</cp:lastModifiedBy>
  <dcterms:modified xsi:type="dcterms:W3CDTF">2007-11-13T16:47:00Z</dcterms:modified>
  <cp:revision>2</cp:revision>
  <dc:subject/>
  <dc:title>                                           ФЕДЕРАЦИИ АЛЬПИНИЗМА РОССИИ – 25 ЛЕТ</dc:title>
</cp:coreProperties>
</file>