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rStyle w:val="StrongEmphasis"/>
        </w:rPr>
      </w:pPr>
      <w:r>
        <w:rPr/>
      </w:r>
    </w:p>
    <w:p>
      <w:pPr>
        <w:pStyle w:val="Normal1"/>
        <w:rPr>
          <w:b/>
          <w:b/>
        </w:rPr>
      </w:pPr>
      <w:r>
        <w:rPr>
          <w:rStyle w:val="StrongEmphasis"/>
        </w:rPr>
        <w:t xml:space="preserve">   </w:t>
      </w:r>
      <w:r>
        <w:rPr/>
        <w:t xml:space="preserve">                                                        </w:t>
      </w:r>
    </w:p>
    <w:p>
      <w:pPr>
        <w:pStyle w:val="Normal1"/>
        <w:jc w:val="center"/>
        <w:rPr/>
      </w:pPr>
      <w:r>
        <w:rPr/>
        <w:t xml:space="preserve">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/>
        <w:t xml:space="preserve">Утверждаю </w:t>
      </w:r>
    </w:p>
    <w:p>
      <w:pPr>
        <w:pStyle w:val="Normal1"/>
        <w:jc w:val="right"/>
        <w:rPr/>
      </w:pPr>
      <w:r>
        <w:rPr/>
        <w:t>Президент  Евроазиатской ассоциации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льпинизма и скалолазания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Э.В.Мысловский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27 ноября 2007 г.</w:t>
        <w:br/>
        <w:br/>
        <w:t>ПОЛОЖЕНИЕ</w:t>
      </w:r>
    </w:p>
    <w:p>
      <w:pPr>
        <w:pStyle w:val="Normal1"/>
        <w:rPr>
          <w:lang w:val="en-US"/>
        </w:rPr>
      </w:pPr>
      <w:r>
        <w:rPr/>
        <w:t xml:space="preserve">            </w:t>
      </w:r>
      <w:r>
        <w:rPr/>
        <w:t>по проведению открытого XV</w:t>
      </w:r>
      <w:r>
        <w:rPr>
          <w:lang w:val="en-US"/>
        </w:rPr>
        <w:t>II</w:t>
      </w:r>
      <w:r>
        <w:rPr/>
        <w:t xml:space="preserve"> Чемпионата СНГ (ЕААС) по альпинизму на 2008 г.</w:t>
        <w:br/>
        <w:br/>
      </w:r>
      <w:r>
        <w:rPr>
          <w:b/>
        </w:rPr>
        <w:t>1. Цели и задачи</w:t>
      </w:r>
      <w:r>
        <w:rPr/>
        <w:t>.</w:t>
        <w:br/>
        <w:t xml:space="preserve">       Открытый чемпионат проводится с целью развития и популяризации альпинизма, выявления лучших альпинистских команд, а также для выполнения высших  спортивных разрядов.</w:t>
        <w:br/>
      </w:r>
      <w:r>
        <w:rPr>
          <w:b/>
        </w:rPr>
        <w:t>2. Общее руководство подготовкой и проведением соревнований осуществляется</w:t>
      </w:r>
      <w:r>
        <w:rPr/>
        <w:t xml:space="preserve"> Президиумом ЕААС.</w:t>
        <w:br/>
        <w:t>Непосредственное проведение соревнований возлагается на судейские коллегии классов.</w:t>
        <w:br/>
        <w:t xml:space="preserve"> </w:t>
      </w:r>
      <w:r>
        <w:rPr>
          <w:b/>
        </w:rPr>
        <w:t>3. Программа, сроки и место проведения</w:t>
      </w:r>
      <w:r>
        <w:rPr/>
        <w:t>.</w:t>
        <w:br/>
        <w:t xml:space="preserve">3.1. Класс скальных восхождений - на вершины ущелья Узункол (Карачаево-Черкесская Республика) - с 11  по 30 июля. Возраст участников не старше 1981 года рождения. </w:t>
        <w:br/>
        <w:t>3.2. Класс технических восхождений – на вершины Фанских гор и Гиссарского хребта,      1 июля - 31августа. Главный судья класса – Арефьева Руфина Григорьевна (Москва).</w:t>
        <w:br/>
        <w:t>3.3. Класс высотно-технических восхождений - на  вершины высотой от 3000 м. и выше в любых горных районах мира - с 1 января по 30 сентября. Главный судья класса – Козлов Юрий Евгеньевич (Москва).</w:t>
        <w:br/>
      </w:r>
      <w:r>
        <w:rPr>
          <w:b/>
        </w:rPr>
        <w:t>4. Участвующие организации, требования к участникам, условия проведе</w:t>
      </w:r>
      <w:r>
        <w:rPr/>
        <w:t>ния.</w:t>
        <w:br/>
        <w:t>К участию допускаются команды федераций альпинизма государств, являющихся членами ЕААС. Таковыми считаются команды, к чьим отчетам приложено сопроводительное письмо соответствующей федерации.</w:t>
        <w:br/>
        <w:t>К участию приглашаются команды федераций, клубов, не являющихся членами ЕААС, которые вместе с отчетом представляют стартовый взнос в размере 500 рублей.                  В  классе скальных и технических восхождений стартовые взносы не взимаются.</w:t>
        <w:br/>
        <w:t>4.1. Зачетный состав команды устанавливается:</w:t>
        <w:br/>
        <w:t>- в скальном и техническом классах - от 2-х до 6-ти человек.</w:t>
        <w:br/>
        <w:t xml:space="preserve">- в классе высотно-технических восхождений - от 2-х до 8-ти человек. </w:t>
        <w:br/>
        <w:t xml:space="preserve">4.2. Выпуск команд на маршруты восхождений осуществляется в соответствии с "Правилами проведения соревнований и совершения восхождений по альпинизму".                                                                                                                                   </w:t>
        <w:br/>
        <w:t>4.</w:t>
      </w:r>
      <w:r>
        <w:rPr>
          <w:lang w:val="en-US"/>
        </w:rPr>
        <w:t>3</w:t>
      </w:r>
      <w:r>
        <w:rPr/>
        <w:t>. Восхождения совершаются без предварительной обработки маршрута восхождения.</w:t>
      </w:r>
    </w:p>
    <w:p>
      <w:pPr>
        <w:pStyle w:val="Normal1"/>
        <w:rPr/>
      </w:pPr>
      <w:r>
        <w:rPr>
          <w:b/>
        </w:rPr>
        <w:t>5. Определение победителей</w:t>
      </w:r>
      <w:r>
        <w:rPr/>
        <w:t>.</w:t>
        <w:br/>
        <w:t>5.1. Отчет представляется в соответствии с "Требованиями к отчету о восхождении в рамках чемпионата", подписанный капитаном и тренером команды. К отчету прилагаются записки с контрольных туров и вершины.</w:t>
        <w:br/>
      </w:r>
    </w:p>
    <w:p>
      <w:pPr>
        <w:pStyle w:val="Normal1"/>
        <w:rPr/>
      </w:pPr>
      <w:r>
        <w:rPr/>
        <w:t>5.2. Отчет команды должен поступить по адресу: 119992, Москва, Лужнецкая наб., дом 8,</w:t>
      </w:r>
    </w:p>
    <w:p>
      <w:pPr>
        <w:pStyle w:val="Normal1"/>
        <w:rPr/>
      </w:pPr>
      <w:r>
        <w:rPr/>
        <w:t xml:space="preserve">комн. 419А (Альпинизм) - до 17 часов 15 октября 2008 г.                                                                           </w:t>
      </w:r>
    </w:p>
    <w:p>
      <w:pPr>
        <w:pStyle w:val="Normal1"/>
        <w:rPr>
          <w:lang w:val="en-US"/>
        </w:rPr>
      </w:pPr>
      <w:r>
        <w:rPr/>
        <w:t>5.3. Экспертную оценку восхождений и определение мест занимаемых командами, производят судейские коллегии классов. Судьи, на основании изучения отчета, расставляют восхождения в приоритетном порядке. Главный судья подсчитывает результаты, при этом отбрасывая две крайние оценки для каждой команды.</w:t>
        <w:br/>
      </w:r>
      <w:r>
        <w:rPr>
          <w:b/>
        </w:rPr>
        <w:t>6. Награждение.</w:t>
        <w:br/>
      </w:r>
      <w:r>
        <w:rPr/>
        <w:t>6.1. Победители и призеры соревнований, занявшие 1-3 места в каждом классе награждаются дипломами.</w:t>
        <w:br/>
        <w:t>6.2. При наличии спонсоров для награждения победителей чемпионата может устанавливаться призовой фонд в размерах, устанавливаемых спонсорами</w:t>
        <w:br/>
      </w:r>
      <w:r>
        <w:rPr>
          <w:b/>
        </w:rPr>
        <w:t>7. Условия приема.</w:t>
      </w:r>
      <w:r>
        <w:rPr/>
        <w:br/>
        <w:t>Расходы по командированию участников соревнований, тренеров, врача, радиста, спасательной группы, а также расходы по подготовке команд, проведению восхождений, обеспечению спортивным снаряжением и предупредительно-спасательных мероприятий несут участвующие организации и команды.</w:t>
        <w:br/>
        <w:br/>
        <w:t>Данное Положение является официальным вызовом для участия в соревнованиях.</w:t>
        <w:br/>
        <w:br/>
        <w:t xml:space="preserve">Примечание: 1. Справки по соревнованиям можно получить: тел. (495) 725-47-04, </w:t>
      </w:r>
    </w:p>
    <w:p>
      <w:pPr>
        <w:pStyle w:val="Normal1"/>
        <w:rPr/>
      </w:pPr>
      <w:r>
        <w:rPr>
          <w:lang w:val="en-US"/>
        </w:rPr>
        <w:t>e-mail – farrus@roc.ru</w:t>
        <w:br/>
        <w:t xml:space="preserve">2. </w:t>
      </w:r>
      <w:r>
        <w:rPr/>
        <w:t>Для команд, участвующих в техническом  классе в Фанских горах, при размещении на Международном альпинистско-туристком Центре "Алаудин" предоставляются скидки.</w:t>
        <w:br/>
        <w:t xml:space="preserve">Контакты: Арефьева Руфина Григорьевна, представитель ЕААС в Фанских горах на МАТЦ "Вертикаль-Алаудин»», тел.(495) 415-20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ufina</w:t>
      </w:r>
      <w:r>
        <w:rPr/>
        <w:t xml:space="preserve"> fany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9:00Z</dcterms:created>
  <dc:creator>1</dc:creator>
  <dc:description/>
  <cp:keywords/>
  <dc:language>en-US</dc:language>
  <cp:lastModifiedBy>kos</cp:lastModifiedBy>
  <cp:lastPrinted>2005-12-26T10:48:00Z</cp:lastPrinted>
  <dcterms:modified xsi:type="dcterms:W3CDTF">2007-12-11T12:29:00Z</dcterms:modified>
  <cp:revision>2</cp:revision>
  <dc:subject/>
  <dc:title>Положение по проведению открытого ХIV Чемпионата СНГ (ЕААС) по альпинзму 2005 г</dc:title>
</cp:coreProperties>
</file>