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АЛЬПИНИЗМ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Итогов 5-го Чемпионата России по альпинизму среди ветеранов 2007 г.</w:t>
      </w:r>
    </w:p>
    <w:p>
      <w:pPr>
        <w:pStyle w:val="Normal"/>
        <w:jc w:val="center"/>
        <w:rPr/>
      </w:pPr>
      <w:r>
        <w:rPr/>
        <w:t>18 ноября 2007 г., г.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 соответствии с Положением о  5-м Чемпионате России по альпинизму среди ветеранов подведены итоги и определены места, занятые участниками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место – </w:t>
      </w:r>
      <w:r>
        <w:rPr>
          <w:b/>
        </w:rPr>
        <w:t>Печенин Василий</w:t>
      </w:r>
      <w:r>
        <w:rPr/>
        <w:t>, Череповец, 75 лет, вершина Джайлык, 5А к. сл  - 30,5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место - Винокуров Анатолий, Щелково,МО, 72 года, </w:t>
      </w:r>
      <w:r>
        <w:rPr>
          <w:lang w:val="en-US"/>
        </w:rPr>
        <w:t>Feirwiew</w:t>
      </w:r>
      <w:r>
        <w:rPr/>
        <w:t>, 5А кат.сл        - 25,5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Шубин Юрий, Череповец, 69 лет, вершина Тютюбаши, 3Б кат. сл.     -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 – Шатаев Владимир, Москва, 70 лет, вершина Дамаванд, 2А кат. сл.    - 17,5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сто – Космачев Олег, 71 год, Амангельды, 1Б кат. сл.                                    - 1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есто – Пискулов Юрий, Москва, 72 года, вершина 3546м, не класс.               - 1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есто – Мешков Игорь, Дубна, 70 лет, Амангельды, 1Б кат. сл.                        - 1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есто – Землянов Михаил, Альметьевск, 69 лет, Монблан, не класс.               - 1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есто – Рассказов Александр, Тула, 67 лет, Юномкаратау, не класс.                - 1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есто  - Хозин Вадим, Казань, 67 лет, Монблан, не класс.                                 - 1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есто – Хаснутдинов Александр, Казань, 62 года, Монблан, не класс.          – 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 чемпионата:                                             Ю.Е.Козлов (Р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1:00Z</dcterms:created>
  <dc:creator>user</dc:creator>
  <dc:description/>
  <cp:keywords/>
  <dc:language>en-US</dc:language>
  <cp:lastModifiedBy>kos</cp:lastModifiedBy>
  <dcterms:modified xsi:type="dcterms:W3CDTF">2007-12-11T12:21:00Z</dcterms:modified>
  <cp:revision>2</cp:revision>
  <dc:subject/>
  <dc:title>ФЕДЕРАЦИЯ АЛЬПИНИЗМА РОССИИ</dc:title>
</cp:coreProperties>
</file>