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 региональные Федерации</w:t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  <w:tab/>
        <w:t>04.11.2007 г. состоялось заседание Правления ФСР. Были приняты следующие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 xml:space="preserve">В связи с письмом от Итальянской Федерации скалолазания (с предложением создания Евросоюза скалолазания и выдвижение Паоло Джильотти в Правление) (письмо в прил. №1), подготовить ответ (отв. Скрипка, Скурлатов, Сдобникова), в котором попросить прислать подробности целей и функций Евросоюза и поддержать кандидатуру Паоло Джильотте. 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>
          <w:i/>
          <w:i/>
        </w:rPr>
      </w:pPr>
      <w:r>
        <w:rPr/>
        <w:t xml:space="preserve">Выделить отдельные разделы для ТС, ВКС и каждой технической комиссии на сайте ФСР, за наполнение которых отвечают сами члены комиссий. 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Рассмотреть вопрос о переходе скалолазания в технически-сложный вид спорта на конференции. Поручить подготовить Скрипке В. Н. соответствующие материалы до конца 2007 год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Поручить Президенту ФСР взять под контроль комиссию по работе с регионами.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>
          <w:rStyle w:val="Postbody1"/>
          <w:sz w:val="24"/>
          <w:szCs w:val="24"/>
        </w:rPr>
        <w:t>Создать дисциплинарную комиссию в составе председателя – Скрипки В.Н., члены дисциплинарной комиссии - председатели Тренерского Совета, комиссии по организации и проведению соревнований (КСМ), спортсменов, ВКСС. Поручить Председателю подготовить порядок подачи заявлений в дисциплинарную комиссию</w:t>
      </w:r>
      <w:r>
        <w:rPr>
          <w:rStyle w:val="Postbody1"/>
          <w:rFonts w:cs="Arial"/>
        </w:rPr>
        <w:t>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Подать документы Пиратинского А. Е. к государственной награде по случаю 60-летия скалолазания в России. Подать документы Маркелова В. В. к государственной награде по случаю 65-летия.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 xml:space="preserve">Предусмотреть в бюджете ТС возможность финансирования руководителя или капитана команды, который в обязательном порядке должен выезжать на международные соревнования со сборной командой России.  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>Принять за основу технический регламент для скалодромов, предложенный строительно-технической комиссией.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 xml:space="preserve"> </w:t>
      </w:r>
      <w:r>
        <w:rPr/>
        <w:t>Назначить отчетную конференцию на ноябрь-декабрь 2008.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 xml:space="preserve"> </w:t>
      </w:r>
      <w:r>
        <w:rPr/>
        <w:t>Создать рабочую группу (Бычков Д. А., Скрипка В. Н., Порцева Т. Н.) разработки индивидуального членства ФСР.</w:t>
      </w:r>
    </w:p>
    <w:p>
      <w:pPr>
        <w:pStyle w:val="Normal"/>
        <w:numPr>
          <w:ilvl w:val="0"/>
          <w:numId w:val="1"/>
        </w:numPr>
        <w:ind w:left="720" w:right="639" w:hanging="360"/>
        <w:jc w:val="both"/>
        <w:rPr/>
      </w:pPr>
      <w:r>
        <w:rPr/>
        <w:t xml:space="preserve"> </w:t>
      </w:r>
      <w:r>
        <w:rPr/>
        <w:t>Выбрать представителем на Олимпийское собрание Бычкова Д. А.</w:t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</w:r>
    </w:p>
    <w:p>
      <w:pPr>
        <w:pStyle w:val="Normal"/>
        <w:ind w:right="639" w:hanging="0"/>
        <w:jc w:val="both"/>
        <w:rPr/>
      </w:pPr>
      <w:r>
        <w:rPr/>
        <w:t>Президент ФСР</w:t>
        <w:tab/>
        <w:tab/>
      </w:r>
      <w:r>
        <w:rPr/>
        <w:drawing>
          <wp:inline distT="0" distB="0" distL="0" distR="0">
            <wp:extent cx="20688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Бычков Д. А.</w:t>
      </w:r>
    </w:p>
    <w:sectPr>
      <w:headerReference w:type="default" r:id="rId3"/>
      <w:footerReference w:type="default" r:id="rId4"/>
      <w:type w:val="nextPage"/>
      <w:pgSz w:w="11906" w:h="16838"/>
      <w:pgMar w:left="1701" w:right="206" w:gutter="0" w:header="708" w:top="1134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848225" cy="209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2" r="-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043"/>
    </w:tblGrid>
    <w:tr>
      <w:trPr/>
      <w:tc>
        <w:tcPr>
          <w:tcW w:w="4140" w:type="dxa"/>
          <w:tcBorders/>
        </w:tcPr>
        <w:p>
          <w:pPr>
            <w:pStyle w:val="Header"/>
            <w:ind w:left="-108" w:hanging="0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914400" cy="13144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3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3305175" cy="12763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51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26:00Z</dcterms:created>
  <dc:creator>Михаил</dc:creator>
  <dc:description/>
  <cp:keywords/>
  <dc:language>en-US</dc:language>
  <cp:lastModifiedBy>user</cp:lastModifiedBy>
  <dcterms:modified xsi:type="dcterms:W3CDTF">2007-11-27T13:57:00Z</dcterms:modified>
  <cp:revision>6</cp:revision>
  <dc:subject/>
  <dc:title/>
</cp:coreProperties>
</file>