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Руководителя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егиональных организаций –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коллективных чле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Федерации скалолазания Ро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Уважаемые госп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ление ФСР информирует Вас о том, что, согласно Положению, о Единой всероссийской спортивной классификации, «Одобренной» решением коллегии Федерального агентства  по физической культуре и спорту от 25 октября 2005 г. № 6/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присвоения звания МС обязательным условием является участие в судействе соревнований не менее 3-х судей всероссийской или международной категории.</w:t>
      </w:r>
    </w:p>
    <w:p>
      <w:pPr>
        <w:pStyle w:val="Normal"/>
        <w:ind w:right="-81" w:firstLine="708"/>
        <w:jc w:val="both"/>
        <w:rPr/>
      </w:pPr>
      <w:r>
        <w:rPr/>
        <w:t>Для присвоения спортивных разрядов обязательным условием является участие в судействе соревнова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Кандидат в мастера спорта» - не менее 2-х судей всероссийской категории и вы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 разряда – не менее 3-х судей первой категории и выш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х массовых разрядов не менее 5-ти су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ревнования 1,2,3 рангов, по итогам которых  присваиваются спортивные звания и разряды, проводятся в соответствии с Правилами соревнований ФСР, 2006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Соревнования должны быть включены  в календарные планы соответствующих  субъектов РФ и утверждены федеральными органами исполнительной власти в области физической культуры и спорта, федерацией  скалолазания России, региональными федерациями,  аккредитованными по соответствующему виду спорта. </w:t>
      </w:r>
    </w:p>
    <w:p>
      <w:pPr>
        <w:pStyle w:val="Normal"/>
        <w:ind w:firstLine="708"/>
        <w:jc w:val="both"/>
        <w:rPr/>
      </w:pPr>
      <w:r>
        <w:rPr/>
        <w:t>Правление ФСР просит Вас  назначить ответственных лиц в регионе, отвечающих за     соблюдением   требований ВЕСК и Правил соревнований по скалолазанию, и до 30 ноября 2007 г. предоставить соответствующий список в Правление ФС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зидент ФСР                                                                                                            Д.А.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1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848225" cy="209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2" r="-7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484822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3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043"/>
    </w:tblGrid>
    <w:tr>
      <w:trPr/>
      <w:tc>
        <w:tcPr>
          <w:tcW w:w="4140" w:type="dxa"/>
          <w:tcBorders/>
        </w:tcPr>
        <w:p>
          <w:pPr>
            <w:pStyle w:val="Header"/>
            <w:ind w:left="-108" w:hanging="0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914400" cy="1314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27" r="-3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14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3" w:type="dxa"/>
          <w:tcBorders/>
        </w:tcPr>
        <w:p>
          <w:pPr>
            <w:pStyle w:val="Header"/>
            <w:jc w:val="right"/>
            <w:rPr>
              <w:lang w:val="en-US"/>
            </w:rPr>
          </w:pPr>
          <w:r>
            <w:rPr>
              <w:lang w:val="en-US"/>
            </w:rPr>
            <w:br/>
          </w:r>
          <w:r>
            <w:rPr>
              <w:lang w:val="en-US"/>
            </w:rPr>
            <w:drawing>
              <wp:inline distT="0" distB="0" distL="0" distR="0">
                <wp:extent cx="3305175" cy="127635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517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0:22:00Z</dcterms:created>
  <dc:creator>Михаил</dc:creator>
  <dc:description/>
  <cp:keywords/>
  <dc:language>en-US</dc:language>
  <cp:lastModifiedBy>user</cp:lastModifiedBy>
  <dcterms:modified xsi:type="dcterms:W3CDTF">2007-11-25T10:24:00Z</dcterms:modified>
  <cp:revision>4</cp:revision>
  <dc:subject/>
  <dc:title>19</dc:title>
</cp:coreProperties>
</file>