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11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-643255</wp:posOffset>
                  </wp:positionV>
                  <wp:extent cx="464820" cy="610870"/>
                  <wp:effectExtent l="0" t="0" r="0" b="0"/>
                  <wp:wrapTight wrapText="bothSides">
                    <wp:wrapPolygon edited="0">
                      <wp:start x="-255" y="0"/>
                      <wp:lineTo x="-255" y="21397"/>
                      <wp:lineTo x="21600" y="21397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РИСТСКО-СПОРТИВНЫЙ СОЮЗ РОССИИ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ИВНОГО ТУРИЗМА  РОССИ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Ранг соревнований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емпионат России 2006 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туризма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ны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программы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портивные маршруты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к.с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ожность. Новизна. Безопасность. Напряженность. Полезность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  <w:t>ИТОГОВЫЙ ПРОТОКОЛ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260"/>
        <w:gridCol w:w="720"/>
        <w:gridCol w:w="540"/>
        <w:gridCol w:w="720"/>
        <w:gridCol w:w="900"/>
        <w:gridCol w:w="720"/>
        <w:gridCol w:w="720"/>
        <w:gridCol w:w="720"/>
        <w:gridCol w:w="660"/>
        <w:gridCol w:w="960"/>
        <w:gridCol w:w="540"/>
      </w:tblGrid>
      <w:tr>
        <w:trPr>
          <w:trHeight w:val="2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. группы, гор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(Регио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-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и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критерий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-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ож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з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-пас-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-жен-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-ност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лов В.Н. (Алм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. Тянь-Ш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 2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  <w:r>
              <w:rPr>
                <w:rFonts w:cs="Arial" w:ascii="Arial" w:hAnsi="Arial"/>
                <w:sz w:val="16"/>
                <w:szCs w:val="16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А.А. (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. Каракор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. – 18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ев В.А. (Санкт-Петербур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. Кавказ Суган–Безе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 – 21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ров А.Г. (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гизский 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 – 11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цева Е.Е. (Ростов-на-Д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. Тянь-Ш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 – 01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08" w:firstLine="108"/>
              <w:rPr/>
            </w:pPr>
            <w:r>
              <w:rPr>
                <w:rFonts w:cs="Arial" w:ascii="Arial" w:hAnsi="Arial"/>
                <w:sz w:val="20"/>
                <w:szCs w:val="20"/>
              </w:rPr>
              <w:t>Ярмолюк М.Г. (Санкт-Петербур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. 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 – 03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. судья </w:t>
        <w:tab/>
        <w:tab/>
        <w:tab/>
        <w:tab/>
        <w:t>С.И.Костин(Москва,МС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. судья по виду</w:t>
        <w:tab/>
        <w:tab/>
        <w:t xml:space="preserve">           А.Э.Ярошевский (Москва, МС, СВК)</w:t>
      </w:r>
    </w:p>
    <w:p>
      <w:pPr>
        <w:pStyle w:val="TextBody"/>
        <w:shd w:fill="FFFFFF" w:val="clear"/>
        <w:ind w:left="284" w:firstLine="567"/>
        <w:rPr/>
      </w:pPr>
      <w:r>
        <w:rPr>
          <w:rFonts w:cs="Arial" w:ascii="Arial" w:hAnsi="Arial"/>
          <w:sz w:val="22"/>
          <w:szCs w:val="22"/>
        </w:rPr>
        <w:t xml:space="preserve">Судьи     </w:t>
        <w:tab/>
        <w:tab/>
        <w:t xml:space="preserve">                    </w:t>
        <w:tab/>
      </w:r>
      <w:r>
        <w:rPr>
          <w:rFonts w:cs="Arial" w:ascii="Arial" w:hAnsi="Arial"/>
          <w:sz w:val="22"/>
          <w:szCs w:val="22"/>
          <w:lang w:bidi="hi-IN"/>
        </w:rPr>
        <w:t>В.Н.Борискин (Харьков, МС, СРК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shd w:fill="FFFFFF" w:val="clear"/>
        <w:ind w:left="284"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bidi="hi-IN"/>
        </w:rPr>
        <w:t>Л.Б.Директор (Москва, МС, СРК)</w:t>
      </w:r>
    </w:p>
    <w:p>
      <w:pPr>
        <w:pStyle w:val="TextBody"/>
        <w:shd w:fill="FFFFFF" w:val="clear"/>
        <w:ind w:left="284" w:firstLine="567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bidi="hi-IN"/>
        </w:rPr>
        <w:t>О.Л.Жигарев (Новосибирск, МСМК, СРК 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ab/>
        <w:tab/>
        <w:tab/>
        <w:tab/>
        <w:tab/>
        <w:t>Д.Ю.Зеленцов (Москва, МС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ab/>
        <w:tab/>
        <w:tab/>
        <w:tab/>
        <w:tab/>
        <w:t>В.Е.Сазонов (Москва, МС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ab/>
        <w:tab/>
        <w:tab/>
        <w:tab/>
        <w:tab/>
        <w:t>Н.Н.Устиновский (Екатеринбург, МС, СРК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ab/>
        <w:tab/>
        <w:tab/>
        <w:tab/>
        <w:tab/>
        <w:t>Г.Н.Худницкий (Санкт-Петербург, МС, СВК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ab/>
        <w:tab/>
        <w:tab/>
        <w:tab/>
        <w:tab/>
        <w:t>О.Г.Чхетиани (Москва, МСМК)</w:t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right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outlineLvl w:val="5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25:00Z</dcterms:created>
  <dc:creator>Directorate</dc:creator>
  <dc:description/>
  <dc:language>en-US</dc:language>
  <cp:lastModifiedBy>NET</cp:lastModifiedBy>
  <cp:lastPrinted>2007-03-29T15:35:00Z</cp:lastPrinted>
  <dcterms:modified xsi:type="dcterms:W3CDTF">2007-04-07T08:14:00Z</dcterms:modified>
  <cp:revision>6</cp:revision>
  <dc:subject/>
  <dc:title/>
</cp:coreProperties>
</file>