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sz w:val="28"/>
        </w:rPr>
        <w:t>Нитки маршрутов Чемпионата России 2006</w:t>
      </w:r>
      <w:r>
        <w:rPr/>
        <w:t xml:space="preserve"> года.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01"/>
        <w:gridCol w:w="28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32"/>
                <w:szCs w:val="32"/>
              </w:rPr>
              <w:t>6 к.с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в. Тянь-Шань </w:t>
            </w:r>
            <w:r>
              <w:rPr>
                <w:b/>
                <w:bCs/>
              </w:rPr>
              <w:t>6 к.с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ладимир Вуколов, Алматы, Казахстан</w:t>
            </w:r>
          </w:p>
          <w:p>
            <w:pPr>
              <w:pStyle w:val="2"/>
              <w:spacing w:lineRule="auto" w:line="240" w:before="0" w:after="0"/>
              <w:ind w:left="0" w:hanging="0"/>
              <w:rPr/>
            </w:pPr>
            <w:r>
              <w:rPr>
                <w:sz w:val="20"/>
                <w:szCs w:val="20"/>
              </w:rPr>
              <w:t>г. Алматы – г/б «Чимбулак» – а/л «Туюксу» – пер. Школьник (п.п., 1А, 3550.) – лед. Богдановича – пер. Физкультурник (2А, 3990) – лед. Комсомолец – пер. Верблюд (3Б, 4250) + в. Комсомол (4376) + пер. Комсомол – лед. Аристова – р. Лев. Талгар – ущ. Науруксай – лед. Джамбула – пер. ТЭУ Сев. (1Б, 3900) – р. Ср. Талгар – лед. Ю. Талгар – пер. Талгар Сев. (3Б, 4950) – в. Талгар (5017) – лед. Корженевского – р. Ю.В.Талгар – лед. Жангырык – пер. Машковцева (2А, 4050) – лед. Сапожникова – пер. Шапито (3А, 4200) – лед. Ю.Городецкого – р. Озерная – пер. Туюк Центр.(2Б, 4000) + в. Алматы Алагир (4223) – р. Проходная – пер. Академический (п.п., 2А, 4070)  – лед. Теплофизиков – р. Аксай – г. Алматы.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х.д., 167 км, 6 че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. Каракорум (Китай) 6 к.с.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дрей Лебедев, Москва</w:t>
            </w:r>
          </w:p>
          <w:p>
            <w:pPr>
              <w:pStyle w:val="Style12"/>
              <w:spacing w:before="0" w:after="0"/>
              <w:rPr/>
            </w:pPr>
            <w:r>
              <w:rPr>
                <w:sz w:val="20"/>
                <w:szCs w:val="20"/>
              </w:rPr>
              <w:t>р.Шаксгам – пер. Моховой (4938, 1А, п.п.) – пер. Баррикадный (3А, 5564, п.п.) – пер. Карнизный (6003, 3А, п.п.) – лед. Скианг – рад. пер. В.Скианг (5579, 2А) – пер. Скианг-Чогори Сев. (5520, 1Б, п.п.) – лед. Чогори – пер. Скрытный (6084, 3А, п.п.) – лед. Вост. Чогори – пер. С.Скианг (5549, 2Б) – лед. Скианг – пер. Солнечный (5718, 2Б, п.п.) – лед. В. Скианг – пер. 40 лет МИЭТ (6143, 3Б, п.п.) – лед. Кхарут – лед. Гашербрум – рад. на склон Гашербрума-4 до высоты 6613 (3А, п.в.) – лед. Гашербрум – переправа через р. Шаксгам – пер. Прижимный (4763, 1А, п.п.) – р.Шаксгам – пер. Агылдаван (4805, н.к.) – пос. Илик.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 - 18.08. 2006, 46 дней, спортивн. часть 35 дн., 6 чел., 214 км (всего 391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нтр. Кавказ (Суган – Безенги) </w:t>
            </w:r>
            <w:r>
              <w:rPr>
                <w:b/>
                <w:bCs/>
              </w:rPr>
              <w:t>6 к.с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ладимир Михеев, Санкт-Петербург</w:t>
            </w:r>
          </w:p>
          <w:p>
            <w:pPr>
              <w:pStyle w:val="Normal"/>
              <w:ind w:right="174" w:hanging="0"/>
              <w:jc w:val="both"/>
              <w:rPr/>
            </w:pPr>
            <w:r>
              <w:rPr>
                <w:sz w:val="20"/>
                <w:szCs w:val="20"/>
              </w:rPr>
              <w:t xml:space="preserve">г. Нальчик – с. Верхняя Балкария – дол. р. Черек Балкарский – пер. Эдена Сев. (3870, рад.) + траверс Штульской перемычки от пика Гезе-тау до перевала Штулувцек (3960-3244, 3А, п/п) – пер. Штулувцек + пер. Удобный (1А, 3244) – </w:t>
            </w:r>
            <w:r>
              <w:rPr>
                <w:bCs/>
                <w:kern w:val="2"/>
                <w:sz w:val="20"/>
                <w:szCs w:val="20"/>
              </w:rPr>
              <w:t>дол. р. Орсдон</w:t>
            </w:r>
            <w:r>
              <w:rPr>
                <w:sz w:val="20"/>
                <w:szCs w:val="20"/>
              </w:rPr>
              <w:t xml:space="preserve"> – пер. Виктора Сергеева (3Б,3980, п/п) – лед. Хазны – пер. Хазны-Шевченко + пер. Нахашбита (3А, 4000) – дол. р. Орсдон – пер. Солдат (1А, 3630) – дол. р. Карасу – пер. Шаривцек Сев. (1Б, 3470) – лед. Фытнаргин – пер. Михаила Озимова (3А, 3950, п/п, рад.) + траверс от узлового жандарма п. Белая Незнакомка до п. Черная Незнакомка (3Б, 4116)</w:t>
            </w:r>
            <w:r>
              <w:rPr>
                <w:bCs/>
                <w:kern w:val="2"/>
                <w:sz w:val="20"/>
                <w:szCs w:val="20"/>
              </w:rPr>
              <w:t xml:space="preserve"> – лед. Айлама –</w:t>
            </w:r>
            <w:r>
              <w:rPr>
                <w:sz w:val="20"/>
                <w:szCs w:val="20"/>
              </w:rPr>
              <w:t xml:space="preserve"> пер. Карабин.ру (</w:t>
            </w:r>
            <w:r>
              <w:rPr>
                <w:sz w:val="20"/>
                <w:szCs w:val="20"/>
                <w:lang w:val="en-US"/>
              </w:rPr>
              <w:t>Carabi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) (3А, 3556 п/п) – </w:t>
            </w:r>
            <w:r>
              <w:rPr>
                <w:bCs/>
                <w:kern w:val="2"/>
                <w:sz w:val="20"/>
                <w:szCs w:val="20"/>
              </w:rPr>
              <w:t xml:space="preserve">лед. Дыхсу – </w:t>
            </w:r>
            <w:r>
              <w:rPr>
                <w:sz w:val="20"/>
                <w:szCs w:val="20"/>
              </w:rPr>
              <w:t xml:space="preserve">пер. МВТУ (2А, 4250) – лед. Безенги - а/л. «Безенги» - г. Нальчи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(ход. 22) дн., 162 км, 6 чел,  21.07 – 21.08.2006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ргизский хр. </w:t>
            </w:r>
            <w:r>
              <w:rPr>
                <w:b/>
                <w:bCs/>
              </w:rPr>
              <w:t>6 к.с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Алексей Никоноров, Моск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р. Сокулук – пер. Елка (1Б; 4150) – д.р. Ала-Арча – а.л. Ала-Арча – Коронские ночевки – в. Теке-Тор (3А альп; 4480) рад. – пер. Корона Южная (3А; 4605) – пер. Орджоникидзе (3Б; 4670) – пер. Корона Северная (3А; 4400) – пер. Джиндису (3Б; 4745) – д.р. Аламедин – база Теплый Ключ – д.р. Аламедин – пер. Аламедин Вост. (1А; 4052) – пер. Иссык-Ата (1А; 3530) – д.р. Иссык-Ата – пос. Иссык-А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х.д., 9чел.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нтр. Тянь-Шань </w:t>
            </w:r>
            <w:r>
              <w:rPr>
                <w:b/>
                <w:bCs/>
              </w:rPr>
              <w:t>6 к.с.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</w:rPr>
              <w:t>Елена Таранцева, Росто-на-До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.Джеты-огуз – ущ.р.Телеты – пер.Аютор + вер.Ашутор (1Б, 3840) – ущ.р.Аютор Вост – траверс вершин Гастелло-ГТО (3А, 4245) – ущ.Телеты – ущ.р.Онтор – пер.Сказка (3А, 4400) – ущ.р. Айланыш – пер.Терскей (3Б, 4700) – р.Сарычат – ущ.р. Чон-Борду Юж. – пер.МГС (2А, 4400) – лед.Зап.Каракалтор – пер.Джигит (4800) + вер.Джигит (3А, 5170) – пер.Онтор – р.Кельтор – пер.Туристов Татарии (2А, 4300) – ущ.Алтын-Арашан – пос.Теплоключен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 дн., 166 км, 7 чел,  10.07 – 01.08.2006 г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нтр. Кавказ </w:t>
            </w:r>
            <w:r>
              <w:rPr>
                <w:b/>
                <w:bCs/>
              </w:rPr>
              <w:t>6 к.с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Милетий Ярмолюк, Санкт-Петербург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 Жемтала – лед. Сев.Суган – пер. Шести (2А, 3700) – лед. Рцывашки – пер. Рцывашки + пер. Гюльчи (2Б, 3900) – лед.Доппах – пер. 50 лет ВЛКСМ + пер. Мориса Тореза (3А, 4320)  – лед. Нахашбита – рад. гребень п.Шевченко (до 4050) – пер. Зап. Доппах (3Б, 4000) - поляна Таймази – пер. Геби-Бартуй. (1Б, 3400) – лед. Бартуй  – пер. Цихварга (2Б*, 3670) – лед. Фастаг – пер. Вастаг (2А, 3640) – лед. Зап. Караугом – Караугомский ледопад + Караугомское плато +  пер. Уилпатинский (3Б, 4250)  – лед. Сев. Цей – пер.Хицан (1Б, 3450) – пос.Бурон</w:t>
            </w:r>
          </w:p>
          <w:p>
            <w:pPr>
              <w:pStyle w:val="2"/>
              <w:spacing w:lineRule="auto" w:line="240"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х.д., 156 км, 6 чел., 06.07 – 03.08.20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32"/>
                <w:szCs w:val="32"/>
              </w:rPr>
              <w:t>5 к.сл.</w:t>
            </w:r>
          </w:p>
        </w:tc>
        <w:tc>
          <w:tcPr>
            <w:tcW w:w="2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13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итка маршрута</w:t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нтр. Кавказ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еб Албул</w:t>
            </w:r>
            <w:r>
              <w:rPr>
                <w:b/>
                <w:bCs/>
              </w:rPr>
              <w:t>, Ростов-на-Дон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Ростов-на-Дону – г.Нальчик – пос. Безенги – а/л Безенги – пер. Кундюм-Мижирги (4250, 3А) – пер. СОГМИ (4250, 3А) + пер. Укю (3950, 2А*) – а/л Безенги – пер. Джорашты (4050, 3А*) - пер. ОПИ (3900, 3А*) - пер. Перевал Семи (3850, 2А) - Димитрова (4000, 3А*) – пер. Голубева (3765, 2А) –  а/л Уллу-Тау – пос. Верхний Баксан - г. Ростов-на-Дон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 дн (13 х.д.), 6 чел., 20.07 – 05.08.2006 г., 156 к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в. Тянь-Шань, Киргизский хребе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ргей </w:t>
            </w:r>
            <w:r>
              <w:rPr>
                <w:b/>
                <w:bCs/>
              </w:rPr>
              <w:t>Гладилин, Моск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/о "Теплые ключи" - р. Салык - пер. Проценко (1Б. 4200) - пер. Иссык-Ата +пер. Аламедин Вост. (1Б) - пер. Москва (3А, 4500) - пер. Ак-Дувал (2А) - пер. Топ-Карагай + пер. Корона Южная (3А) - в. Корона 1-я (3А, рад.) - а/л "Алла-Арча"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9 х.д., 7 чел., 09 – 27.07.2006 г., 162 к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миро-Алай (Дугоба)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лия Дорогова, Кал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Ош – пос.Караул р.Джакшикуль – пер.И.Сбродовой (2А, 4200) – лед. Трум - пер. Карнизный (3А, 4400) – лед.Улитор – пер. Улитор зачетный (1Б, 4620) – лед.Дугоба - пер Дальний (2А, 4600) – пер. Гаджир Ю. (3А, 4600) – лед. Гаджир - пер. Гаджир Зап., (1Б, 4600) - лед. Караказык Сев. – пер. Караказык (1А, 4330, рад.) - пер. Мирный  (3А, 4500) – пер. Алаудин (1А, 4300) – р.Иккидаван -  пер. Гуамыш Вост. (1А, 4000) – р.Алаудин – пос.Хайдаркен – г.Ош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км, 19 х.д., 5 чел., 05.08. – 23.08.2006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нтр. Кавказ 5 к.с.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льга Ермолова, Сар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Баксан – а/л Уллутау (заброска) - г. Тырныауз - пер В. Каярта 2А – пер. Балкарский 2Б - пер Штернберга + пер. Ростовский верх. 2А – пер. Плечо Джайлыка 3А – пер. Донкина 2Б - а/л «Уллутау» - пер. Серова (Ярославцев) 2А – пер. Чат 3А - т/б «Чегем» -  пер. З Ортокара 3А – а/л «Безенги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х.д., 10 чел., 142 к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в. Тянь-Шань </w:t>
            </w:r>
            <w:r>
              <w:rPr>
                <w:b/>
                <w:bCs/>
              </w:rPr>
              <w:t>5 к.с.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Екатерина </w:t>
            </w:r>
            <w:r>
              <w:rPr>
                <w:b/>
                <w:bCs/>
              </w:rPr>
              <w:t>Зеленцова, Моск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Алма-Ата – пер. Б.Талгарский – пер. М. Талгарский (н/к) – долина р. Левый Талгар (заброска) – пер. Б.Талгарский (н/к) – пик Карлытау (1Б</w:t>
            </w:r>
            <w:r>
              <w:rPr>
                <w:sz w:val="20"/>
                <w:szCs w:val="20"/>
                <w:vertAlign w:val="subscript"/>
              </w:rPr>
              <w:t xml:space="preserve">альп </w:t>
            </w:r>
            <w:r>
              <w:rPr>
                <w:sz w:val="20"/>
                <w:szCs w:val="20"/>
              </w:rPr>
              <w:t>, 4100) – пер. Пионер (1Б, 3870) – пер. Седло Туюксу (3А, 4210) – пер. Безбожник (?), траверс через пик Фрунзе до пер. Кишкине (2Б) – вершина Кишкине (1Б, 4240) – пер. Актюз (3А, 4390) – пик Талгар (3А</w:t>
            </w:r>
            <w:r>
              <w:rPr>
                <w:sz w:val="20"/>
                <w:szCs w:val="20"/>
                <w:vertAlign w:val="subscript"/>
              </w:rPr>
              <w:t xml:space="preserve">альп. </w:t>
            </w:r>
            <w:r>
              <w:rPr>
                <w:sz w:val="20"/>
                <w:szCs w:val="20"/>
              </w:rPr>
              <w:t>4973) – траверс от пер. Суровый до пер. Белый через вершину Ак-Гюль (2Б) – Восхождение на пик Иссыктен-Чоху через пик Белый (3А, 4700) – пер. Новосибирцев (2А, 4250) – пер. 70 лет Октября через пер. Вершинный (2А, 4440) – пер. Наука (2А, 4240, п/п) – пер. Ильича (1Б, 4200) – пос. Бостери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3 х.д., 8 чел., 138 к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. Кавказ, Дигор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лег Иваненков, Москв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0"/>
                <w:szCs w:val="20"/>
              </w:rPr>
              <w:t xml:space="preserve">г. Владикавказ – пос Ахсау – пер Кедрина (2А, 3740) – лед. Айхва – р. Хазны-дон – пер. Оксана + пер. Хазны (3А, 3750 м) – лед. Нахашбита – пер. Суган (3А, 4067 м) – р. Харес – а/л "Россельмаш" – пер. Авсанау (1А, 2900) – пер. Цихварга (3А, 3750) – пер. Фастаг (3650) + пер. Гельфгата (2Б, 4000) – пер. Обходной (2А, 3850) – </w:t>
            </w:r>
            <w:r>
              <w:rPr>
                <w:bCs/>
                <w:sz w:val="20"/>
                <w:szCs w:val="20"/>
              </w:rPr>
              <w:t xml:space="preserve">траверс пика ЦДСА (2А, 4400) </w:t>
            </w:r>
            <w:r>
              <w:rPr>
                <w:sz w:val="20"/>
                <w:szCs w:val="20"/>
              </w:rPr>
              <w:t>– в. Уилпата (2Бальп, 4649 м, рад.) – пер. Фестивальный (3А, 4344 м) – пер. Хицан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Б, 3452 м) – р. Цей – пос Бурон. 19 х.д., 5чел., 08.08 – 27.08.2006 г., 151 к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тай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ина Ильина, Кемерово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. Бельтыр – р.Талдура – р.Джело – пер.Карагем (1А) – пер. Мохро-Оюк Сев. (2А) – р.Мохро-Оюк – траверс в.Талту Зап. (3836 м) (тремя вариантам: подъем по Сев. Склону и спуск через пер.Мохро-Оюк Ю-З, 3А, п/п; траверс в.Талту Зап с Востока на Запад – подъем через пер. Мохро-Оюк Ю-З и спуск с пер.Восход, 2Б, п/п; пер.Желанный 1Б, п/п) – траверс п.Металлург (3933) с севера на юг (два варианта подъема: через пер. Белая Лошадь 3А и пер.Костырева 3А) – р. Талдура – лед. Талдуринский - пер.Ключ Сев. (2Б) - - Беспросветный (2Б, рад.) – пер.Солнечный (2А) – пер.Удачный (1А) – р.Акколь – пер. Дева Мария (2Б) - р.Кара-Оюк – траверс г.Джаинкту (3922) с Севера на Восток через пер.Транзитный и с Зап. На Вост. (3А) – р.Елангаш – р.Чуя – пос.Орталы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183 км, 19 (15 ход.) дн., 6 чел., 22.04. – 09.05.2006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миро-Алай, Матча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лександр Ковалев, Челябинск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. Ворух – р.Каравшин – р.Дукенек – пер.Белый парус (2А, 4400) – траверс Дукенской стены (3А, 4920, п/п) – р.Урта-Чашма – пер.Кошкин Дом (1А, 4200) - пер.Визбора (2А, 4460) – п. Пирамидальный по Зап. Гребню (3А, 5509, рад.) – пер. Вадиф Зап. (3А, 4670) - р.Аксу – р.Каравшин – к.Вору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171 км, 20 дн., 6 чел., 28.07. – 16.08.1998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ны 5 к.с.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дим Кодыш, Москва </w:t>
            </w:r>
          </w:p>
          <w:p>
            <w:pPr>
              <w:pStyle w:val="TextBody"/>
              <w:rPr/>
            </w:pPr>
            <w:r>
              <w:rPr>
                <w:b w:val="false"/>
                <w:position w:val="-2"/>
                <w:szCs w:val="20"/>
              </w:rPr>
              <w:t>г. Самарканд – р. Кштут – р. Зиндон –  пер. Амшут (1Б, 4274, рад) - пер. Юбилейный (2А, 4340) - пер. Самарский (2Б, 4375) - пер. Блок (3А, 4362) – пер. Кишиневский (1А, 4087) – пер. Кузбасс (3А, 4565) – пер. Мирали (2А, 5022) – в. Чимтарга (2Бальп, 5489, рад) – оз. Пиала - пер. Адиджи (3А, 4633) – пер. Гусева-Мухина Вост. + пер. Седло Ганзы (3А, 4542) – в. Б. Ганза (2А альп, 5306) – р. Имат – пер. Зинах. Ниж. + пер. Джиджик (1Б, 3911) – оз. Искандеркуль – р. Каракуль – пер. Ахбашер + пер. Сарымат (1Б, 4204)  – р. Сарымат – пер. Тавасанг (н/к, 3306) -  оз. Нежигон – г. Самаркан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х.д., 10 чел., 05.07. – 02.08.2006 г., 223 к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п. Кавказ, Домба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лег Монсар, Киев</w:t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sz w:val="20"/>
                <w:szCs w:val="20"/>
              </w:rPr>
              <w:t>пос. Красный Карачай  – ущ. Аксаут – пер. Сулахат (1А, 3200) – пер. Сквозной (1А, 3100) – в. Сулахат Южная + Северная (2А, 3450, траверс) – пер. Джаловчат (1Б, 3050) – лед. Джаловчат – пер. Жукова (3А, 3500) – в. Джаловчат (траверс 1Б альп., 3884) + пер. Юбилейный (3600) + в. Эрцог (2Б альп., 3867) (связка 2Б) – лед. Алибекский – ущ. Алибек – лед. Белалакайский – пер. Белалакайский (2А, 3400) + в. Белалакая (3А, 3861) рад. (связка 3А) – лед. Софруджу С. – в. Зуб Софруджу (3А, 3600) рад. – ущ. Аманауз – ущ. Птыш – пер. Домбайское седло (3А, 3500) – ущ. Бу-Ульген – ущ. Кичи-Муруджу – пер. МИФИ (1Б, 3450) – ущ. Даут – пер. Эпчик (н/к, 2998) – ущ Джамагат – пос. Теберд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Text101"/>
                <w:rFonts w:cs="Times New Roman"/>
              </w:rPr>
              <w:t xml:space="preserve">08. – 30.08.2005, 6 чел, 22 дн (19 х.д.), </w:t>
            </w:r>
            <w:r>
              <w:rPr>
                <w:rStyle w:val="Text101"/>
                <w:rFonts w:cs="Times New Roman"/>
                <w:bCs/>
              </w:rPr>
              <w:t>176</w:t>
            </w:r>
            <w:r>
              <w:rPr>
                <w:rStyle w:val="Text101"/>
                <w:rFonts w:cs="Times New Roman"/>
              </w:rPr>
              <w:t xml:space="preserve"> к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. Кавказ, Суган, Карауго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лег Монсар, Кие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. Верх. Жемтала – ущ. Псыгансу – лед. Сев. Суган – пер. Зап. Суган (1Б, 3450, рад. = 1А) – пер. 50 лет ВЛКСМ (3А, 4320, рад.) + в. Суган-Тау (попытка восхождения) = 2Б – пер. Мориса Тореза (2Б, 3600) – пер. Хазны-Метеоровцев (3А, 3700) – пер. Кедрина (2А, 3690) – пер. Айхва Вост. (1Б, 3500, рад. = 1А) – ущ. Белягидон – ущ. Урух –  ущ. Айгомугидон – сел. Дунта – ущ. Сонгутидон – ледопад Сонгути + пер. Вологата (3А, 4000) – пер. Купол Вологаты (2Б, 4200) – пер. Чилингини (2А, 3750) – ущ. Скатикомдон – пер. Гулар (2954, н/к) – сел. Дзинага.  </w:t>
            </w:r>
            <w:r>
              <w:rPr>
                <w:rStyle w:val="Text101"/>
                <w:rFonts w:cs="Times New Roman"/>
              </w:rPr>
              <w:t xml:space="preserve">08 – 28.08.2006, 6 чел, 23 дн (20 х.д.), </w:t>
            </w:r>
            <w:r>
              <w:rPr>
                <w:rStyle w:val="Text101"/>
                <w:rFonts w:cs="Times New Roman"/>
                <w:bCs/>
              </w:rPr>
              <w:t>163</w:t>
            </w:r>
            <w:r>
              <w:rPr>
                <w:rStyle w:val="Text101"/>
                <w:rFonts w:cs="Times New Roman"/>
              </w:rPr>
              <w:t xml:space="preserve"> к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. Кавказ  5 к.с.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Елена Рассолова, Десногорск Смоленской обл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Нальчик – а/л «Шхельда» - пер. Штернберга (2А, 3915) – р Джайлык – пер. Плечо Джайлыка + траверс + пер. Луноход (3А, 4090) – лед. Тютю – пер. Зап. Тютю (2А, 4190) + пер. Куллумкол (1Б, 3940) – р. Адырсу – пер. Украина + в.Гумачи + пер.Оптимальный + пер.Гумачи (2Б, 3740) – лед. Джанкуат – а/л «Шхельда» - лед. Бжедух – пер.Седло Кавказа (3А, 4050) + в. Пик Кавказ Вост (1Б Альп) – лед. Двойной пер. Шхельдинский (3А, 3700, рад.) – пер.Вуллея (2А, 4000) – лед. Ахсу – пер. Юсеньги (2Б, 3540) – пер.Когутай (2А, 3600) – пер.Жемчужина Приморья (1Б, 3700, рад.) – в. Малый Когутай – в. Бол. Когутай (1Б, альп) - пос. Чегет.           27 дн. (21 х.д.), 178 км, 6 чел. 18.07 – 09.08.2006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. Кавказ  5 к.с.,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Сергей Романенков, Москва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Баксанская долина – р. Курмычи – пер. ВЦСПС (1Б, 3700) –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а/л Джантуган – лед. Кашкаташ – пер. Бжедух (2Б, 3600) – лед. Бжедух – пер. Седло Кавказа (4050) + траверс пика Кавказ Вост. (4100) (3А) – лед. Двойной – траверс массива в. Вуллея (4056) + пер. Плечо Вуллеи (2Б) – лед. Шхельда –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Ушбинский ледопад + в. Ушба Сев. (рад. до гребня, 3А) –</w:t>
            </w: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лед. Шхельда – а/л Шхельда – р. Адылсу – лед. Джанкуат – пер. Гумачи (2А, 3540) – а/л Уллу-тау – р. Адырсу – в. Адырсу (4370) + пер. Плечо Адырсу (4050, п/п) (3А) – лед. Сев. Башиль – р. Башильаузсу – лед. Сев. Чат – пер. Чат (3А, 3862) – лед. Юж. Чат – т/б Чегем – лед. Шаурту – в. Ортокара (4345) + пер. Зап. Ортокара (4270) (3А) – лед. Цаннер – пер. Цаннер верхн. (3938) + пер. Кель (3582) (2А) – ур. Баранкош – лед. Безенги – а/л Безенги – пос. Безенги.</w:t>
            </w:r>
            <w:r>
              <w:rPr>
                <w:b/>
                <w:bCs/>
                <w:color w:val="00000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23 х.д., 6 чел., 159 к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в.-Зап. Памир 5 к.с.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пп Соколовский, Москв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.Девшаар – пер. Белькандоу (нк, 3250) – лед. Шини-Бини – пер. Шапак (2Б, 5380) – в.Бырс (2Б, 5621, траверс) – пер. Турамыс 1 (2Б*, 5270) (3А по факту прохождения) – лед. Турамыс – пол.Сулоева – лед.Фортамбек – пол.Москвина – пер.Четырех (2А, 5474, рад.) – п.Четырех (2А, 6291,рад) – пик Е.Корженевской (3А, 7105, рад.) – пер.ПФП (3А, 6300, рад. ребро Бородкина) – пол. Москвина – лед.Фортамбек – пер.Курай-Шапак (2А, 4650) – пер.Иргай (Обходной) (1Б, 4400) – пер.Белькандоу (н/к, 3250) – к.Девшаар.                                 </w:t>
            </w:r>
            <w:r>
              <w:rPr>
                <w:sz w:val="20"/>
                <w:szCs w:val="20"/>
              </w:rPr>
              <w:t>29 х.д., 6чел., 217 к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лтай</w:t>
            </w:r>
            <w:r>
              <w:rPr>
                <w:b/>
                <w:bCs/>
              </w:rPr>
              <w:t>, Катуньский хр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Евгений Талапин, Новоуральск, Свердловской об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пос. Тюнгур – пер. Кузуяк (н/к, 1510) – р. Аккем – пер. Делоне (2Б, 3400) – пер. Высоцкого (3А, 3670) – в. Героическая Корея (3900) (траверс 3А) – пер. Тронова (3А, 3800) – лед. Менсу – пер. Берельская перемычка (3А, 4050) – пер. ТКТ (3А, 4115) – Центральное плато – в. Белуха Восточная (4506, 2Б) (через пер. Белухинский, рад.) – в. Белуха Западная (пер. Любимых жён (2А, 4370)) – Западное плато – в. Корона Алтая (4167, 2Б) – пер. 20-летия Октября (3А, 4167) – лед. Мюшту-Айры – р. Кучерла – п. Тюнгур.                                                           161 км,  23 х.дня, 5 чел., 21.07 – 18.08 2006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амиро-Алай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Юрий Чуканов, 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б "Варзоб" – пер. Корона Сиамы (2А, 4180) – пер. Стажерский (2А, 4420) – в. Белая Пирамида Вост. (1Б 4836) – пер. Чумной (1Б, 4100) – пер. Ангишт (1Б. 4095) – пер.Кунькурмас (Гранула) (1Б, 4049) – пер. Симбирск (2А, 4064) – пер. Сибирь (3А, 4258) – пер. Томск (1Б, 4124) – оз. Искандеркуль – пер. Имат (3А, 4100) – пер.Седло Бодхоны (2Б, 4550) – МАТЦ "Алаудин-Вертикаль".                                                    21 день, 5 чел., 18.08 – 07.09.2006 г., 153 к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ев. – Зап. Памир, Заалайский хр.,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дег Янчевский, Ки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Ош – сел.Шанкол – р.Шанкол – пер.Таш-Мачет (3000, н/к) – р.Утор – пер.Утор (4350, 2А, п.п.) – рад. п. Шанкол (4630, 2А, п.п.) – р.Чугам – рад. пер.Плечо Курган (4400, 2А, п.п.) – пер.Торпо (3900, 1А) – р.Торпочаты – р.Вост. Кичик-Алай – сел.Кызыл-Чара – пер.Кош-Мойнок (3200, н/к) – р.Кош-Мойнок – пер.Кош-Мойнок Центр. (4750, 2Б, п.п.) – р.Кун – р.Сары-Могол Южн. – сел. Сары-Могол – Алайская долина – сел.Ачиксу – пер.Лыбидь (4850, 3А) – лед.Чакманташ – пер.Валентина (5280, 2Б) – рад. выход на п. Инвалидов (5885, 3А) – пер.Шамиля (5050, 2А) – р.Кузгун – лед.Кузгун – лед.Красина – пер.Дзержинского (5700, 3А*) – рад. выход на плечо п. Дзержинского (6400, 2Б) – лед.Коман – р.Таш-Кюнгей – пер.Разведывательный (4550, 1Б) – МАЛ «Ачик-таш» – пер.Путешественников (4130, 1А) – г.Ош.                                                27 х.д., 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 xml:space="preserve"> чел., 22.07 – 17.08.2006 г., 248 к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32"/>
                <w:szCs w:val="32"/>
              </w:rPr>
              <w:t>4 к.сл.</w:t>
            </w:r>
          </w:p>
        </w:tc>
        <w:tc>
          <w:tcPr>
            <w:tcW w:w="28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13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Нитка маршрута</w:t>
            </w:r>
          </w:p>
        </w:tc>
      </w:tr>
      <w:tr>
        <w:trPr>
          <w:trHeight w:val="2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Центральный Кавказ, Глебочкин Д.М., Саранс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г. Тырныауз – р. Герхожансу – р. Каярта – пер. Вост. Каярта (2А, 3921) -  лед. Кестанты – пер. Кестанты (Ленинград) (2А, 4060) – рад. пик Килар (1Б, 4087) – лед. Зап. Каярта - долина р. Тютюсу – пер. Семеновского Ю. (2Б, 3900) – лед. Джайлык - пер. Седло Чегема (2Б, 3950) – лед. Чегемский - пер. Фрешфильда (2Б, 4063) – лед. Юном - р. Куллумколсу - долина р. Адырсу - пос. Верхний Баксан – р. Сылтрансу – оз. Сылтран - пер. Сылтран (н/к, 3440) – р. Мукал – лед. Мукал – пер. Ритёнок (2А, 3500) – в. Кезгенбаши – пер. Российских офицеров (2А, 3750) – р. Ирикчат – пер. Ирикчат (1Б, 3667) – скалы Ачкерьякольского лавового потока – радиально Восточная вершина Эльбруса (2А, 5621) – Вост. ледовые поля Эльбруса – пер. Терскол (1Б, 3523) – долина р. Терскол – пос. Терскол.                             150 км., 15 дн. (14 х.д.), 4 чел., 04 - 19.08.2006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Кичик-Алай,  Довженко С.В., Калуг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г. Ош - пос. Сары-Могол - пер. Сары-Могол (1А*, 4303) - пер. №74 (1Б, 4720, п/п - пер. Гранта Генженцева) - пер. № 63 (3А, 4700, п/п - пер. Большой Трамплин) - пер.№62 (2Б, 4630, п/п- пер. Дмитрия Собянина) - пер. Скобелева Зап. (2Б - в варианте с северо-восточной ветви лед.Кумтор через ледопад, 4750) - пер. Кокджар (4150, н/к) - пер. Дамджайлоо (2Б, 4650) - пер. № 120 (2А, 4650 м, п/п - пер. Кашка-Джол) - р.Карагай - пос.Будайлык - г.Ош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16 х.д., 9 чел.,  182 км (в зачет 160) </w:t>
            </w:r>
          </w:p>
        </w:tc>
      </w:tr>
      <w:tr>
        <w:trPr>
          <w:trHeight w:val="10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лтай, Северо-Чуйский хр., Дьячков Я.Н., Северодвинск, Архангельской обл</w:t>
            </w:r>
            <w:r>
              <w:rPr/>
              <w:t>.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ос.Чибит – пер.Клещ 2А* –– пер.Тамма 2Б -  траверс : пик Буревестник 1Б альп + пик Тамма 1Б альп – пер.Маашей 2Б - пер.Нижний Шавлинский 1Б* –– пер.Мечта 2Б – пер.Сказка 1Б* - пер. Абыл-Оюк 1Б*– пер.Кызылкая 1А – пер.Эренбурга 1А - пер.Джело 2Б – пик Караташ 2А альп.(рад) - пос.Курай </w:t>
            </w:r>
          </w:p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0"/>
                <w:szCs w:val="20"/>
              </w:rPr>
              <w:t>22 дн. (19 х.д.), 211 км, 4 чел., 02.06. – 23.06. 2006 года</w:t>
            </w:r>
          </w:p>
        </w:tc>
      </w:tr>
      <w:tr>
        <w:trPr>
          <w:trHeight w:val="10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нтральный Кавказ, Егорова Е.Ю., Санкт-Петербург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.Безенги – лед.Безенги – пер.Кель + пер. Верхн. Цаннер + пер.Семи (2А, 3890) – лед.Китлод – пер.Китлод (2Б, 3700) – лед.Кулак – лед. Чат Ю. – пер. Бодорку (2Б, 4050) – лед. Башиль – пер.Каракая (2Б, 3600) + пер.Башильауз (2А, 3600) – лед. Башиль Зап. – пер.Грановского (2А, 3900) – лед. Адырсу – пер. Гумачи (2А, 3540) – лед.Джанкуат – лед. Кашкаташ – пер. Бжедух (2Б, 3600) – лед. Шхельда – пос.Эльбрус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5 км, 17 дн. (16 х.д.), 10 чел., 24.07 – 10.08.2006 г.</w:t>
            </w:r>
          </w:p>
        </w:tc>
      </w:tr>
      <w:tr>
        <w:trPr>
          <w:trHeight w:val="12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</w:rPr>
              <w:t>Алтай,  Ермилов А.М. 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.Бельтир - р.Джело - орг.заброски на р. Йолдоайры через пер. Карагем (н/к, 2837) - р. Джело - пер. Купол (1Б, 3527) - "Зелёная гостиница" - р.Актуру - а/л "Актру" - лед. Бол. Актру - пер. Маашей (2Б, 3250) - лед. Маашей - р. Маашей - пер. Анны (2Б, 3400) - оз.Бол. Шавлинское - лед. Мечта - пер. Абыл-Оюк (1Б, 3220) - Карагемская поляна - р. Карасу-Айрык - пер. Олимп (2А, 3710) - р. Талдура - пер. Ленинградский (1Б, 3000) - р. Верхний Тура-Оюк - р. Акколь - оз. Караколь - п. Бельтир                                18 х.д., 14 чел., 151 к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Сев. Тянь-Шань,  Зотов А.Д., Москв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"Чимбулак" - пер. Большой Талгарский (3160, н/к) - лед. Богдановича - пер. Пионер (3870, 1Б) - лед. Иглы Туюксу - пер. Иглы Туюксу (3975, 2Б) - р. Туристов - р. Левый Талгар - р. Улькун-Мынжилки - лед. Северцева - пер. Северцева (4250, 1Б) - лед. Богатырь - р. Ю.-В.Талгар - р. Жангарык - пер. 70-летия Октября (4350, 2А) - лед. Кеминский - оз. Жассык-Кёль - лед. Рижский (4180, 2Б) - лед. Чон-Аксу - р. Чон-Аксу - пос. Григорьевк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 х.д.,  10 чел, 140 к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Фанские горы и Гиссарский хр. , Зотов А.Ю., Москва</w:t>
            </w:r>
          </w:p>
          <w:p>
            <w:pPr>
              <w:pStyle w:val="TextBody"/>
              <w:rPr/>
            </w:pPr>
            <w:r>
              <w:rPr>
                <w:b w:val="false"/>
                <w:bCs w:val="false"/>
                <w:szCs w:val="20"/>
              </w:rPr>
              <w:t>а/л Артуч – пер. Алаудин (н/к, 3730) – а/л Вертикаль – пер. Казнок Зап. (2А, 4000) + в. Змея (4133) – пер. Зиндон (2Б, 4260) – оз. Большое Алло – пер. Мирали (2Б, 5060, спуск через пер. Дон) + в. Мирали рад. (5106) – в. Чимтарга рад. (2А, 5489) – Алаудинские озера – пер. Седло Бодхоны (2Б, 4600) – пер. Гусева-Мухина Вост. (2Б, 4520) + пер. Седло Ганзы (2Б, 4480) – в. Большая Ганза рад. (2А, 5307) – пер. Сурх (1Б, 4380) + пер. Линкор (4420) – оз. Искандеркуль – долина р. Каракуль – пер. Аксу Верхний (2Б, 4240) – пер. Сарымат Зап. (2А, 4210) – Маргузорские озе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 х.д., 12 чел.,  09.07 – 02.08.2006 г., 210 к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тай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а Ф., Кемер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. Чаган-Узун – пос.Бельтыр - пер. Тура-Оюк (1Б) – пер. Кашталык + в.Купол (3527, 1Б) – в. Снежная (3714, 2Б) – пер. Физкультурник (3А) – траверс в.Буревестник (3758) – в.Радистов Гл. (3700, 2А) – пер. Ак-тру (2Б) лед. Пр.Маашей – р.Мажой – пос.Чиби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(11 ход.) дн., 4 чел., 156 км, 01 -15.02. 2006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Центральный Кавказ,   Кузин М.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Пер. Шаурту Вост. (2А) – пер. Бодорку (2Б) – пер. Голубева (2А) – пер. Украина+пер. Джантуган Вост. (2Б) – восх. на в.Гумачи (1Б альп.) – пер. Ирикчат (1Б) – траверс ледовых пол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>
                <w:b/>
              </w:rPr>
              <w:t xml:space="preserve">Центр. Кавказ,  Куракин А.А., 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а/л «Улу-Тау» - р.Курмычи - пер. ВЦСПС (1Б) - в. Курмычи (1Б, 4058) - пер. Джаловчат (1Б, 3580) - пер. Донкина (2Б, 4080) - пер. Ю. Семеновского (2Б, 3870) - пер. Зап. Тютю (2А, 4190) - пер. Куллумкол (1Б, 3940) - пос. Азау - в. Эльбрус Зап.(5642, 2Аальп) - пос. Терскол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4 х.д., 6 чел.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132 к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Центр. Тянь-Шань, Терскей-Алатау, Мехоношина Г. В., Пермь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г.Каракол – р.Чон-Кызыл-су – ФГС – пер. Айлама (2А, 4074) - пер.Армейских туристов (2Б, 4044) – лед. Кельдыке Зап. – пер. Загадка Зап. (2Б, 4554) - пер.Бороко (2Б, 4388) – пер.Фестивальный (2А, 4611) – пер. Грозовой (Перелаз) (2А, 4594) – пер. Плечо Каракола (Васильева) (2Б, 4989) - р.Каракол – г.Каракол</w:t>
            </w:r>
          </w:p>
          <w:p>
            <w:pPr>
              <w:pStyle w:val="21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км., 19 дн. (14 х.д.), 9 чел., 30.08 – 25.09.2006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Центр. Тянь-Шань (Борколдой, Зап. Кок-Шаал-тоо) </w:t>
            </w:r>
          </w:p>
          <w:p>
            <w:pPr>
              <w:pStyle w:val="21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дин О. В., Москва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  <w:sz w:val="20"/>
              </w:rPr>
              <w:t>г. Бишкек - пос.Карасай - р.Узенгикуш-Туюк - лед.Узенгикуш-Туюк - пер. Ветреная лампа (2А, 4506, п/п) - лед. №179 - пер.Ольги Вороновой (2А, 4621, п/п) - пер. Тёплая щель (1А, 3770) - ПОГЗ Каракоз - пер. Молдова (2А, 4544) - пик Зенит (Идеал) (траверс, 2Б, 5116) - пер.Китайский (2А, 4821) - пер. Железнодорожник (2Б, 4969) - пер. Летавета (2А, 4502) - ПОГЗ Каракоз - пер. Каракоз (н/к, 3841) - пер. Простой (1Б, 4556) - пер. Купол Кайнара (2Б, 4591) - пос. Карасай.                                              23 х.д., 7 чел., 05.08 -27.08.2006 г., 208 к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амиро-Алай, Фанские горы, Гиссарский и Зеравшанский хреб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венков К.О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г. Душанбе - р. Сиама - пер. Корона Сиамы (4150, 2А) - пер. Марины Цветаевой (4300) + ледопад Рохиб [вместе 2Б] - р. Рохиб - р. Обиборик - р. Обисафед - пер. Бузроват (4190, н/к) – р. Середивол - оз. Искандеркуль - т/б "Варзоб" - р. Искандердарья - кишл. Норват - р. Норват - кишл. Кулинорват - р. Ганза - пер. Игоря Бандривского (4280) + пер. Линкор (4400) + пер. Сурх (4450) [вместе 1Б] - р. Сурхоб - пер. Седло Ганзы (4500) + пер. Гусева-Мухина Западный (4700) [траверс, вместе 2Б] - в. Большая Ганза (5309, рад.2Б альп.) - лед. Малая Ганза - пер. Яшмовый Восточный (4400, 2Б) - лед. Пайхамбер - Мутные озёра - МАТЦ "Алаудин-Вертикаль" (радиально) - пер. Дон (4600) + пер. Мирали (5050) [траверс, вместе 2Б] - в. Чимтарга (5489.7, рад. 2А альп.) - лед. Мирали Западный - р. Правый Зиндон - оз. Большое Алло - р. Зиндон - оз. Малое Алло - р. Арчамайдан - р. Кштут - кишл. Газ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21 х.д., 10 чел.,  24.07 – 13.08.2006 г., 140 к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Алтай, Северо-Чуйский хр., </w:t>
            </w:r>
            <w:r>
              <w:rPr>
                <w:b/>
              </w:rPr>
              <w:t>Талапин Е.В., Челябинс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. Акташ - р. Маашей - пер. Тамма (2Б, 3200) + в. Тамма (3800) + пер. Маашей (2Б, 3250) - пер. Надежда (2Б, 3300) + в. Эйнштейна (2Б, 3680) - р. Пр.Шавла - пер. Зелинского (2Б, 3380)  - пер. Молодых (2А, 3070) - пер. Москвич (1Б, 4400) – р. Щавла - р. Шабага - пер. Орой (н/к, 2229) – пос. Чиби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14 х.д., 125 км., 4 чел.. 23.07 – 10.08.2005 г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680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Text101">
    <w:name w:val="text101"/>
    <w:basedOn w:val="Style9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ind w:firstLine="510"/>
      <w:jc w:val="both"/>
    </w:pPr>
    <w:rPr>
      <w:rFonts w:cs="Arial"/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8:23:00Z</dcterms:created>
  <dc:creator>Сергей</dc:creator>
  <dc:description/>
  <cp:keywords/>
  <dc:language>en-US</dc:language>
  <cp:lastModifiedBy>Directorate</cp:lastModifiedBy>
  <cp:lastPrinted>2007-03-28T19:25:00Z</cp:lastPrinted>
  <dcterms:modified xsi:type="dcterms:W3CDTF">2007-04-09T08:16:00Z</dcterms:modified>
  <cp:revision>3</cp:revision>
  <dc:subject/>
  <dc:title>Нитки маршрутов Чемпионата Москвы 2002 года</dc:title>
</cp:coreProperties>
</file>