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писок команд, номинирующихся на Российский «Золотой ледоруб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ималаи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5720</wp:posOffset>
            </wp:positionV>
            <wp:extent cx="1714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Жанну 7710 м (В.Бабанов, С.Кофанов). </w:t>
      </w:r>
    </w:p>
    <w:p>
      <w:pPr>
        <w:pStyle w:val="Normal"/>
        <w:rPr>
          <w:i/>
          <w:i/>
          <w:sz w:val="20"/>
          <w:szCs w:val="20"/>
        </w:rPr>
      </w:pPr>
      <w:hyperlink r:id="rId3">
        <w:r>
          <w:rPr>
            <w:rStyle w:val="InternetLink"/>
            <w:i/>
            <w:sz w:val="20"/>
            <w:szCs w:val="20"/>
          </w:rPr>
          <w:t>“</w:t>
        </w:r>
        <w:r>
          <w:rPr>
            <w:rStyle w:val="InternetLink"/>
            <w:i/>
            <w:sz w:val="20"/>
            <w:szCs w:val="20"/>
          </w:rPr>
          <w:t>Magic Pillar” по Западному гребню</w:t>
        </w:r>
      </w:hyperlink>
      <w:r>
        <w:rPr>
          <w:i/>
          <w:sz w:val="20"/>
          <w:szCs w:val="20"/>
        </w:rPr>
        <w:t xml:space="preserve">. Альпийский стиль. Перепад высот: 3 000 м. VI, WI 4+, сред. крутизна 80 град, M5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ительность восхождения 8 дней, спуск 2 дня, 6Б ориен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акорум: 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1910</wp:posOffset>
            </wp:positionV>
            <wp:extent cx="1398905" cy="2103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Большое Транго </w:t>
      </w:r>
      <w:r>
        <w:rPr>
          <w:rFonts w:cs="Arial" w:ascii="Trebuchet MS" w:hAnsi="Trebuchet MS"/>
          <w:sz w:val="20"/>
          <w:szCs w:val="20"/>
        </w:rPr>
        <w:t>(6237м),</w:t>
      </w:r>
      <w:r>
        <w:rPr/>
        <w:t xml:space="preserve"> Ю. башня, </w:t>
      </w:r>
      <w:hyperlink r:id="rId5">
        <w:r>
          <w:rPr>
            <w:rStyle w:val="InternetLink"/>
          </w:rPr>
          <w:t>первопрохождение.</w:t>
        </w:r>
      </w:hyperlink>
      <w:r>
        <w:rPr/>
        <w:t xml:space="preserve">  (А.Михалицин, Е.Беляев, А. Комиссаров, И. Логин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-12 июля, (Ю. башня) (6150м), правой части северо-западной стены, ориентировочно 6Б кат.сл., первопрохождение.</w:t>
      </w:r>
    </w:p>
    <w:p>
      <w:pPr>
        <w:pStyle w:val="Normal"/>
        <w:ind w:lef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льшое Транго </w:t>
      </w:r>
      <w:r>
        <w:rPr>
          <w:rFonts w:cs="Arial" w:ascii="Trebuchet MS" w:hAnsi="Trebuchet MS"/>
          <w:sz w:val="20"/>
          <w:szCs w:val="20"/>
        </w:rPr>
        <w:t>(6237м),</w:t>
      </w:r>
      <w:r>
        <w:rPr/>
        <w:t xml:space="preserve"> ЮЗ, </w:t>
      </w:r>
      <w:hyperlink r:id="rId6">
        <w:r>
          <w:rPr>
            <w:rStyle w:val="InternetLink"/>
          </w:rPr>
          <w:t>2-е прохождение</w:t>
        </w:r>
      </w:hyperlink>
      <w:r>
        <w:rPr/>
        <w:t>. (О. Хвостенко, В. Архипов, Ю. Глазырин, А. Литвинов, С. Черезов, А. Янушевич)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330200</wp:posOffset>
            </wp:positionV>
            <wp:extent cx="1842135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4-16 июля, по бастиону северо-западной стены, 6А кат.сл., 2-е прохождение.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К2.</w:t>
        </w:r>
      </w:hyperlink>
      <w:r>
        <w:rPr/>
        <w:t xml:space="preserve"> (П. Шабалин, И. Тухватуллин, В. Володин, Г. Соколов, Е. Виноградский, В. Горелик, Н. Тотмянин, А. Болотов, Г. Кириевский, А. Мариев, В.  Попович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9815</wp:posOffset>
            </wp:positionH>
            <wp:positionV relativeFrom="paragraph">
              <wp:posOffset>90170</wp:posOffset>
            </wp:positionV>
            <wp:extent cx="1358900" cy="2032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Западной стене первопрохождение. </w:t>
      </w:r>
    </w:p>
    <w:p>
      <w:pPr>
        <w:pStyle w:val="Normal"/>
        <w:ind w:lef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hyperlink r:id="rId10">
        <w:r>
          <w:rPr>
            <w:rStyle w:val="InternetLink"/>
          </w:rPr>
          <w:t>Хайна Брак</w:t>
        </w:r>
      </w:hyperlink>
      <w:r>
        <w:rPr/>
        <w:t xml:space="preserve">, </w:t>
      </w:r>
      <w:r>
        <w:rPr>
          <w:bCs/>
          <w:color w:val="3E2923"/>
        </w:rPr>
        <w:t>5 852м</w:t>
      </w:r>
      <w:r>
        <w:rPr/>
        <w:t xml:space="preserve"> (Д. Савельев, Е. Король, А. Мурышев, С. Нилов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-30 июля (Шиптон Спайер) (5852 м.), по правой части юго- восточной стены, ориентировочно 6Б кат.сл., первопрохожде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31445</wp:posOffset>
            </wp:positionV>
            <wp:extent cx="1828800" cy="2286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4080"/>
          <w:sz w:val="20"/>
          <w:szCs w:val="20"/>
        </w:rPr>
      </w:pPr>
      <w:hyperlink r:id="rId12">
        <w:r>
          <w:rPr>
            <w:rStyle w:val="InternetLink"/>
          </w:rPr>
          <w:t>Шингу  Чарпа</w:t>
        </w:r>
      </w:hyperlink>
      <w:r>
        <w:rPr/>
        <w:t xml:space="preserve"> (М.Дэви, А.Кленов, А.Шабунин).</w:t>
      </w:r>
      <w:r>
        <w:rPr>
          <w:color w:val="00408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4-24 августа “Never More” по Ц. Восточной стены, первовосхождение. </w:t>
      </w:r>
    </w:p>
    <w:p>
      <w:pPr>
        <w:pStyle w:val="Normal"/>
        <w:rPr/>
      </w:pPr>
      <w:r>
        <w:rPr>
          <w:i/>
          <w:sz w:val="20"/>
          <w:szCs w:val="20"/>
        </w:rPr>
        <w:t>Категория сложности: Fr  - ABO 2360 м, 7a(6c obligatore), A3, M5, Rus - 6Б , комб. Перепад высот маршрута: 1600 м, длительность восхождения до вершины -  21 день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714500" cy="23831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</w:rPr>
        <w:t>Памир: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4">
        <w:r>
          <w:rPr>
            <w:rStyle w:val="InternetLink"/>
          </w:rPr>
          <w:t>Пик Энгельса</w:t>
        </w:r>
      </w:hyperlink>
      <w:r>
        <w:rPr/>
        <w:t xml:space="preserve"> </w:t>
      </w:r>
      <w:r>
        <w:rPr>
          <w:rFonts w:cs="Arial" w:ascii="Trebuchet MS" w:hAnsi="Trebuchet MS"/>
          <w:sz w:val="20"/>
          <w:szCs w:val="20"/>
        </w:rPr>
        <w:t xml:space="preserve">(6510 м), </w:t>
      </w:r>
      <w:r>
        <w:rPr/>
        <w:t>(Р. Нагаев, К. Иванов, Р. Кириченко, О. Колтунов, Д. Красн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.07-11.08 По центральному контрфорсу северо-восточной стены, 6Б (маршрут Чуновкина)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амиро-Алай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16205</wp:posOffset>
            </wp:positionV>
            <wp:extent cx="2057400" cy="2743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rPr/>
      </w:pPr>
      <w:hyperlink r:id="rId16">
        <w:r>
          <w:rPr>
            <w:rStyle w:val="InternetLink"/>
          </w:rPr>
          <w:t xml:space="preserve">Аксу 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(С) (5217м) </w:t>
        </w:r>
        <w:r>
          <w:rPr>
            <w:rStyle w:val="InternetLink"/>
          </w:rPr>
          <w:t>зимой</w:t>
        </w:r>
      </w:hyperlink>
      <w:r>
        <w:rPr/>
        <w:t xml:space="preserve"> (О. Хвостенко, Е. Беляев, В. Гунько, И. Логинов, Д. Прокофьев, Б. Родиков)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27.01-04.02 По центру северной стены, 6Б (маршрут Ручкина, 2-е прохождение).</w:t>
        <w:br/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828800" cy="2743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hyperlink r:id="rId18">
        <w:r>
          <w:rPr>
            <w:rStyle w:val="InternetLink"/>
          </w:rPr>
          <w:t>Пик Блок</w:t>
        </w:r>
      </w:hyperlink>
      <w:r>
        <w:rPr/>
        <w:t xml:space="preserve"> (А. Коробков, И. Бобров, С. Дашкевич, К. Литвинов, Р. Равилов, С. Тимофеев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-18 марта, по центру бастиона северной стены, 6А, первопрохожде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80010</wp:posOffset>
            </wp:positionV>
            <wp:extent cx="2057400" cy="2743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hyperlink r:id="rId20">
        <w:r>
          <w:rPr>
            <w:rStyle w:val="InternetLink"/>
          </w:rPr>
          <w:t>Пик 4810</w:t>
        </w:r>
      </w:hyperlink>
      <w:r>
        <w:rPr/>
        <w:t xml:space="preserve"> (Г. Кочетков, А. Сошников,  В. Козл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густ, ориентировочно 6Б</w:t>
      </w:r>
    </w:p>
    <w:p>
      <w:pPr>
        <w:pStyle w:val="Normal"/>
        <w:ind w:left="1416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828800" cy="2743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иргизия – Китай: </w:t>
      </w:r>
    </w:p>
    <w:p>
      <w:pPr>
        <w:pStyle w:val="Normal"/>
        <w:numPr>
          <w:ilvl w:val="0"/>
          <w:numId w:val="4"/>
        </w:numPr>
        <w:rPr/>
      </w:pPr>
      <w:hyperlink r:id="rId22">
        <w:r>
          <w:rPr>
            <w:rStyle w:val="InternetLink"/>
          </w:rPr>
          <w:t>п. Кызыл-Аскер</w:t>
        </w:r>
      </w:hyperlink>
      <w:r>
        <w:rPr/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(5600м)</w:t>
      </w:r>
      <w:r>
        <w:rPr/>
        <w:t xml:space="preserve"> (А. Одинцов, М. Михайлов, А. Ручки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густ - сентябрь, по юго-восточной стене, первопрохождение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86995</wp:posOffset>
            </wp:positionV>
            <wp:extent cx="1060450" cy="2743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атагония: </w:t>
      </w:r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Торрес дель Пайн</w:t>
        </w:r>
      </w:hyperlink>
      <w:r>
        <w:rPr/>
        <w:t xml:space="preserve"> </w:t>
      </w:r>
      <w:r>
        <w:rPr>
          <w:rStyle w:val="Nov1"/>
          <w:color w:val="000000"/>
          <w:sz w:val="20"/>
          <w:szCs w:val="20"/>
        </w:rPr>
        <w:t xml:space="preserve">(2800м.), </w:t>
      </w:r>
      <w:r>
        <w:rPr/>
        <w:t xml:space="preserve">(А. Серегин, Т. Ахмедханов, С. Ковалев, И. Пехтерев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01-02.02 По центру восточной стены («Голацо»), 6А.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9010</wp:posOffset>
            </wp:positionH>
            <wp:positionV relativeFrom="paragraph">
              <wp:posOffset>116840</wp:posOffset>
            </wp:positionV>
            <wp:extent cx="2171700" cy="19202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</w:rPr>
          <w:t xml:space="preserve">Торрес дель Пайн (Ц) + BASE. </w:t>
        </w:r>
      </w:hyperlink>
      <w:r>
        <w:rPr/>
        <w:t xml:space="preserve"> (В. Розов, А. Ручкин, А. Одинцов, Д. Провалов, В. Качков, С.  Краск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ританский маршрут  (1963года). 5Б, А0-А1, 17 веревок, 2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v1">
    <w:name w:val="nov1"/>
    <w:basedOn w:val="Style12"/>
    <w:qFormat/>
    <w:rPr>
      <w:rFonts w:ascii="Trebuchet MS" w:hAnsi="Trebuchet MS" w:cs="Trebuchet MS"/>
      <w:color w:val="000000"/>
      <w:spacing w:val="0"/>
      <w:sz w:val="17"/>
      <w:szCs w:val="1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banov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isk.ru/users/bask-1/1606/" TargetMode="External"/><Relationship Id="rId6" Type="http://schemas.openxmlformats.org/officeDocument/2006/relationships/hyperlink" Target="http://stolby.ru/news/2007Karakorum/Diary.asp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k2-8611.ru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risk.ru/users/robinsya/1695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risk.ru/users/klenov/1832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risk.ru/users/una/1619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stolby.ru/news/2007/2007Aksu/Dn.asp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manaraga-club.ru/rocks/ways/?info_id=24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risk.ru/users/irbis/1633/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risk.ru/users/robinsya/1898/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bigwall.ru/index.php?page=articles&amp;art_id=281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bigwall.ru/index.php?page=articles&amp;art_id=26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20:00Z</dcterms:created>
  <dc:creator>Arkadi &amp; Liana</dc:creator>
  <dc:description/>
  <cp:keywords/>
  <dc:language>en-US</dc:language>
  <cp:lastModifiedBy>user</cp:lastModifiedBy>
  <dcterms:modified xsi:type="dcterms:W3CDTF">2007-11-19T10:23:00Z</dcterms:modified>
  <cp:revision>3</cp:revision>
  <dc:subject/>
  <dc:title>"Лучшее восхождение российских альпинистов 2007 года"  </dc:title>
</cp:coreProperties>
</file>