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63627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Информац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организации подготовки альпинис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жетон «Спасение в горах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ганизаторы: </w:t>
        <w:tab/>
        <w:t>Федерация альпинизма России</w:t>
      </w:r>
    </w:p>
    <w:p>
      <w:pPr>
        <w:pStyle w:val="Normal"/>
        <w:jc w:val="both"/>
        <w:rPr/>
      </w:pPr>
      <w:r>
        <w:rPr/>
        <w:tab/>
        <w:tab/>
        <w:tab/>
        <w:t>АНО ДПО «Высшая горная школа»</w:t>
      </w:r>
    </w:p>
    <w:p>
      <w:pPr>
        <w:pStyle w:val="Normal"/>
        <w:jc w:val="both"/>
        <w:rPr/>
      </w:pPr>
      <w:r>
        <w:rPr/>
        <w:tab/>
        <w:tab/>
        <w:tab/>
        <w:t>МЧС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:</w:t>
        <w:tab/>
        <w:tab/>
        <w:t>Учебные базы МЧС в Красной Поляне (Сочи) и Цее (Сев. Осе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: </w:t>
        <w:tab/>
        <w:tab/>
        <w:t xml:space="preserve">29 апреля – 20 мая 2007 года. Проводится в два этапа: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29 апреля - заезд в Красную Поляну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1 этап – обучение по варианту «Первоначальной программы подготовки спасателей РФ» (29 апреля – 8 мая, 10 дней, база МЧС - Красная Поляна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9 мая – переезд Сочи - Владикавказ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2 этап – обучение по программе подготовки на жетон «Спасение в горах» (10 мая-20 мая, 10 дней, база МЧС - Цей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20 мая – награждение, отъ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:</w:t>
        <w:tab/>
        <w:tab/>
        <w:t>до 50 человек: 30 - 45 участников и 5 инструк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Участники:</w:t>
        <w:tab/>
        <w:t>К участию приглашаются альпинисты с 1 разрядом и выше</w:t>
      </w:r>
    </w:p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ind w:left="2124" w:hanging="0"/>
        <w:jc w:val="both"/>
        <w:rPr/>
      </w:pPr>
      <w:r>
        <w:rPr/>
        <w:t>Кандидат на участие в УТС сдает в ФАР письменную работу и заполненную анкету (см. также Критерии отбора участников).</w:t>
      </w:r>
    </w:p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ind w:left="2124" w:hanging="0"/>
        <w:jc w:val="both"/>
        <w:rPr/>
      </w:pPr>
      <w:r>
        <w:rPr/>
        <w:t>Кандидат предоставляет медицинскую справку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При поступлении кандидат сдает зачет по физической подготовке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Участникам необходимо приехать на место сборов со всем необходимым личным снаряжением. Желательно иметь страховой пол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Старший тренер </w:t>
        <w:tab/>
        <w:t xml:space="preserve">Монаенков Е.И. - мс, инстр. </w:t>
      </w:r>
      <w:r>
        <w:rPr>
          <w:lang w:val="en-US"/>
        </w:rPr>
        <w:t>I</w:t>
      </w:r>
      <w:r>
        <w:rPr/>
        <w:t xml:space="preserve"> кат., жетон «Спасательный отряд» № 2111, главный специалист отдела аварийно-спасательных формирований Приволжско-уральского регионального центра МЧС России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ле прохождения аттестации и сдачи экзаменов участники получают документы государственного образца (свидетельство о повышении квалификации, удостоверение, книжку  и жетон спасателя) и награждаются номерным жетоном «Спасение в горах»;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Финансирование: </w:t>
        <w:tab/>
        <w:t>- участник оплачивает проезд к месту проведения УТС и обратно</w:t>
      </w:r>
    </w:p>
    <w:p>
      <w:pPr>
        <w:pStyle w:val="Normal"/>
        <w:ind w:left="2124" w:hanging="0"/>
        <w:rPr/>
      </w:pPr>
      <w:r>
        <w:rPr/>
        <w:t>- участник оплачивает оргвзнос 5 тыс. руб. В оргвзнос входит оплата проживания, питания, оплата работы преподавателей, атрибути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3627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Положения о знаке  «Жетон «Спасение в горах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ая ч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стоящее Положение устанавливает: </w:t>
      </w:r>
    </w:p>
    <w:p>
      <w:pPr>
        <w:pStyle w:val="Normal"/>
        <w:jc w:val="both"/>
        <w:rPr/>
      </w:pPr>
      <w:r>
        <w:rPr>
          <w:szCs w:val="28"/>
        </w:rPr>
        <w:t>- понятие о жетоне «Спасение в горах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(жетон); </w:t>
      </w:r>
    </w:p>
    <w:p>
      <w:pPr>
        <w:pStyle w:val="Normal"/>
        <w:jc w:val="both"/>
        <w:rPr/>
      </w:pPr>
      <w:r>
        <w:rPr>
          <w:szCs w:val="28"/>
        </w:rPr>
        <w:t>- порядок выполнения требований для награждения жетон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ок присвоения и лишения жет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 Жетон «Спасение в горах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жден Федерацией альпинизма России (ФАР) с целью повышения уровня подготовки спасателей профессиональных аварийно-спасательных формирований и общественных альпинистов-спасателей в обеспечении безопасности альпмероприятий (АМ) и оказания помощи терпящим бедствие в го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ет вид нагрудного знака с порядковым номером с надписями на русском («Спасение в горах») и английском («</w:t>
      </w:r>
      <w:r>
        <w:rPr>
          <w:szCs w:val="28"/>
          <w:lang w:val="en-US"/>
        </w:rPr>
        <w:t>Mountain</w:t>
      </w:r>
      <w:r>
        <w:rPr>
          <w:szCs w:val="28"/>
        </w:rPr>
        <w:t xml:space="preserve"> </w:t>
      </w:r>
      <w:r>
        <w:rPr>
          <w:szCs w:val="28"/>
          <w:lang w:val="en-US"/>
        </w:rPr>
        <w:t>rescue</w:t>
      </w:r>
      <w:r>
        <w:rPr>
          <w:szCs w:val="28"/>
        </w:rPr>
        <w:t>») язы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ичие присвоенного жетона является обязательным условием для выпуска альпиниста на первое восхождение по маршруту 6-й категории сложности*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Требования к лицам, награждаемым жето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еть 1-й разряд по альпинизму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дать экзамен и быть аттестованным комиссией по аттестации аварийно-спасательных служб, аварийно-спасательных формирований и спасателей при органе исполнительной власти субъекта РФ (далее – аттестационная комиссия).</w:t>
      </w:r>
    </w:p>
    <w:p>
      <w:pPr>
        <w:pStyle w:val="Normal"/>
        <w:jc w:val="both"/>
        <w:rPr/>
      </w:pPr>
      <w:r>
        <w:rPr>
          <w:szCs w:val="28"/>
        </w:rPr>
        <w:t>-  пройти обучение на специализированном учебно-тренировочном сборе (далее – УТС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4. Порядок награждения жето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прохождения УТС и сдачи экзамена участнику выдается свидетельство о повышении квалификации установленного образ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граждение жетоном «Спасение в горах» производится лицом, уполномоченным ФАР.</w:t>
      </w:r>
    </w:p>
    <w:p>
      <w:pPr>
        <w:pStyle w:val="TextBody"/>
        <w:rPr/>
      </w:pPr>
      <w:r>
        <w:rPr>
          <w:sz w:val="24"/>
        </w:rPr>
        <w:t>Для внесения награжденных жетоном в единый реестр ФАР, организацией, проводившей УТС, на каждого участника в Правление ФАР предоста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четная карточка альпинис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идетельство об окончании УТ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ветная фотографии 3*4 см (1 шт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ьпинисты, награжденные жетоном, а также получившие жетон до момента вступления в силу настоящего положения и прошедшие переаттестацию, включаются в реес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Ответственность обла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Награжденный жетоном несет дисциплинарную ответственность за проступки, несовместимые с данным зва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Правления ФАР альпинист может быть лишен жет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Особые случа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лучае утраты для получения дубликата в Правление ФАР предоста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 с объяснением обстоятельств утраты, ходатайство региональной ФА, цветное фото (3х4) см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Решения по вопросам, не оговоренным данным Положением, принимаются Правлением ФАР и согласуются с МЧС РФ.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- настоящее требование вступает в силу с 01.08.2008 г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Положение о специализированном учебно-тренировочном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сборе по подготовке на жетон «Спасение в гора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.Цел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готовка к организации и проведению квалифицированных поисково-спасательных работ на всех формах горного рельефа и в иных условиях с использованием альпинистской техники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вышение квалификации руководящего состава и участников альпмероприятий (АМ) в деле организации и проведении работ по предупреждению и ликвидации чрезвычайных ситуаций в горной местност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2. Проводящие организаци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ециализированный учебно-тренировочный сбор (далее - УТС) проводятся организациями, уполномоченными Правлением Федерации альпинизма России по согласованию с МЧС РФ</w:t>
      </w:r>
      <w:r>
        <w:rPr>
          <w:rFonts w:eastAsia="MS Mincho;ＭＳ 明朝" w:cs="Times New Roman" w:ascii="Times New Roman" w:hAnsi="Times New Roman"/>
          <w:b/>
          <w:sz w:val="24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3. Виды подготовки (обучения) на УТС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орма обучения - очная.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УТС проводится на местности с наличием всех форм горного рельефа, сроком не менее 10 календарных дней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4. Требования к руководящему и тренерскому составу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уководитель сборов - иметь опыт хозяйственного обеспечения А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арший тренер - КМС, инструктор-методист по альпинизму I категории, имеющий жетон "Спасательный отряд" или являющийся аттестованным спасателем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ветственный за безопасность (ОБ) - КМС, инструктор-методист II категории, имеющий жетон "Спасательный отряд" или являющийся аттестованным спасателе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енер  - КМС, инструктор-методист III категории, имеющий жетон "Спасательный отряд" или являющийся аттестованным спасателе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рач - медицинский работник с высшим медицинским образованием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таршему тренеру, ОБ и всему тренерскому составу иметь опыт участия и проведения поисково-спасательных и транспортировочных работ в горах.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5. Требования к участникам УТС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зраст - не моложе 20 лет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портивная квалификация - 1-й разряд по альпинизму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ндидат на участие в сборах предоставляет в организацию, проводящую УТС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паспорт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книжку альпиниста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паспорт спортсмена (классификационный билет)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учетную карточку альпиниста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2 цветных фото 3х4 см.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заключение по результатам медицинского освидетельствования о годности к работе в экстремальных условиях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равку о прохождении обучения по программе первоначальной подготовке спасателя МЧС России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заявление в комиссию </w:t>
      </w:r>
      <w:r>
        <w:rPr>
          <w:rFonts w:cs="Times New Roman" w:ascii="Times New Roman" w:hAnsi="Times New Roman"/>
          <w:sz w:val="24"/>
          <w:szCs w:val="24"/>
        </w:rPr>
        <w:t>по аттестации аварийно-спасательных служб, аварийно-спасательных формирований и спасателей при органе исполнительной власти субъекта РФ по месту проведения УТС (далее – аттестационная комиссия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им.: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 xml:space="preserve"> – медицинское освидетельствование проводится в соответствии с приказом Минздрава РФ № 90 от 14.03.1996 г., формулировка  записи «годен к работе спасателем»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sz w:val="24"/>
          <w:szCs w:val="22"/>
        </w:rPr>
      </w:pPr>
      <w:r>
        <w:rPr>
          <w:rFonts w:eastAsia="MS Mincho;ＭＳ 明朝" w:cs="Times New Roman" w:ascii="Times New Roman" w:hAnsi="Times New Roman"/>
          <w:i/>
          <w:sz w:val="24"/>
          <w:szCs w:val="22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 xml:space="preserve">6. Программа подготовки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6.1. Проводится по </w:t>
      </w:r>
      <w:r>
        <w:rPr/>
        <w:t xml:space="preserve">Программе подготовки </w:t>
      </w:r>
      <w:r>
        <w:rPr>
          <w:szCs w:val="28"/>
        </w:rPr>
        <w:t>«</w:t>
      </w:r>
      <w:r>
        <w:rPr/>
        <w:t>Организация и проведение поисково-спасательных работ в горной местности и иных условиях с использованием альпинистской техники»</w:t>
      </w:r>
      <w:r>
        <w:rPr>
          <w:rFonts w:eastAsia="MS Mincho;ＭＳ 明朝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6.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дготовки является специально-технической программой дополнительного образования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тверждается Правлением ФАР и согласовывается с Межведомственной комиссией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7. Сроки и порядок утверждения сборов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7.1. Документы на утверждение проведения УТС подаются в Правление ФАР не позднее  одного месяца до начала работы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2. Перечень подаваемых докумен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Ходатайство проводящей организации на разрешение проведения УТС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Список руководящего и тренерского состава с указанием – ФИО, года рождения, спортивного разряда (звания), инструкторской категории (с номером удостоверения), номера жетона «Спасательный отряд» и (или) удостоверения спасателя,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города прожива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исок участников с указанием – ФИО, года рождения, спортивного разряда по альпинизму, города прожива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Место и сроки проведения УТС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Календарный план УТС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8. Отчетные документы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1. Для утверждения итогов УТС проводившая организация в течение месяца с момента окончания направляет в Правление ФАР следующие отчетные документы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отчет старшего тренера о выполнении Программы подготовк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исок работавших тренеров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ротокол решения аттестационной комисси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9. Документы об окончании УТС</w:t>
      </w:r>
    </w:p>
    <w:p>
      <w:pPr>
        <w:pStyle w:val="Normal"/>
        <w:jc w:val="both"/>
        <w:rPr/>
      </w:pPr>
      <w:r>
        <w:rPr>
          <w:rFonts w:eastAsia="MS Mincho;ＭＳ 明朝"/>
        </w:rPr>
        <w:t>9.1. Участникам, окончившим сборы, выдается с</w:t>
      </w:r>
      <w:r>
        <w:rPr>
          <w:color w:val="333333"/>
          <w:szCs w:val="28"/>
        </w:rPr>
        <w:t xml:space="preserve">видетельство о повышении квалификации </w:t>
      </w:r>
      <w:r>
        <w:rPr>
          <w:szCs w:val="28"/>
        </w:rPr>
        <w:t>установленного образца.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0. Финансировани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1. Финансирование затрат на проведение УТС проводится заинтересованными организациями и (или) из личных средств участник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1.Особые условия.</w:t>
      </w:r>
    </w:p>
    <w:p>
      <w:pPr>
        <w:pStyle w:val="3"/>
        <w:rPr>
          <w:color w:val="000000"/>
        </w:rPr>
      </w:pPr>
      <w:r>
        <w:rPr>
          <w:rFonts w:eastAsia="MS Mincho;ＭＳ 明朝"/>
          <w:color w:val="000000"/>
        </w:rPr>
        <w:t xml:space="preserve">11.1. </w:t>
      </w:r>
      <w:r>
        <w:rPr>
          <w:color w:val="000000"/>
        </w:rPr>
        <w:t>Решения по вопросам, не оговоренным данным Положением, принимаются Правлением ФАР и согластуются с МЧС Росс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раммы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дготовк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«Организация и проведение поисково-спасательных работ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горной местности и в иных условиях 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sz w:val="28"/>
          <w:szCs w:val="28"/>
        </w:rPr>
        <w:t>с использованием альпинистского снаряж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/>
        <w:t>Программа разработана в соответствии с Конституцией РФ, Федеральным законом «Об аварийно-спасательных службах и статусе спасателей», Федеральным законом «О защите населения и территорий от чрезвычайных ситуаций природного и техногенного характера», «Правилами проведения соревнований и совершения восхождений в горах» Росспорта РФ,  решениями ежегодной Конференции и Правления Федерации альпинизма России и регламентирует дополнительную специально-техническую подготовку общественных альпинистов-спасателей и руководителей альпинистских мероприятий.</w:t>
      </w:r>
    </w:p>
    <w:p>
      <w:pPr>
        <w:pStyle w:val="Heading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стоящая программа является дополнительной специально-технической и разработана в соответствии с «Программой первоначальной подготовки спасателей РФ» от 25.02.1999 г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водящими организациями могут быть конкретизированы и расширены некоторые разделы, внесены дополнительные вопросы, особенно при проведении практических занятий и трен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Расчет часов по предметам обучения программы подготовки спасателей  (всего 100 час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32"/>
        <w:gridCol w:w="1172"/>
        <w:gridCol w:w="1180"/>
        <w:gridCol w:w="1195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, часы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спасательные работы в горной местности и иных условиях с использованием альпинисткой тех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 психологическая подготовк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.: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- При проведении занятий по медицинской и психологической подготовке учитываются знания, полученные при теоретических и практических занятиях по «Программе подготовке альпинистов», утвержденной Ф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.  Перечень разделов, тем и видов занятий программы подготовки спасателей</w:t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600"/>
        <w:gridCol w:w="600"/>
        <w:gridCol w:w="593"/>
      </w:tblGrid>
      <w:tr>
        <w:trPr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учеб. часов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стоят</w: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РАЗДЕЛ 1. БЕЗОПАСНОСТЬ В АЛЬПИНИЗМЕ</w:t>
        <w:tab/>
        <w:tab/>
        <w:tab/>
        <w:tab/>
        <w:t xml:space="preserve">    4</w:t>
      </w:r>
    </w:p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Тема 1. Статистика несчастных случаев в горах.</w:t>
        <w:tab/>
        <w:tab/>
        <w:tab/>
        <w:tab/>
        <w:tab/>
        <w:t xml:space="preserve">    </w:t>
      </w:r>
      <w:r>
        <w:rPr>
          <w:b w:val="false"/>
          <w:bCs w:val="false"/>
        </w:rPr>
        <w:t>-        -        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- Анализ данных СТК ФАР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Тема 2. Особенности гор и возникновения опасностей в горах.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       -         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- Опасности, обусловленные природой гор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пасности непогоды и высокогорного климата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Тема 3. Анализ технических приемов в горах, при которых происходят </w:t>
      </w:r>
      <w:r>
        <w:rPr>
          <w:rFonts w:eastAsia="Times New Roman" w:cs="Times New Roman" w:ascii="Times New Roman" w:hAnsi="Times New Roman"/>
        </w:rPr>
        <w:t xml:space="preserve">               2         -        -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есчастные случай.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ъективные и субъективные причины несчастных случаев в горах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шибки при вязании узлов 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шибки при движении по скалам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шибки при движении по снегу и льду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шибки при организации страховки и самостраховк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Ошибки при спуске по веревк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ОРГАНИЗАЦИЯ И СТРУКТУРА СПАСАТЕЛЬНОЙ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СЛУЖБЫ В ГОРАХ В РОССИИ И ЗА РУБЕЖОМ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3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</w:rPr>
        <w:t xml:space="preserve">Тема 1. Организация профилактическо-спасательной службы в </w:t>
        <w:tab/>
        <w:tab/>
        <w:tab/>
        <w:t xml:space="preserve">   </w:t>
      </w:r>
      <w:r>
        <w:rPr>
          <w:bCs/>
          <w:sz w:val="24"/>
          <w:szCs w:val="24"/>
        </w:rPr>
        <w:t xml:space="preserve">1   </w:t>
      </w:r>
      <w:r>
        <w:rPr>
          <w:b/>
          <w:bCs/>
          <w:sz w:val="24"/>
          <w:szCs w:val="24"/>
        </w:rPr>
        <w:t xml:space="preserve">        -       -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горах в ССС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История создания службы. Жетон «Спасательный отряд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 xml:space="preserve">Тема 2. Организация и структура поисково-спасательной службы </w:t>
        <w:tab/>
      </w:r>
      <w:r>
        <w:rPr/>
        <w:tab/>
        <w:t xml:space="preserve">   1 </w:t>
      </w:r>
      <w:r>
        <w:rPr>
          <w:b/>
          <w:bCs/>
        </w:rPr>
        <w:t xml:space="preserve">       -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МЧС Р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История создания ПСС МЧС. Структура и функ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Нормативные  акты, регулирующие проведение спасательных работ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рава и обязанности спаса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Тема 3. Организация спасательных служб в горах  за рубежом</w:t>
        <w:tab/>
        <w:tab/>
        <w:tab/>
        <w:t xml:space="preserve">    </w:t>
      </w:r>
      <w:r>
        <w:rPr>
          <w:bCs/>
        </w:rPr>
        <w:t xml:space="preserve">1  </w:t>
      </w:r>
      <w:r>
        <w:rPr>
          <w:b/>
          <w:bCs/>
        </w:rPr>
        <w:t xml:space="preserve">       -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АЗДЕЛ 3. СПАСАТЕЛЬНЫЕ РАБОТЫ В ГОРАХ</w:t>
        <w:tab/>
        <w:tab/>
        <w:tab/>
        <w:tab/>
        <w:t xml:space="preserve">  11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1. Классификация спасательных операций</w:t>
        <w:tab/>
        <w:tab/>
        <w:tab/>
        <w:tab/>
        <w:tab/>
        <w:t xml:space="preserve">   </w:t>
      </w:r>
      <w:r>
        <w:rPr>
          <w:b w:val="false"/>
          <w:bCs w:val="false"/>
        </w:rPr>
        <w:t xml:space="preserve"> 1        -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Классификация спасательных операц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Виды спасательных работ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2.  Организация спасательных операций</w:t>
        <w:tab/>
        <w:tab/>
        <w:tab/>
        <w:tab/>
        <w:tab/>
      </w:r>
      <w:r>
        <w:rPr>
          <w:b w:val="false"/>
          <w:bCs w:val="false"/>
        </w:rPr>
        <w:t xml:space="preserve">    1        - 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редварительные организационно-профилактические мероприят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пасательные отряды: головной, транспортировочны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спомогательный. Структура и функ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Тема 3. Планирование и тактика спасательных операций.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       -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Выход поисковых групп и спасательных отря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пределение тактики. Выбор организационной схемы. График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рганизация сигнализации и связ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собенности тактики спасательных операций малыми группам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Неопределенный поиск. Маршрутный поиск. Поиски в лавин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Спасательные операции на стенных маршрутах.  Спуск сверху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одъем снизу. Продвижение сбо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собенности тактики спасательных операций при высотных восхождениях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4. Техническое обеспечение спасательных операций</w:t>
        <w:tab/>
        <w:tab/>
        <w:tab/>
        <w:tab/>
      </w:r>
      <w:r>
        <w:rPr>
          <w:b w:val="false"/>
          <w:bCs w:val="false"/>
        </w:rPr>
        <w:t xml:space="preserve">    2       4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наряжение. Общие све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одручные средст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 Специальное снаряжение. Тросовое. Лебедки. Носилки. Акь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СПАСАТЕЛЬНО-ТРАНСПОРТИРОВОЧНЫЕ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</w:rPr>
        <w:t>РАБОТЫ С ИСПОЛЬЗОВАНИЕМ ПОДРУЧНЫХ СРЕДСТВ</w:t>
        <w:tab/>
      </w: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>18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1. Снаряжение</w:t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</w:rPr>
        <w:t xml:space="preserve">2        4       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Узлы, беседки, обвязки. Веревочные носил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истемы закрепления верев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истемы тормож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Наращивание верев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олиспастные систем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Тема 2. Технические приемы</w:t>
      </w:r>
      <w:r>
        <w:rPr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b/>
          <w:bCs/>
        </w:rPr>
        <w:t xml:space="preserve">2         </w:t>
      </w:r>
      <w:r>
        <w:rPr>
          <w:bCs/>
        </w:rPr>
        <w:t xml:space="preserve">4 </w:t>
      </w:r>
      <w:r>
        <w:rPr>
          <w:b/>
          <w:bCs/>
        </w:rPr>
        <w:t xml:space="preserve">      -</w:t>
      </w: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одъем к пострадавшем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Спуск пострадавш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Подъем пострадавш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версирование участков скло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Тема 3. Транспортировка пострадавшего</w:t>
        <w:tab/>
      </w:r>
      <w:r>
        <w:rPr/>
        <w:tab/>
        <w:tab/>
        <w:tab/>
        <w:tab/>
        <w:tab/>
      </w:r>
      <w:r>
        <w:rPr>
          <w:b/>
          <w:bCs/>
        </w:rPr>
        <w:t xml:space="preserve">    </w:t>
      </w:r>
      <w:r>
        <w:rPr>
          <w:bCs/>
        </w:rPr>
        <w:t>2        4        -</w:t>
      </w:r>
      <w:r>
        <w:rPr/>
        <w:t>Учебные вопр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на простом рельефе небольшой крутиз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по крутым и обрывистым склон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по сложному скальному рельеф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по травянистым склон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Взаимодействие групп при большой протяженности спус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 Особенности спасательных работ при восхождении в двой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СПАСАТЕЛЬНО-ТРАНСПОРТИРОВОЧНЫЕ </w:t>
        <w:tab/>
        <w:tab/>
        <w:t xml:space="preserve">   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НА СНЕЖНО-ЛЕДОВОМ РЕЛЬЕФЕ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ЗИМНИХ УСЛОВИЯХ.  ЛАВИННАЯ ПОДГОТОВ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Тема 1. Особенности спасательно-транспортировочных </w:t>
        <w:tab/>
        <w:tab/>
        <w:tab/>
        <w:tab/>
        <w:t xml:space="preserve">     </w:t>
      </w:r>
      <w:r>
        <w:rPr>
          <w:bCs/>
          <w:sz w:val="24"/>
          <w:szCs w:val="24"/>
        </w:rPr>
        <w:t>2       4       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на снежном и ледовом рельеф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Спасательные работы в районе ледников. Подъем из трещ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Транспортировка  по снежным склон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Особенности спасательных работ зимой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Тема 2. Организация и проведение спасательных работ в лавинах</w:t>
        <w:tab/>
        <w:tab/>
        <w:t xml:space="preserve">     </w:t>
      </w:r>
      <w:r>
        <w:rPr>
          <w:b w:val="false"/>
          <w:bCs w:val="false"/>
        </w:rPr>
        <w:t>2       6      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Виды снега. Механизмы образования лав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Преодоление лавиноопасных склон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Правила поведения при попадании в лави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Техническое обеспечение и средства безопасности в лавина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Лавинные датчики («бипперы»). Лавинные зон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Тактика и методы проведения поисковых работ в лавин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Поисковые работы силами участников групп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 Поисковые работы силами спасательного от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РАЗДЕЛ 6. ПРЕОДОЛЕНИЕ ВОДНЫХ ПРЕГРАД                                      8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Тема 1. Горные реки</w:t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</w:rPr>
        <w:t>1       -         -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висимость уровня воды в горных реках от различных факторов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воднения. Сели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Тема 2. Организация переправ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1        6        -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иды перепр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 Транспортировка пострадавшего через водные прегра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РАЗДЕЛ 7. ВЗАИМОДЕЙСТВИЕ СПАСАТЕЛЬНЫХ ГРУПП </w:t>
        <w:tab/>
        <w:tab/>
        <w:t xml:space="preserve">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И АЛЬПИНИСТОВ В ГОРАХ С ПОДРАЗДЕЛЕНИЯМИ МЧС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СПЕЦПОДРАЗДЕЛЕНИЯМИ И ДРУГ С ДРУГ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Тема 1. Радиосвязь при проведении спасательных работ.</w:t>
        <w:tab/>
        <w:tab/>
        <w:tab/>
        <w:t xml:space="preserve">   </w:t>
        <w:tab/>
        <w:t xml:space="preserve"> 1        -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Сигналы бедст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Тема 2. Взаимодействие с подразделениями МЧС</w:t>
        <w:tab/>
        <w:tab/>
        <w:tab/>
        <w:tab/>
        <w:tab/>
        <w:t xml:space="preserve"> 1,5     -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Тема 3. Взаимодействие с авиацией </w:t>
        <w:tab/>
        <w:tab/>
        <w:tab/>
        <w:tab/>
        <w:tab/>
        <w:tab/>
        <w:tab/>
        <w:t xml:space="preserve"> 1,5     -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РАЗДЕЛ 8. МЕДИЦИНСКАЯ И ПСИХОЛОГИЧЕСКА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ПОДГОТОВКА</w:t>
        <w:tab/>
        <w:t xml:space="preserve">    </w:t>
        <w:tab/>
        <w:tab/>
        <w:tab/>
        <w:tab/>
        <w:tab/>
        <w:tab/>
        <w:tab/>
        <w:tab/>
        <w:t xml:space="preserve">10          </w:t>
      </w:r>
      <w:r>
        <w:rPr/>
        <w:t>5      5       -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1. Основы анатомии и физиологии человека</w:t>
      </w:r>
      <w:r>
        <w:rPr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</w:t>
      </w:r>
      <w:r>
        <w:rPr>
          <w:b/>
        </w:rPr>
        <w:t>Тема 2. Средства оказания первой медицинской помощи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Тема 3. Первая медицинская помощь при травмах и травматическом шо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Т</w:t>
      </w:r>
      <w:r>
        <w:rPr>
          <w:b/>
          <w:bCs/>
        </w:rPr>
        <w:t>ема 4. Первая медицинская помощь при кровотечениях</w:t>
        <w:tab/>
        <w:tab/>
        <w:tab/>
        <w:tab/>
      </w: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Тема 5. Первая медицинская помощь при горной болезни и</w:t>
        <w:tab/>
        <w:tab/>
        <w:tab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острых заболеваниях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Cs/>
          <w:sz w:val="24"/>
          <w:szCs w:val="24"/>
        </w:rPr>
      </w:pPr>
      <w:r>
        <w:rPr>
          <w:b/>
          <w:sz w:val="24"/>
          <w:szCs w:val="24"/>
        </w:rPr>
        <w:t>Тема 6. Первая медицинская помощь при вывихах и переломах костей</w:t>
      </w:r>
      <w:r>
        <w:rPr>
          <w:sz w:val="24"/>
          <w:szCs w:val="24"/>
        </w:rPr>
        <w:t xml:space="preserve">.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дром длительного сдавливания.</w:t>
      </w:r>
    </w:p>
    <w:p>
      <w:pPr>
        <w:pStyle w:val="Style1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Тема 7. Основы сердечно-легочной реанимации</w:t>
        <w:tab/>
        <w:tab/>
        <w:tab/>
        <w:tab/>
        <w:tab/>
        <w:t xml:space="preserve">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Тема 8. Первая медицинская помощь при ожогах и отморожениях                 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</w:rPr>
      </w:pPr>
      <w:r>
        <w:rPr/>
        <w:t xml:space="preserve">Тема 9. Первая медицинская помощь при несчастных случаях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</w:rPr>
        <w:t xml:space="preserve">Тема 10. Первая медицинская помощь пострадавшим с острыми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</w:rPr>
        <w:t>расстройствами психик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Тема 11. Морально-психологические основы статуса спасателя </w:t>
        <w:tab/>
        <w:tab/>
        <w:tab/>
        <w:t xml:space="preserve">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4"/>
          <w:szCs w:val="24"/>
        </w:rPr>
        <w:t>в горной местности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Безопасность – основа горовосхождений. Важность профилактик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несчастных случаев в гор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Подбор партнера при занятиях альпинизмом и горным туризмо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Психологические качества необходимые спасателю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- Правила поведения в спасательном отряд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4"/>
          <w:szCs w:val="24"/>
        </w:rPr>
        <w:t xml:space="preserve">Тема 12. Психологическая подготовка спасателей к действиям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кстремальной ситу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- Страх и его прояв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- Методы психологической подготов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- Методы управления психическим состоя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 Приемы рациональной организации труда и отдыха при веден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спаса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РАЗДЕЛ 10. РЕШЕНИЕ СИТУАЦИОННЫХ ЗАДАЧ</w:t>
        <w:tab/>
        <w:tab/>
        <w:tab/>
        <w:t xml:space="preserve"> 4</w:t>
        <w:tab/>
        <w:t xml:space="preserve">     -</w:t>
      </w:r>
      <w:r>
        <w:rPr/>
        <w:t xml:space="preserve">      4       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РАЗДЕЛ 11. САМОСТОЯТЕЛЬНОЕ СОСТАВЛЕНИЕ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АКТИЧЕСКОГО ПЛАНА СПАСАТЕЛЬНОЙ ОПЕРАЦИИ</w:t>
        <w:tab/>
        <w:tab/>
        <w:t>4</w:t>
        <w:tab/>
      </w:r>
      <w:r>
        <w:rPr>
          <w:b w:val="false"/>
          <w:bCs w:val="false"/>
        </w:rPr>
        <w:t xml:space="preserve">      -     4      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РАЗДЕЛ 12. СДАЧА ЭКЗАМЕНА И СОРЕВНОВАНИЯ                             20           </w:t>
      </w:r>
      <w:r>
        <w:rPr/>
        <w:t>4      16 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Перечень разделов программы подготовки руководителей и ответственных за безопасность альпинистских мероприятий</w:t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600"/>
        <w:gridCol w:w="600"/>
        <w:gridCol w:w="593"/>
      </w:tblGrid>
      <w:tr>
        <w:trPr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еб. часов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</w:t>
            </w:r>
          </w:p>
        </w:tc>
      </w:tr>
      <w:tr>
        <w:trPr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Правовые основы деятельности общественных аварийно-спасательных </w:t>
        <w:tab/>
        <w:tab/>
        <w:t xml:space="preserve">    1        -  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й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2. Организация деятельности ответственного  за безопасность</w:t>
        <w:tab/>
        <w:tab/>
        <w:tab/>
        <w:tab/>
        <w:t xml:space="preserve">     4        - 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альпинистского мероприятия, руководителя аварийно-спасательного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я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Руководство проведением поисково-спасательных работ </w:t>
        <w:tab/>
        <w:tab/>
        <w:tab/>
        <w:tab/>
        <w:t xml:space="preserve">     6        4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горной местности с использованием альпинистской техники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заимодействие общественных аварийно-спасательных формирований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и подразделений МЧС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4. Спасательный фонд альпинистского мероприятия: организация, хранение.              2         1      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5. Расследование причин несчастных случаев и нарушений правил</w:t>
        <w:tab/>
        <w:tab/>
        <w:tab/>
        <w:t xml:space="preserve">    2</w:t>
        <w:tab/>
        <w:t xml:space="preserve">   2        -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горовосхождений. Составление отчета о несчастном случае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6. Организация альпинистских общественных аварийно-спасательных                         1          1       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й и подготовка для них кад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Методические рекомендации по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Цель подготовки общественных альпинистов-спасателей и руководителей альпинистких мероприятий – дать необходимый объем знаний и выработать практические навыки, позволяющие им квалифицированно выполнять спасательные работы на всех формах горного рельефа в любых условиях обстановки, в т.ч. при ограниченных возможностях наличных сил и средств.</w:t>
      </w:r>
    </w:p>
    <w:p>
      <w:pPr>
        <w:pStyle w:val="Normal"/>
        <w:jc w:val="both"/>
        <w:rPr/>
      </w:pPr>
      <w:r>
        <w:rPr/>
        <w:tab/>
        <w:t>Это  достиг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й организацией и качественным проведением всех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данием занятиям практическ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м уровнем методической подготовки преподав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м соответствующей учебной ба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ственный за безопасность альпинистских мероприятий обязаны:</w:t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законов Российской Федерации, постановлений Правительства и иных нормативных актов в области предупреждения и ликвидации чрезвычайных ситуаций в горной местности и иных условиях с использованием альпинистк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руководящих и нормативных документов Федерации альпинизма России по организации и поддержанию высокой готовности спасателей-обществе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ую структуру, состав и возможности подчиненных си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и опасностей в г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нципы и способы обеспечения безопасности спасателей при проведении поисково-спасатель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и средства оценки обстановки в зоне проведении поисково-спасательных работ в г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методика подготовки общественных альпинистских АСФ к поисково-спасательным работам в горной местности и ины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и порядок проведения аттестации общественных альпинистских АСФ.</w:t>
      </w:r>
    </w:p>
    <w:p>
      <w:pPr>
        <w:pStyle w:val="Normal"/>
        <w:jc w:val="both"/>
        <w:rPr/>
      </w:pPr>
      <w:r>
        <w:rPr/>
        <w:t>б)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 осуществлять мероприятия  по поддержанию подчиненных АСФ в высокой готовности по ликвидации ЧС в горной местности и иных условиях с использованием альпинистк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ть обстановку в зоне ЧС, принимать грамотные решения по ее ликвидации и организовывать практическое выполнение этих решений (организовывать и проводить аварийно-спасательные работы и другие неотложные работы, организовывать взаимодействие подчиненных с подразделениями МЧС, спецподразделениями и иными служба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и проводить подготовку всех категорий специалистов подчиненных АСФ к проведению поисково-спасательных работ в горн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ественный альпинист-спасатель, прошедший подготовку к аттестации обязан:</w:t>
      </w:r>
    </w:p>
    <w:p>
      <w:pPr>
        <w:pStyle w:val="Normal"/>
        <w:jc w:val="both"/>
        <w:rPr/>
      </w:pPr>
      <w:r>
        <w:rPr/>
        <w:t>а) знать: основные моменты документов и вопросов, изложенных выше для руководителей  АСФ</w:t>
      </w:r>
    </w:p>
    <w:p>
      <w:pPr>
        <w:pStyle w:val="Normal"/>
        <w:jc w:val="both"/>
        <w:rPr/>
      </w:pPr>
      <w:r>
        <w:rPr/>
        <w:t>б) уметь: квалифицированно выполнять свои обязанности по основному предназна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бные группы целесообразно комплектовать из лиц равной категории, отдельно для первичной и периодической аттестации.</w:t>
      </w:r>
    </w:p>
    <w:p>
      <w:pPr>
        <w:pStyle w:val="Normal"/>
        <w:jc w:val="both"/>
        <w:rPr/>
      </w:pPr>
      <w:r>
        <w:rPr/>
        <w:tab/>
        <w:t>В целях комплексного подхода к подготовке спасателей и достижения высоких профессиональных качеств при одновременном сокращении времени подготовки разрешается объединять занятия с близкими по содержанию темами, в том числе и из различных разделов программы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При подготовке к периодической аттестации общее количество часов теоретической подготовки решением руководителя может быть сокращено в два раза. Основное внимание при этом должно быть  уделено практическим занятиям и трениров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 Список литературы по данной тематике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льпинизм сегодня и завтра. Серия научно-методических и информационных материалов по альпинизму. Вып. 1: Программа подготовки и обучения альпинизма. Под. Ред. Непомнящего А.В. – Днепропетровск.: Обл. типография, 1989 г., 135 с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ркин Я.Г. Обеспечение безопасности в горах. – М. : ЦРИБ Турист, 1989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ашкиров В.Ф. Возникновение и лечение травм у спортсменов. – М.: 1981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инокуров В.К. и др. Безопасность в альпинизме. – М.: Физкультура и спорт, 1983 . – 168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инокуров В.К. Организация работы альпинисткой связки на стенном маршруте. – М.: Госкомспорт СССР, 1984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харов П.П. Инструктору альпинизма. – 3-е изд., переработ. и доп. – М.: Спортакакдемпресс, 2001 .- 280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ропф Ф.А. Спасательные работы в горах. Учебно-методическое пособие для альпинистов и туристов. – М.: Профиздат, 1975, 224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ринов Б. Проблемы безопасности в горах .- М.: Физкультура и спорт, 1981.- 208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ртынов И.А. Решение аварийных ситуаций, возникающих при совершении восхождений в горах. – М.: Госкомспорт СССР, 1987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ртынов А.И. Психология альпинизма. – М.: Спортакадемпресс, 2001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Материалы Федерации альпинизма России //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pfeder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чальная подготовка альпинистов. Ч.1. Введение / под общ. Ред. П.П. Захарова – 2-е изд., перераб. и доп. – М.: Спорткадемпресс, 203 – 296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чальная подготовка альпинистов. Ч.2. Методика обучения / под общ. Ред. П.П. Захарова – 2-е изд., перераб. и доп. – М.: Спортакадемпресс, 203 – 296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рганизация поисково-спасательных работ в горах. – М.: ЦРИБ Турист, 1983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авила соревнований и совершения восхождений //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pfeder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ебник спасателя / С.К. Шойгу, М.И. Фалеев и др.; под общ. Ред. Ю.Л. Воробьева – 2-е изд., перераб. и доп. – Краснодар : Сов. Кубань, 200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333333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lpfederation.ru/" TargetMode="External"/><Relationship Id="rId5" Type="http://schemas.openxmlformats.org/officeDocument/2006/relationships/hyperlink" Target="http://www.alpfederatio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51:00Z</dcterms:created>
  <dc:creator>Алексей</dc:creator>
  <dc:description/>
  <cp:keywords/>
  <dc:language>en-US</dc:language>
  <cp:lastModifiedBy>Алексей</cp:lastModifiedBy>
  <cp:lastPrinted>2007-03-01T16:46:00Z</cp:lastPrinted>
  <dcterms:modified xsi:type="dcterms:W3CDTF">2007-03-20T17:04:00Z</dcterms:modified>
  <cp:revision>4</cp:revision>
  <dc:subject/>
  <dc:title>Информация</dc:title>
</cp:coreProperties>
</file>