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-го  Этапа Открытого  Кубка  Москвы  по  скалолаза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скорост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</w:t>
      </w:r>
      <w:r>
        <w:rPr/>
        <w:t>19  мая  2007 г.                                                                                                             Москва. ЮВА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</w:t>
      </w:r>
      <w:r>
        <w:rPr>
          <w:b/>
          <w:color w:val="FF0000"/>
        </w:rPr>
        <w:t>Огромная  благодарность</w:t>
      </w:r>
      <w:r>
        <w:rPr>
          <w:color w:val="FF0000"/>
        </w:rPr>
        <w:t>: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u w:val="single"/>
        </w:rPr>
        <w:t>Организаторам  спортивного  Праздника  «Верхолаз-2007»</w:t>
      </w:r>
      <w:r>
        <w:rPr/>
        <w:t xml:space="preserve"> -  </w:t>
      </w:r>
      <w:r>
        <w:rPr>
          <w:b/>
        </w:rPr>
        <w:t>Префектуре  ЮВАО  г. Москвы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праве  района  Выхино-Жулебино,  Управлению  государственной  службе  занятости  насел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орода  Москв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рганизаторам  соревнований:  ГОУ  УЦ  «Профессионал».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firstLine="708"/>
        <w:rPr/>
      </w:pPr>
      <w:r>
        <w:rPr>
          <w:b/>
        </w:rPr>
        <w:t xml:space="preserve">Непосредственное проведение  соревнований </w:t>
      </w:r>
      <w:r>
        <w:rPr>
          <w:b/>
          <w:color w:val="FF0000"/>
        </w:rPr>
        <w:t>– Комитет  скалолазания г. Москвы.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 соревнованиях  приняли  участие 70 человек: 51 мужчина и 19  женщин  -  23  команды.</w:t>
      </w:r>
    </w:p>
    <w:p>
      <w:pPr>
        <w:pStyle w:val="Normal"/>
        <w:rPr/>
      </w:pPr>
      <w:r>
        <w:rPr/>
        <w:tab/>
        <w:t>В  соревнованиях  зрителей  приняли  участие  30  челове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   и   ПРИЗЕРЫ   СОРЕВНОВАНИЙ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tbl>
      <w:tblPr>
        <w:tblW w:w="1414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126"/>
        <w:gridCol w:w="201"/>
        <w:gridCol w:w="1519"/>
        <w:gridCol w:w="307"/>
        <w:gridCol w:w="180"/>
        <w:gridCol w:w="345"/>
        <w:gridCol w:w="2268"/>
        <w:gridCol w:w="203"/>
        <w:gridCol w:w="1701"/>
        <w:gridCol w:w="222"/>
        <w:gridCol w:w="1227"/>
        <w:gridCol w:w="658"/>
        <w:gridCol w:w="2625"/>
      </w:tblGrid>
      <w:tr>
        <w:trPr/>
        <w:tc>
          <w:tcPr>
            <w:tcW w:w="963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С  К  О  Р  О  С  Т  Ь</w:t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Воробьев  Валерий         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К «Озерки»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иратинская  Майя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вердл.обл.</w:t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Малинин  Денис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К «Озерки»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ролева  Наташа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ОР№9-ДДС</w:t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Деркачев  Георгий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ЮСШОР№9-ДДС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акицкая  Анна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К «Озерки</w:t>
            </w:r>
          </w:p>
        </w:tc>
        <w:tc>
          <w:tcPr>
            <w:tcW w:w="4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КОМАН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К «Озер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МГУП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МГТУ  им. Баума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</w:rPr>
              <w:t>С У Д Ь 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ломыцев В.Г.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судья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>Судьи  на  страховк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авуненко Р.В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гл.секретарь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 Боровский А.Ф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уляев В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Зам. гл. по б/п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 Тинин Ю.П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инов М.</w:t>
            </w:r>
          </w:p>
        </w:tc>
        <w:tc>
          <w:tcPr>
            <w:tcW w:w="1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м.гл. по виду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 Кононенко 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овикова Е.</w:t>
            </w:r>
          </w:p>
        </w:tc>
        <w:tc>
          <w:tcPr>
            <w:tcW w:w="1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м.гл. по виду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  Журавлев С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16" w:leader="none"/>
        </w:tabs>
        <w:rPr/>
      </w:pPr>
      <w:r>
        <w:rPr>
          <w:b/>
        </w:rPr>
        <w:t xml:space="preserve">               </w:t>
      </w:r>
      <w:r>
        <w:rPr/>
        <w:t>6.  Зимогляд С.                              Стартер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7.  Юницкая Е.</w:t>
        <w:tab/>
        <w:tab/>
        <w:tab/>
        <w:t xml:space="preserve">  Секретарь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8.  Кравченко А                             Судья  при  участни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готовлено —  Кавуненко Р.В.      20 мая  2007 г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отоколы  прилагаются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14:00Z</dcterms:created>
  <dc:creator>Кавуненко Римма Владимировна</dc:creator>
  <dc:description/>
  <cp:keywords/>
  <dc:language>en-US</dc:language>
  <cp:lastModifiedBy>Юрий</cp:lastModifiedBy>
  <cp:lastPrinted>2004-10-10T15:35:00Z</cp:lastPrinted>
  <dcterms:modified xsi:type="dcterms:W3CDTF">2007-05-20T18:29:00Z</dcterms:modified>
  <cp:revision>6</cp:revision>
  <dc:subject/>
  <dc:title>                             Федерация  альпинизма  и  скалолазания  Москвы.</dc:title>
</cp:coreProperties>
</file>