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ИТОГОВЫЙ      П Р О Т О К О Л     РЕЗУЛЬТАТОВ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Открытого  лично-командного  4-го  этапа  Кубка  Москвы  по  скалолазанию  на  искусственном   рельеф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9  мая  2007 г                                                                                                                                                                                                     Москва, ЮВАО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Мужчины  – Скор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Зам. гл. судьи  по  виду –   Минов  Михаил                                                                                                                                            </w:t>
      </w:r>
    </w:p>
    <w:tbl>
      <w:tblPr>
        <w:tblW w:w="1499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12"/>
        <w:gridCol w:w="1996"/>
        <w:gridCol w:w="992"/>
        <w:gridCol w:w="889"/>
        <w:gridCol w:w="992"/>
        <w:gridCol w:w="993"/>
        <w:gridCol w:w="993"/>
        <w:gridCol w:w="1559"/>
        <w:gridCol w:w="1276"/>
        <w:gridCol w:w="239"/>
        <w:gridCol w:w="820"/>
        <w:gridCol w:w="925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сто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милия, имя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  Е  З  У  Л  Ь  Т  А  Т  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391" w:hanging="28"/>
              <w:jc w:val="center"/>
              <w:rPr/>
            </w:pPr>
            <w:r>
              <w:rPr/>
              <w:t>Б      Балл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</w:t>
            </w:r>
          </w:p>
          <w:p>
            <w:pPr>
              <w:pStyle w:val="Normal"/>
              <w:jc w:val="center"/>
              <w:rPr/>
            </w:pPr>
            <w:r>
              <w:rPr/>
              <w:t>Разр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 ф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¼</w:t>
            </w:r>
            <w:r>
              <w:rPr/>
              <w:t xml:space="preserve"> ф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½</w:t>
            </w:r>
            <w:r>
              <w:rPr/>
              <w:t xml:space="preserve"> ф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л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бьев Валер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ОЗ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8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инин Дени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ОЗ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5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качев Георг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ШОР№9 Д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: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: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ы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4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овлев Серг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ОЗ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: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: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83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йденков Александр</w:t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И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32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:48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9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ков Яросла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ОЗ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: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: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: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гробов Михаи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им.Баум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: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: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рзаев Владими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: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: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йцев Евгений</w:t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И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:42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63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горкин Владисла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: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: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имов Александ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ЮШОР№9 Д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: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моленко Алекс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им.Баум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: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: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нин Михаи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ОР№9Д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бьев Владисла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  Д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: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ы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ков Пет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: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.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ков Паве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: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.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енко Даниил</w:t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 Вертикаль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:21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ов Владисла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ТУ им.Баум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ыгов Юр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  Д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: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фаев Дмитр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У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: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анов Серг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ТУ им.Баум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нов Алекс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У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инов Фари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У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: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ский Ива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З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: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ряков Серг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: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ов Александ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 Д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: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ванов Алекс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: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ов Александ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: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малиев Станисла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ТУ им.Баум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: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орский Михаи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щ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: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онов Дени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У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: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вородников Серг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ин  Дени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СУ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няк Игор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 Эдельвей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: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деев Михаи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: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он Рома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: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ючков Анто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ТУ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: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енко Паве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З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03: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датов Юр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ИУ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3: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крыл Серг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ТУ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3: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пожник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ИУ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16: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кин Серг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И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22: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неев Андр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СУ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24: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бастов Серг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30: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ков Константи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ТУ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32: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ромченко Паве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И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53: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горов Бори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ОР№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ы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федьев Владими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ы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милов Макси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ы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ужник Семе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ыв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опов  Евг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ы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Главный  судья                                 Коломыцев  В.Г. – ВРК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Главный  секретарь                          Кавуненко Р.В.   – ВРК.</w:t>
      </w:r>
    </w:p>
    <w:sectPr>
      <w:type w:val="nextPage"/>
      <w:pgSz w:orient="landscape" w:w="16838" w:h="11906"/>
      <w:pgMar w:left="1985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2:08:00Z</dcterms:created>
  <dc:creator>Кавуненко</dc:creator>
  <dc:description/>
  <cp:keywords/>
  <dc:language>en-US</dc:language>
  <cp:lastModifiedBy>Юрий</cp:lastModifiedBy>
  <cp:lastPrinted>2007-05-17T15:09:00Z</cp:lastPrinted>
  <dcterms:modified xsi:type="dcterms:W3CDTF">2007-05-20T17:24:00Z</dcterms:modified>
  <cp:revision>18</cp:revision>
  <dc:subject/>
  <dc:title>П Р О Т О К О Л     РЕЗУЛЬТАТОВ</dc:title>
</cp:coreProperties>
</file>