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4536" w:leader="none"/>
        </w:tabs>
        <w:ind w:left="-284" w:firstLine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ТОГОВЫЙ      П Р О Т О К О Л     РЕЗУЛЬТАТОВ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Открытого  лично-командного 4-го этапа  Кубка  Москвы  по  скалолазанию  на  искусственном   рельеф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19  мая  2007 г                                                                                                                                                                                                     Москва, ЮВАО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Женщины  – Скор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Зам. гл. судьи  по  виду – Новикова Е.                                                                                                                                                               </w:t>
      </w:r>
    </w:p>
    <w:tbl>
      <w:tblPr>
        <w:tblW w:w="144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2551"/>
        <w:gridCol w:w="1418"/>
        <w:gridCol w:w="1417"/>
        <w:gridCol w:w="992"/>
        <w:gridCol w:w="993"/>
        <w:gridCol w:w="993"/>
        <w:gridCol w:w="992"/>
        <w:gridCol w:w="993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  Е  З  У  Л  Ь  Т  А  Т  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 ф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¼</w:t>
            </w:r>
            <w:r>
              <w:rPr/>
              <w:t xml:space="preserve"> ф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. разря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ратинская Май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рдл.о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С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: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: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ева Ната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ЮШОР№9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: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кицкая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: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: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ва Е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ТУ им.Бау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: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: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: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паева Ольг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ТУ им.Баума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:3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:6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дыкаева 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ГУ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: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: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хинская Тат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ТУ им.Бау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: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: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исеева 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У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: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ы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тенкова Мария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00:5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ппова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ТУ им.Бау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икова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02: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ва 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им. Виз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ы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йбанова Е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У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ы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щепляева Евг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С 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ы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ина К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У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ы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ова К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У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ы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ратьева 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ТУ им.Бау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ы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ова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ы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шталенко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И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ы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Главный  Судья  -                                          Коломыцев В.Г.                                                    Гл. секретарь                                        Кавуненко Р.В.</w:t>
      </w:r>
    </w:p>
    <w:sectPr>
      <w:type w:val="nextPage"/>
      <w:pgSz w:orient="landscape" w:w="16838" w:h="11906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1:09:00Z</dcterms:created>
  <dc:creator>Кавуненко</dc:creator>
  <dc:description/>
  <cp:keywords/>
  <dc:language>en-US</dc:language>
  <cp:lastModifiedBy>Юрий</cp:lastModifiedBy>
  <cp:lastPrinted>2007-05-17T15:32:00Z</cp:lastPrinted>
  <dcterms:modified xsi:type="dcterms:W3CDTF">2007-05-20T17:25:00Z</dcterms:modified>
  <cp:revision>12</cp:revision>
  <dc:subject/>
  <dc:title>П Р О Т О К О Л     РЕЗУЛЬТАТОВ</dc:title>
</cp:coreProperties>
</file>