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  Правлением Ф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_»______________2007г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ция Альпинизм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sz w:val="32"/>
        </w:rPr>
        <w:t>К А Л Е Н Д А Р Ь</w:t>
      </w:r>
    </w:p>
    <w:p>
      <w:pPr>
        <w:pStyle w:val="Normal"/>
        <w:jc w:val="center"/>
        <w:rPr/>
      </w:pPr>
      <w:r>
        <w:rPr>
          <w:sz w:val="28"/>
        </w:rPr>
        <w:t xml:space="preserve">Российских и международных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  по ледолазанию в 2008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900"/>
        <w:gridCol w:w="1559"/>
        <w:gridCol w:w="1307"/>
        <w:gridCol w:w="1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евн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 Свердловской области    (1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-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уровка Свердловской обл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ткрытый Чемпионат Сибир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2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-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-Алта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оулдерин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-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ь-Да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ый Чемпионат Урал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3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улдерин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- 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ре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ый Чемпионат  Магнитогор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р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-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ы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ст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рытый Чемпионат  Башкортостана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5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-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- 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ас-Ф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 Архангельской области  (Кубок Белого мор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 этап кубка Росс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улдерин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-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ошеское первенство Росс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lang w:val="en-US"/>
              </w:rPr>
              <w:t>14-15</w:t>
            </w:r>
            <w:r>
              <w:rPr>
                <w:b/>
              </w:rPr>
              <w:t xml:space="preserve">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-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одв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 Удмур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же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ность 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 всем вопросам обращаться к организаторам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 xml:space="preserve">1.   в Горно-Алтайске – Шумилов Валерий (960) 968 58 4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cvd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в Екатеринбурге – Кленов Александр (912) 288 46 30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/>
        <w:t xml:space="preserve">  </w:t>
      </w:r>
      <w:hyperlink r:id="rId3">
        <w:r>
          <w:rPr>
            <w:rStyle w:val="InternetLink"/>
            <w:sz w:val="24"/>
          </w:rPr>
          <w:t>vaklen_ru@yahoo.co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  в Белорецке – Юсев Антон  (909) 347 01 84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</w:rPr>
          <w:t>yusev@mail.ru</w:t>
        </w:r>
      </w:hyperlink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 xml:space="preserve">4.   в Межгорье – Юсев Антон  (909) 347 01 84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sz w:val="24"/>
          </w:rPr>
          <w:t>yusev@mail.ru</w:t>
        </w:r>
      </w:hyperlink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Волков Владимир (961) 051 99 83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vladimirvol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в Магнитогорске – Олейников Юрий (951) 251 52 19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sz w:val="24"/>
          </w:rPr>
          <w:t>igorfmag@rambler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 в Северодвинске – Ишутин Михаил (911) 560 66 9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- Филиппов Евгений (911) 592 08 89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f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olo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  в Ижевске – Шилов Александр (912) 740-30-61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9">
        <w:r>
          <w:rPr>
            <w:rStyle w:val="InternetLink"/>
            <w:sz w:val="24"/>
            <w:lang w:val="en-US"/>
          </w:rPr>
          <w:t>shil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dm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   в Кирове – Шабалин Павел (8332) 38-17-06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0">
        <w:r>
          <w:rPr>
            <w:rStyle w:val="InternetLink"/>
            <w:sz w:val="24"/>
            <w:lang w:val="en-US"/>
          </w:rPr>
          <w:t>pavelshabali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9.   Чемпионат Мира: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ia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h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footerReference w:type="default" r:id="rId12"/>
      <w:type w:val="nextPage"/>
      <w:pgSz w:w="11906" w:h="16838"/>
      <w:pgMar w:left="900" w:right="454" w:gutter="0" w:header="0" w:top="851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d4@yandex.ru" TargetMode="External"/><Relationship Id="rId3" Type="http://schemas.openxmlformats.org/officeDocument/2006/relationships/hyperlink" Target="mailto:vaklen_ru@yahoo.com" TargetMode="External"/><Relationship Id="rId4" Type="http://schemas.openxmlformats.org/officeDocument/2006/relationships/hyperlink" Target="mailto:yusev@mail.ru" TargetMode="External"/><Relationship Id="rId5" Type="http://schemas.openxmlformats.org/officeDocument/2006/relationships/hyperlink" Target="mailto:yusev@mail.ru" TargetMode="External"/><Relationship Id="rId6" Type="http://schemas.openxmlformats.org/officeDocument/2006/relationships/hyperlink" Target="mailto:vladimirvolk@mail.ru" TargetMode="External"/><Relationship Id="rId7" Type="http://schemas.openxmlformats.org/officeDocument/2006/relationships/hyperlink" Target="mailto:igorfmag@rambler.ru" TargetMode="External"/><Relationship Id="rId8" Type="http://schemas.openxmlformats.org/officeDocument/2006/relationships/hyperlink" Target="mailto:fil@spolohi.ru" TargetMode="External"/><Relationship Id="rId9" Type="http://schemas.openxmlformats.org/officeDocument/2006/relationships/hyperlink" Target="mailto:shill@udmnet.ru" TargetMode="External"/><Relationship Id="rId10" Type="http://schemas.openxmlformats.org/officeDocument/2006/relationships/hyperlink" Target="mailto:pavelshabalin@mail.ru" TargetMode="External"/><Relationship Id="rId11" Type="http://schemas.openxmlformats.org/officeDocument/2006/relationships/hyperlink" Target="http://www.uiaa.ch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1:00Z</dcterms:created>
  <dc:creator>Pavel</dc:creator>
  <dc:description/>
  <cp:keywords/>
  <dc:language>en-US</dc:language>
  <cp:lastModifiedBy>kostya</cp:lastModifiedBy>
  <dcterms:modified xsi:type="dcterms:W3CDTF">2007-11-26T01:35:00Z</dcterms:modified>
  <cp:revision>11</cp:revision>
  <dc:subject/>
  <dc:title>                                                                                                                      Утвержден Правлением ФАР:</dc:title>
</cp:coreProperties>
</file>