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263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аю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Федерации скалолазания России</w:t>
            </w:r>
          </w:p>
          <w:p>
            <w:pPr>
              <w:pStyle w:val="Normal"/>
              <w:rPr/>
            </w:pPr>
            <w:r>
              <w:rPr/>
              <w:t>________________  Д.А. Быч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х соревнований по скалолазанию «Красноярск-2007»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крытое первенство Красноярского края, 1-5 марта  2007 г.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 Программа соревнований:</w:t>
              <w:br/>
              <w:t>В соответствии с п.4 раздела 4.2 Положения о всероссийских соревнованиях по скалолазанию на 2007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 участию в соревнованиях допускаются спортсмены, оплатившие индивидуальный членский взнос (ИЧВ) и удовлетворяющие требованиям п.3 раздела 4.2. Положения о всероссийских соревнованиях по скалолазанию на 2007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Размер ИЧВ при подаче заявки до 20 февраля с.г. составляет 300 рублей, при подаче заявки после 20 февраля с.г. - 500 руб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ЧВ должны быть оплачены наличными на месте проведения соревнований при регистрации - 1 марта</w:t>
            </w:r>
            <w:r>
              <w:rPr>
                <w:color w:val="000066"/>
              </w:rPr>
              <w:t xml:space="preserve"> </w:t>
            </w:r>
            <w:r>
              <w:rPr/>
              <w:t>2007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33:00Z</dcterms:created>
  <dc:creator>9</dc:creator>
  <dc:description/>
  <cp:keywords/>
  <dc:language>en-US</dc:language>
  <cp:lastModifiedBy>1</cp:lastModifiedBy>
  <dcterms:modified xsi:type="dcterms:W3CDTF">2007-01-23T21:33:00Z</dcterms:modified>
  <cp:revision>2</cp:revision>
  <dc:subject/>
  <dc:title>“Утверждаю”</dc:title>
</cp:coreProperties>
</file>