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05"/>
        <w:gridCol w:w="833"/>
        <w:gridCol w:w="1111"/>
        <w:gridCol w:w="975"/>
        <w:gridCol w:w="975"/>
        <w:gridCol w:w="1960"/>
        <w:gridCol w:w="1367"/>
      </w:tblGrid>
      <w:tr>
        <w:trPr>
          <w:trHeight w:val="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.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-фин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- трен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разряд</w:t>
            </w:r>
          </w:p>
        </w:tc>
      </w:tr>
      <w:tr>
        <w:trPr>
          <w:trHeight w:val="5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цев Алекс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Порцева Т.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Юр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Руденко А.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 Кравченко М.Ф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алов Ма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     Долгов Г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рев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 лич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Кирил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 лич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 лич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юк Констант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       Диденко И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Серг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Порцева Т.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Пет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Порцева Т.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 Михаи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 лич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ьник Оле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 Селиверстов 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ярин Бори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Смирнова Г.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 Васил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 Зарубин В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н Владими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п     Долгов Г.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Констант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ТИС Татьянченко Т.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лександ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 (1трасса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ТИС Татьянченко Т.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2-го этапа Кубка Краснодарского края по скалолаз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-28.10 .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12:00Z</dcterms:created>
  <dc:creator>Дмитрий</dc:creator>
  <dc:description/>
  <dc:language>en-US</dc:language>
  <cp:lastModifiedBy>Дмитрий</cp:lastModifiedBy>
  <dcterms:modified xsi:type="dcterms:W3CDTF">2007-10-31T11:48:00Z</dcterms:modified>
  <cp:revision>1</cp:revision>
  <dc:subject/>
  <dc:title>место</dc:title>
</cp:coreProperties>
</file>