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Согласованно: Утверждаю:</w:t>
        <w:br/>
        <w:t xml:space="preserve">Федерация альпинизма и скалолазания Директор </w:t>
        <w:br/>
        <w:t xml:space="preserve">Республики Казахстан ТОО“МАЛ Хан Тенгри” </w:t>
        <w:br/>
        <w:t xml:space="preserve">_____________ Жунусов Б.А. __________ Валиев К.Ш. </w:t>
        <w:br/>
        <w:t>“__” _________2007г. “___”__________2007г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оведение Финального (IV этапа) Кубка Республики Казахста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спортивному скалолазанию 2007 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свящ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ню Независимости Республики Казахста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Цели и задачи</w:t>
      </w:r>
    </w:p>
    <w:p>
      <w:pPr>
        <w:pStyle w:val="Style15"/>
        <w:rPr/>
      </w:pPr>
      <w:r>
        <w:rPr/>
        <w:t>Соревнования проводятся с целью популяризации спортивного скалолазании, повышения спортивного мастерства, формирования сборной команды Республики Казахста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Сроки и место проведения</w:t>
      </w:r>
    </w:p>
    <w:p>
      <w:pPr>
        <w:pStyle w:val="Style15"/>
        <w:rPr/>
      </w:pPr>
      <w:r>
        <w:rPr/>
        <w:t>Место проведение соревнований : г. Алматы, скалодром ФАиС Р.К. и НФА Р.К.</w:t>
      </w:r>
    </w:p>
    <w:p>
      <w:pPr>
        <w:pStyle w:val="Style15"/>
        <w:rPr/>
      </w:pPr>
      <w:r>
        <w:rPr/>
        <w:t>Дата проведение соревнований:15-18 декабря 2007 года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Руководство и проведение соревнований</w:t>
      </w:r>
    </w:p>
    <w:p>
      <w:pPr>
        <w:pStyle w:val="Style15"/>
        <w:rPr/>
      </w:pPr>
      <w:r>
        <w:rPr/>
        <w:t>Общее руководство осуществляет Федерация альпинизма и скалолазания Р.К. Непосредственное руководство, и проведение соревнований возлагается на</w:t>
      </w:r>
    </w:p>
    <w:p>
      <w:pPr>
        <w:pStyle w:val="Style15"/>
        <w:rPr/>
      </w:pPr>
      <w:r>
        <w:rPr/>
        <w:t>с\к Хан Тенгри и судейскую коллегию ФА и С Р.К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Участники соревнований и условия проведения </w:t>
      </w:r>
    </w:p>
    <w:p>
      <w:pPr>
        <w:pStyle w:val="Style15"/>
        <w:rPr/>
      </w:pPr>
      <w:r>
        <w:rPr/>
        <w:t xml:space="preserve">Соревнования личные. К участию в соревнованиях допускаются спортсмены 1992 года рождения и старше, подавшие заявку установленной формы, с допуском врача, документа подтверждающий личность спортсмена, квалификационный билет спортсмена. </w:t>
      </w:r>
    </w:p>
    <w:p>
      <w:pPr>
        <w:pStyle w:val="Style15"/>
        <w:rPr/>
      </w:pPr>
      <w:r>
        <w:rPr/>
        <w:t>Оплатившего стартовый взнос в размере 1000 тенге (для спортсменов, не подавших предварительные заявки до 10 декабря-1500 тенге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Программа соревнований</w:t>
      </w:r>
    </w:p>
    <w:p>
      <w:pPr>
        <w:pStyle w:val="Style15"/>
        <w:rPr/>
      </w:pPr>
      <w:r>
        <w:rPr/>
        <w:t xml:space="preserve">15 декабря-17.00 до 19.00 мандатная комиссия ,техническое совещание. 16 декабря - лазание на скорость (квалификация и финальные раунды). 17 декабря - лазание на трудность (полуфинал) 18 декабря - лазание на трудность (финал), награждение и официальное закрытие соревнований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Определение победителей</w:t>
      </w:r>
    </w:p>
    <w:p>
      <w:pPr>
        <w:pStyle w:val="Style15"/>
        <w:rPr/>
      </w:pPr>
      <w:r>
        <w:rPr/>
        <w:t xml:space="preserve">Победители и призеры определяются отдельно в каждом виде соревновани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Награждение участников</w:t>
      </w:r>
    </w:p>
    <w:p>
      <w:pPr>
        <w:pStyle w:val="Style15"/>
        <w:rPr/>
      </w:pPr>
      <w:r>
        <w:rPr/>
        <w:t xml:space="preserve">Победители и призеры IV этапа награждаются грамотами и медалями. </w:t>
      </w:r>
    </w:p>
    <w:p>
      <w:pPr>
        <w:pStyle w:val="Style15"/>
        <w:rPr/>
      </w:pPr>
      <w:r>
        <w:rPr/>
        <w:t>Победители и призеры Кубка Р.К. награждаются дипломам и кубком Федерации Альпинизма и Скалолазания Республики Казахстан. Тренер призера награждается почетным дипломом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8. Условия подачи заявок </w:t>
      </w:r>
    </w:p>
    <w:p>
      <w:pPr>
        <w:pStyle w:val="Style15"/>
        <w:rPr/>
      </w:pPr>
      <w:r>
        <w:rPr/>
        <w:t xml:space="preserve">Предварительные заявки с указанием фамилии, года рождения, разряда, команды участника подаются в Оргкомитет до 10 декабря 2007 года по адресу: г. Алматы, ул. Кастеева,10 “МАЛ Хан Тенгри” тел. (3272) 910200, 910880, факс (3272) 912010, e-mail </w:t>
      </w:r>
      <w:hyperlink r:id="rId2">
        <w:r>
          <w:rPr>
            <w:rStyle w:val="InternetLink"/>
          </w:rPr>
          <w:t>kazbek@kantengri.almaty.kz</w:t>
        </w:r>
      </w:hyperlink>
    </w:p>
    <w:p>
      <w:pPr>
        <w:pStyle w:val="Style15"/>
        <w:rPr/>
      </w:pPr>
      <w:r>
        <w:rPr/>
        <w:t>Окончательные заявки по установленной форме подаются 15 декабря 2007г. с 17.00 до 18.00 в судейскую коллегию, по адресу г. Алматы, ул. Кастеева, 10, ТОО “МАЛ Хан Тенгри”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Условия приема и расходы</w:t>
      </w:r>
    </w:p>
    <w:p>
      <w:pPr>
        <w:pStyle w:val="Style15"/>
        <w:rPr/>
      </w:pPr>
      <w:r>
        <w:rPr/>
        <w:t>Все расходы по командированию участников несут командирующие организации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bek@kantengri.almaty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>kostya</dc:creator>
  <dc:description/>
  <cp:keywords/>
  <dc:language>en-US</dc:language>
  <cp:lastModifiedBy>kostya</cp:lastModifiedBy>
  <dcterms:modified xsi:type="dcterms:W3CDTF">2007-11-19T08:49:00Z</dcterms:modified>
  <cp:revision>1</cp:revision>
  <dc:subject/>
  <dc:title>Согласованно: Утверждаю:</dc:title>
</cp:coreProperties>
</file>