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физиче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е, спорту и массовым мероприяти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ангель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Н.В.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2007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областной федерации альпинизма и скалолаз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М.В.Ишу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2007 года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ый Чемпионат и Первенство Архангельской области по ледолазанию (6-й этап Кубка России), «Кубок Белого моря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ледолазания на территории Архангельской области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Arial" w:ascii="Arial" w:hAnsi="Arial"/>
        </w:rPr>
        <w:t>Повышение уровня мастерства спортсменов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портсменов для участия в Чемпионате России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ормирование сборной команды России по ледолазанию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Руководство по проведению соревнова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дготовкой и проведением соревнований осуществляет Комитет по физической культуре, спорту и массовым мероприятиям Архангельской области и областная федерация альпинизма и скалолазания. Непосредственная подготовка и проведение соревнований возлагается на главную судейскую коллег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– Ишутин М.В. (судья р/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Сроки и место провед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21 по 25 февраля 2008 г. в г. Архангельске (стадион «Труд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Программа соревнова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отдельно: среди юношей и девушек, среди мужчин и женщин в лазании на трудность, скорость, боулдринг, домбайские свя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 февраля – приезд участников, регистрация, мандатная комиссия, заседание ГСК с представителями коман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февраля  - квалификация лазание на трудность все группы (серия коротких трасс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 февраля – полуфиналы / финалы лазания на труд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 февраля - Домбайские связ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 февраля – Квалификация на скорость все группы. Финал на скорость все группы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емония награждения. Закрытие соревновани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5. Требования к участникам соревнований и условия их допу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участию в соревнованиях допускаются сборные команд субъектов Российской Федерации, сборные городов, муниципальных образований, клубов, сборные высших учебных за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участию в соревнованиях допускаются спортсмены, имеющие разряд по альпинизму, ледолазанию, страховку и имеющие допуск врача. Возраст спортсмена определяется на момент начала соревнований. Участники делятся на 4 возрастные группы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группа - 16-17 лет – юноши, девушки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группа –18-19 лет - юниоры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 группа – мужчины и женщины от 20 до 40 л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 группа – спортсмены старше 40 ле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Состав команды: для команд субъектов Российской Федерации, городов, муниципальных образований, клубов – 5 человек: 3муж+2ж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УЗов, клубов по 3 участника независимо от п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Определение победи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в лазании на трудность в лазании на скорость и Домбайских связках определяются согласно Правил соревнований по альпинизму и ледолаз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андное первенство проводится в двух групп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группа – сборные команды субъектов РФ, сборные городов и муниципальных образований по пяти участникам (3 мужчины, 2 женщины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рутся результаты в лазании на трудность и в лазании на скорость, и один результат в Домбайских связ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-группа – команды ВУЗов и клубов по трём участникам (независимо от пол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рутся результаты в лазании на трудность и в лазании на скор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Страхование участник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оревнованиях осуществляется только при наличии договора о страховании (оригинал) от несчастных случаев, жизни и здоровья, которые предоставляются в мандатную комисс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Награжд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ёры в личных соревнованиях и в каждой возрастной группе награждаются медалями и дипломами, команды награждаются Кубками и дипломами Комитета по физической культуре, спорту и массовым мероприятиям Архангельской области. Дополнительно устанавливаются призы от спонсоров соревнований. Федерация альпинизма и скалолазания Архангельской области награждает тренеров, подготовивших чемпионов соревн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Условия финансир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зической культуре, спорту и массовым мероприятиям Архангельской области обеспечивает финансирование работы судей, командирование ГСК к месту соревнований и обратно, услуг медобслуживания, награждение команд победителей и призёров соревнований грамотами, медалями, куб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я альпинизма и скалолазания обеспечивает статьи затрат, связанные со строительством, заливкой, маркировкой трасс, обеспечивает страховочным снаряжением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ый взнос – 300 рублей. При заявке позже указанного срока заявочный взнос увеличивается на 50% и спортсмены стартуют первыми номе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Порядок и сроки подачи заяво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варительные заявки на участие и размещение подаются до 15 февраля 2008 г. в оргкомитет по проведению соревнований в электронном ви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шутин Михаил Васильевич, Пензов Сергей Константинович: </w:t>
      </w:r>
      <w:hyperlink r:id="rId2">
        <w:r>
          <w:rPr>
            <w:rStyle w:val="InternetLink"/>
            <w:rFonts w:cs="Arial" w:ascii="Arial" w:hAnsi="Arial"/>
            <w:lang w:val="en-US"/>
          </w:rPr>
          <w:t>sc</w:t>
        </w:r>
        <w:r>
          <w:rPr>
            <w:rStyle w:val="InternetLink"/>
            <w:rFonts w:cs="Arial" w:ascii="Arial" w:hAnsi="Arial"/>
          </w:rPr>
          <w:t>14@</w:t>
        </w:r>
        <w:r>
          <w:rPr>
            <w:rStyle w:val="InternetLink"/>
            <w:rFonts w:cs="Arial" w:ascii="Arial" w:hAnsi="Arial"/>
            <w:lang w:val="en-US"/>
          </w:rPr>
          <w:t>at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чая Татьяна Викторовна: </w:t>
      </w:r>
      <w:hyperlink r:id="rId3">
        <w:r>
          <w:rPr>
            <w:rStyle w:val="InternetLink"/>
            <w:rFonts w:cs="Arial" w:ascii="Arial" w:hAnsi="Arial"/>
            <w:lang w:val="en-US"/>
          </w:rPr>
          <w:t>mtv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f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лов Валерий Геннадьевич: </w:t>
      </w:r>
      <w:hyperlink r:id="rId4">
        <w:r>
          <w:rPr>
            <w:rStyle w:val="InternetLink"/>
            <w:rFonts w:cs="Arial" w:ascii="Arial" w:hAnsi="Arial"/>
            <w:lang w:val="en-US"/>
          </w:rPr>
          <w:t>proklov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t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м.т. – 8 911 5606692; д.т. – 8 8184 585303; факс – 8 8182 215592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менные заявки установленной формы, заверенные печатью и визой врача, представляются вместе со свидетельством о рождении или паспортом, квалификационным билетом договором о страховании 21 февраля с 16.00 до 19.00 по адресу г.Архангельск пр. Ломоносова, 252, стадион «Труд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вызовом на соревнования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4@atnet.ru" TargetMode="External"/><Relationship Id="rId3" Type="http://schemas.openxmlformats.org/officeDocument/2006/relationships/hyperlink" Target="mailto:mtv-rf@mail.ru" TargetMode="External"/><Relationship Id="rId4" Type="http://schemas.openxmlformats.org/officeDocument/2006/relationships/hyperlink" Target="mailto:proklovv@at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01:00Z</dcterms:created>
  <dc:creator>user</dc:creator>
  <dc:description/>
  <cp:keywords/>
  <dc:language>en-US</dc:language>
  <cp:lastModifiedBy>kostya</cp:lastModifiedBy>
  <dcterms:modified xsi:type="dcterms:W3CDTF">2008-01-14T22:01:00Z</dcterms:modified>
  <cp:revision>2</cp:revision>
  <dc:subject/>
  <dc:title>«Утверждаю»</dc:title>
</cp:coreProperties>
</file>