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7"/>
        <w:gridCol w:w="1958"/>
        <w:gridCol w:w="546"/>
        <w:gridCol w:w="1401"/>
        <w:gridCol w:w="652"/>
        <w:gridCol w:w="546"/>
        <w:gridCol w:w="705"/>
        <w:gridCol w:w="652"/>
        <w:gridCol w:w="652"/>
        <w:gridCol w:w="758"/>
        <w:gridCol w:w="70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ЦАО 2006 г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 походы  3  к.с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походов 3 к.с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водитель (Ф.И.О.,горо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 М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вказ, Приэльбрусь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7.06 - 26.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оргуев М.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вказ, Приэльбрусь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7-22.07.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дковский В. 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.08.06 - 28.08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анов В. 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вк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.07.06- 28.07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ов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рный Алтай, Катун.хреб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4.07.06- 4.08.2006,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бур Д. 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ий Тянь-Ша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8.2006- 24.08.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илов Д. 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Кавказ, Приэльбрусь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8.2006- 21.08.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исор М. 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.Тянь-Шань, Куй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8.2006- 23.08.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О. 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ина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рный Алтай, с.-Чуйский х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07-16.08.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76"/>
      </w:tblGrid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жниковский Е.А.  (Москва, МС) - ответств. за класс</w:t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лексеев А.А. (Москва, МС )</w:t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орошилов А.И. (Москва, МС)</w:t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нтеев А.Н. (Москва, КМС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ренчук И.В.  (Москва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стин С.И. (Москва, М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8:00Z</dcterms:created>
  <dc:creator>Сергей</dc:creator>
  <dc:description/>
  <cp:keywords/>
  <dc:language>en-US</dc:language>
  <cp:lastModifiedBy>Olga</cp:lastModifiedBy>
  <dcterms:modified xsi:type="dcterms:W3CDTF">2007-01-26T21:45:00Z</dcterms:modified>
  <cp:revision>7</cp:revision>
  <dc:subject/>
  <dc:title> </dc:title>
</cp:coreProperties>
</file>