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7"/>
        <w:gridCol w:w="1958"/>
        <w:gridCol w:w="546"/>
        <w:gridCol w:w="1401"/>
        <w:gridCol w:w="652"/>
        <w:gridCol w:w="546"/>
        <w:gridCol w:w="705"/>
        <w:gridCol w:w="652"/>
        <w:gridCol w:w="652"/>
        <w:gridCol w:w="758"/>
        <w:gridCol w:w="70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ЦАО 2006 г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походы  4  к.с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походов 4 к.с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водитель (Ф.И.О.,гор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женко С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чик - Ал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5.08.06 - 20.08.06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 А.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в. Тянь-Шань (Заилийский, Кунгей Алатау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.08.06 - 16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 А.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Фаны, Гиссарский хр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9.07.06 - 02.08.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 М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8.06 - 23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илов А. 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т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7.06 - 16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енков К. 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Гиссарский и Зеравшанский хр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7.06 - 13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О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альный Тянь-Шань (Борколдой, Зап.Кок-шаал-то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.06 - 27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акин А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.06 - 18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н 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0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84"/>
      </w:tblGrid>
      <w:tr>
        <w:trPr>
          <w:trHeight w:val="3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жулий А. (Москва, МСМК)</w:t>
            </w:r>
          </w:p>
        </w:tc>
      </w:tr>
      <w:tr>
        <w:trPr>
          <w:trHeight w:val="3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ленцова Е.В. (Москва, МС) -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отв. за класс</w:t>
            </w:r>
          </w:p>
        </w:tc>
      </w:tr>
      <w:tr>
        <w:trPr>
          <w:trHeight w:val="3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ехтман Д. (Москва, 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огинов В. (Москва, К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игулевский А. (Москва, 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тин С.И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0:00Z</dcterms:created>
  <dc:creator>Сергей</dc:creator>
  <dc:description/>
  <cp:keywords/>
  <dc:language>en-US</dc:language>
  <cp:lastModifiedBy>Olga</cp:lastModifiedBy>
  <dcterms:modified xsi:type="dcterms:W3CDTF">2007-01-26T21:45:00Z</dcterms:modified>
  <cp:revision>6</cp:revision>
  <dc:subject/>
  <dc:title> </dc:title>
</cp:coreProperties>
</file>