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607"/>
        <w:gridCol w:w="1958"/>
        <w:gridCol w:w="546"/>
        <w:gridCol w:w="1401"/>
        <w:gridCol w:w="652"/>
        <w:gridCol w:w="546"/>
        <w:gridCol w:w="705"/>
        <w:gridCol w:w="652"/>
        <w:gridCol w:w="652"/>
        <w:gridCol w:w="758"/>
        <w:gridCol w:w="705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5245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УРИСТСКО-СПОРТИВНЫЙ СОЮЗ РОССИ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ЦИЯ СПОРТИВНОГО ТУРИЗМА - ОБЪЕДИНЕНИЕ ТУРИСТОВ МОСКВЫ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нг соревнований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мпионат ЦАО 2006 г.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: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ивные  походы  5 к.с.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туризма: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ный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ложность/Новизна/Безопасн/Напряжен/Полезность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ВЫЙ ПРОТОКОЛ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походов 5 к.с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водитель (Ф.И.О.,город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шру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 похо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лож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из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опас 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яжен 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ез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балл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о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чевский О.З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алайский хр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.07-17.08.2006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ыш В.Э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амиро-Алай( Фан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.07-1.08.2006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коловский Ф.Г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.-З. Пами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.07-25.08.2006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молова О.С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Центр.Кавказ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07-25.07.2006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маненков С.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Центр.Кавказ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.07-14.08.2006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дилин С.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иргизский хр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.07-27.07.2006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ленцова Е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.Т.-Ша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08.- 24.08.2006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енков О.Г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Ц.К.(Дигория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.08-29.08.2006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канов Ю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амиро-Алай( Фан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.08-7.9.2006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136"/>
        <w:gridCol w:w="776"/>
      </w:tblGrid>
      <w:tr>
        <w:trPr>
          <w:trHeight w:val="342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дьи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еленцов Д.Ю. (Москва, МС 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азонов В.Е. (Москва, МС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мирнов Л. В.(Москва, МС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Ярошевский А.Э.  (Москва, МС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9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еянов Р.З. (Москва, МС) - отв. за класс</w:t>
            </w:r>
          </w:p>
        </w:tc>
      </w:tr>
      <w:tr>
        <w:trPr>
          <w:trHeight w:val="315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л. судья</w:t>
            </w:r>
          </w:p>
        </w:tc>
        <w:tc>
          <w:tcPr>
            <w:tcW w:w="49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стин С.И. (Москва, МС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33:00Z</dcterms:created>
  <dc:creator>Сергей</dc:creator>
  <dc:description/>
  <cp:keywords/>
  <dc:language>en-US</dc:language>
  <cp:lastModifiedBy>Olga</cp:lastModifiedBy>
  <dcterms:modified xsi:type="dcterms:W3CDTF">2007-01-26T21:45:00Z</dcterms:modified>
  <cp:revision>6</cp:revision>
  <dc:subject/>
  <dc:title> </dc:title>
</cp:coreProperties>
</file>