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607"/>
        <w:gridCol w:w="1958"/>
        <w:gridCol w:w="546"/>
        <w:gridCol w:w="1401"/>
        <w:gridCol w:w="652"/>
        <w:gridCol w:w="546"/>
        <w:gridCol w:w="705"/>
        <w:gridCol w:w="652"/>
        <w:gridCol w:w="652"/>
        <w:gridCol w:w="758"/>
        <w:gridCol w:w="705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5245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УРИСТСКО-СПОРТИВНЫЙ СОЮЗ РОССИИ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ЦИЯ СПОРТИВНОГО ТУРИЗМА - ОБЪЕДИНЕНИЕ ТУРИСТОВ МОСКВЫ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нг соревнований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мпионат ЦАО 2006 г.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: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ивные  походы  абсолютный класс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туризма: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рный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ложность/Новизна/Безопасн/Напряжен/Полезность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ВЫЙ ПРОТОКОЛ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па походов 3-6 к.с.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водитель (Ф.И.О.,город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ршру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мя поход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ложнос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виз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опас 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пряжен 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езност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балл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сто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бедев А.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Ц.Каракорум (Китай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.06-13.08.2006г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3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коноров А.Г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иргизский хр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.07-13.08.2006г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чевский О.З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алайский хр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.07-17.08.2006г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1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ш В.Э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Памиро-Алай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Фаны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.07-01.08.2006г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коловский Ф.Г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.-З.Пами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.07-25.08.2006г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рмолова О.С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Ц.Кавказ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.07-25.07.2006г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8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маненков С.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Ц.Кавказ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.07-14.08.2006г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дилин С.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иргизский хр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.07-27.07.2006г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ленцова Е.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.Тянь-Шан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.08.- 24.08.2006г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4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енков О.Г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Ц.Кавказ.(Дигория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.08-29.08.2006г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канов Ю.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амиро-Алай (Фаны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.08-07.09.2006г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тов А.Ю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амиро-Алай (Фаны, Гиссарский хр.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V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09.07- 02.08.2006г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вженко С. 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ичик - Ала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V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05.08- 20.08.2006г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ин О. 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Ц.Тянь-Шань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V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.08- 27.08.2006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,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-1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венков К.О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амиро-Алай (Гиссарский и Заравшанский хр.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V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.07- 13.08.2006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,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,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-1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мбур Д. Н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нутренний Тянь-Шан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.08- 24.08.2006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лубев М. 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Ц.Кавказ (Приэльбрусье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.07- 26.07.2006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илов Д. 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Ц.Кавказ (Приэльбрусье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.08-21.08.2006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4136"/>
      </w:tblGrid>
      <w:tr>
        <w:trPr>
          <w:trHeight w:val="420" w:hRule="atLeast"/>
        </w:trPr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дьи:</w:t>
            </w:r>
          </w:p>
        </w:tc>
        <w:tc>
          <w:tcPr>
            <w:tcW w:w="41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азонов В.Е. (Москва, МС) - отв. за класс</w:t>
            </w:r>
          </w:p>
        </w:tc>
      </w:tr>
      <w:tr>
        <w:trPr>
          <w:trHeight w:val="420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янов Р.З. (Москва,МС)</w:t>
            </w:r>
          </w:p>
        </w:tc>
      </w:tr>
      <w:tr>
        <w:trPr>
          <w:trHeight w:val="420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еленцов Д.Ю. (Москва, МС )</w:t>
            </w:r>
          </w:p>
        </w:tc>
      </w:tr>
      <w:tr>
        <w:trPr>
          <w:trHeight w:val="420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ехтман Д.Г. (Москва, МС )</w:t>
            </w:r>
          </w:p>
        </w:tc>
      </w:tr>
      <w:tr>
        <w:trPr>
          <w:trHeight w:val="420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ижниковский Е.А. (Москва, МС)</w:t>
            </w:r>
          </w:p>
        </w:tc>
      </w:tr>
      <w:tr>
        <w:trPr>
          <w:trHeight w:val="420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мирнов Л. В. (Москва, МС)</w:t>
            </w:r>
          </w:p>
        </w:tc>
      </w:tr>
      <w:tr>
        <w:trPr>
          <w:trHeight w:val="420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Ярошевский А.Э.  (Москва, МС)</w:t>
            </w:r>
          </w:p>
        </w:tc>
      </w:tr>
      <w:tr>
        <w:trPr>
          <w:trHeight w:val="420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л. судья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стин С.И. (Москва, МС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6:42:00Z</dcterms:created>
  <dc:creator>Сергей</dc:creator>
  <dc:description/>
  <dc:language>en-US</dc:language>
  <cp:lastModifiedBy>NET</cp:lastModifiedBy>
  <dcterms:modified xsi:type="dcterms:W3CDTF">2007-01-26T07:59:00Z</dcterms:modified>
  <cp:revision>3</cp:revision>
  <dc:subject/>
  <dc:title> </dc:title>
</cp:coreProperties>
</file>