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МАЁВСКОЕ ДВОЕБОРЬЕ 2007 - Итоговый протокол - Женщин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 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084"/>
        <w:gridCol w:w="942"/>
        <w:gridCol w:w="689"/>
        <w:gridCol w:w="582"/>
        <w:gridCol w:w="349"/>
        <w:gridCol w:w="592"/>
        <w:gridCol w:w="901"/>
        <w:gridCol w:w="942"/>
        <w:gridCol w:w="689"/>
        <w:gridCol w:w="582"/>
        <w:gridCol w:w="1235"/>
      </w:tblGrid>
      <w:tr>
        <w:trPr/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астница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ртовый номер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уб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емя (бег)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 (бег)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# зон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# топов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онусное время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 (лазание)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. время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. место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мечания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лдашева Татьяна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9:5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: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:41:5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ярских Екатерина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ДС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5:0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: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:43:0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Наталья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Визбора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7:58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: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:43:58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понова Анна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urock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5:1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: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:47:1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ёва Елена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ТУ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8:11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: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:54:11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ова Валерия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ЭИ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9:0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3:0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Коровина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Демченко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:35:3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30: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:05:3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ёшина Мария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ЭИ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7:29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17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9:29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йфер Юлия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3:48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9:48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обникова Мария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3:53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9:53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Меркулова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МГУ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:31:03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8: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:13:03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Наталья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ЭИ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9:24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3:24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Буянина Ольга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28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МЭИ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:29:38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6: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1-12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:13:38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юкова Елена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0:01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: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19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4:01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Синегуб Ольга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33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МЭИ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:35:54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28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20: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:15:54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Попова Екатерина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МЭИ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:39:48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32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22: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:17:48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идт Мария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ЭИ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9:23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9:23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упова Наталья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8:04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: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-19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2:04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Гришина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CAVEX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:39:1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08: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6-17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:31:1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липова Е.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8:53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8:53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иванова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У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0:48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0:48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а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ФК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2:3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2:3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ова Анна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ЭИ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4:00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4:00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липова Н.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мя труда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7:2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7:2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южная Елена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7:41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7:41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ткова Екатерина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9:11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9:11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ашева Н.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ченко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1:30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1:30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дыкаева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ГУФК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2:4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2:4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У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4:1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4:1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айраева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У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4:4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4:47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агина Анастасия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8:3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8:32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кова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У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9:43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9:43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кевич Анна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0:0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0:05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ГУФК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0:24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0:24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ова А.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У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2:44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2:44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ова О.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У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9:39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9:39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ухина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У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:39:00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:39:00</w:t>
            </w:r>
          </w:p>
        </w:tc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Примечания:</w:t>
      </w:r>
      <w:r>
        <w:rPr>
          <w:color w:val="000000"/>
        </w:rPr>
        <w:t xml:space="preserve"> </w:t>
        <w:br/>
        <w:t> </w:t>
        <w:br/>
        <w:t>Синим цветом помечены принимавшие участие в скалолазном этапе вне конкурса;</w:t>
        <w:br/>
        <w:t>* – пробежала один кр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05:00Z</dcterms:created>
  <dc:creator>kostya</dc:creator>
  <dc:description/>
  <cp:keywords/>
  <dc:language>en-US</dc:language>
  <cp:lastModifiedBy>kostya</cp:lastModifiedBy>
  <dcterms:modified xsi:type="dcterms:W3CDTF">2007-05-29T10:07:00Z</dcterms:modified>
  <cp:revision>1</cp:revision>
  <dc:subject/>
  <dc:title>МАЁВСКОЕ ДВОЕБОРЬЕ 2007 - Итоговый протокол - Женщины</dc:title>
</cp:coreProperties>
</file>