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</w:rPr>
        <w:t>МАЁВСКОЕ ДВОЕБОРЬЕ 2007 - Итоговый протокол - Мужчин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047"/>
        <w:gridCol w:w="963"/>
        <w:gridCol w:w="667"/>
        <w:gridCol w:w="564"/>
        <w:gridCol w:w="338"/>
        <w:gridCol w:w="573"/>
        <w:gridCol w:w="872"/>
        <w:gridCol w:w="911"/>
        <w:gridCol w:w="667"/>
        <w:gridCol w:w="564"/>
        <w:gridCol w:w="1195"/>
      </w:tblGrid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ник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ртовый номер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уб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емя (бег)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(бег)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# зон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# топов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онусное время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 (лазание)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. время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. место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чания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Александ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Т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2:5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46:5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ев Александ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5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53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ин Александ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9:5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53:5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ганов Максим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1:3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55:3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яков Серг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2:2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56:2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тов Владими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9:0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:0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фиков М. А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EX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5:1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3:1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ынов Фёдо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ФК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8:4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4:4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Дмитри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8:5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6:5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чурин Рустам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1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7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танин Андр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9:4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7:4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басов А. А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9:5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1:5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люкин Иван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:3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2:3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валов А. В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8:3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2:3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лов С. А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6:4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2:4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ов Михаил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7:4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3:4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нклах Яков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0:5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4:5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ьцов Максим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7:1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6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5:1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новский Игорь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7:1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5:1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аненков Андр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л (г. Норильск)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7:2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5:2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ов А. Ю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5:1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17:1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ёмов Иван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Ф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9:4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7:4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ляничев Илья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1:5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9:5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Федорченко Богдан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2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52:5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48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4-16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20:5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Зимов Александ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0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ДДС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57:0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56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6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4-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21:0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ченко Д. Н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5:0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1:0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ов К. Р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4:5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-3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2:5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Юрганов Александ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4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53:0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49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23:0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Тимофеев А. И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6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ДДС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57:2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57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4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9-1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23:2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 Алекс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Т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1:5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5:5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Волков Михаил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2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52:4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47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4-29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30:4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жай Игорь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Э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3:2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1:2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ипов И. В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9:5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31:5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ашенин Андр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51:5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31:5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Никола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3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3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Петров Андр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4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49:0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4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35:0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 С. Н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3:5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-40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35:5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Жерноклеев А. Н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1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59:5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59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4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1-2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35:5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Якобчук Д. Л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6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Э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50:5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4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5-3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38:5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9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Бояров Юри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0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ДДС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:15:1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64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6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39:1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4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Карпов Анатоли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:19:3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65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2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5-37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:07:3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4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фанов М. В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Т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1:3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1:3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бликов Викто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3:5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3:5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ков Михаил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5:4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5:4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ин Георги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9:0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9:0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ов С. Г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:0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:09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 Дмитри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Т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:1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:1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Михаил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4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4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ий Владими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5:3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5:3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Алекс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7:4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7:4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ыгин Михаил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:0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:0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ховцов Леонид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:3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:3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левский Глеб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2:2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2:2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юрев Кирилл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2:2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2:2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Владими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3:5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3:5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аков Андр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4:0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4:0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Рудольф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4:0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4:0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ров Серг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4:3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4:3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тилов Евгени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5:0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5:0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н Е. В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7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7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ев К. О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ЭА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7:5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7:5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 Александ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1:1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1:1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кин Алекс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Т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5:0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5:0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лов В. Д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9:0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9:08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 П. Н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3:1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3:1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чников Глеб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ЭА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0:2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0:2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лександ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0:3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0:3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 Юри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ЭА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6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6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А. Д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Илья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:2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:2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яев Юлиан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ЭА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6:4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46:4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Гришин Юри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73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19:1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75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4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9-13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0:45:14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72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инский Дмитри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0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0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авин Д. В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4:1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4:1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юхин Серг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8:5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8:53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ин О. М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0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0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Кравец К. В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6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30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78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04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42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1:26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77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брагимов Р. Н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9:5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29:5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 А. П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2:4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2:41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 Александ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3:3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3:3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як И. Я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дельвейс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5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5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ин Алекс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Т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5:2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5:2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 Александ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ГУФК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1:5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1:5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яев Р. Е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1:5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1:56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ёрный Серг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ченко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48:2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48:2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ёв Н. С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49:2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49:2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хин Алексе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54:1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54:17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дуб Владислав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54:3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54:3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енко А. И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58:1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58:1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 Руслан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7:0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07:05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ин М. О.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ГУ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6:2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16:22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кин Константин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25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25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олов Александр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И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25:2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25:2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 Никола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30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30:1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алов Денис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EX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35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35:0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нин Юрий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Визбора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37:2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:00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37:20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Примечания:</w:t>
      </w:r>
      <w:r>
        <w:rPr>
          <w:color w:val="000000"/>
        </w:rPr>
        <w:t xml:space="preserve"> </w:t>
        <w:br/>
        <w:t> </w:t>
        <w:br/>
        <w:t>Синим цветом помечены принимавшие участие в скалолазном этапе вне конкурса;</w:t>
        <w:br/>
        <w:t>* – пробежал три круга;</w:t>
        <w:br/>
        <w:t>** – пробежал два круга;</w:t>
        <w:br/>
        <w:t>*** – пробежал один кр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07:00Z</dcterms:created>
  <dc:creator>kostya</dc:creator>
  <dc:description/>
  <cp:keywords/>
  <dc:language>en-US</dc:language>
  <cp:lastModifiedBy>kostya</cp:lastModifiedBy>
  <dcterms:modified xsi:type="dcterms:W3CDTF">2007-05-29T10:08:00Z</dcterms:modified>
  <cp:revision>1</cp:revision>
  <dc:subject/>
  <dc:title>МАЁВСКОЕ ДВОЕБОРЬЕ 2007 - Итоговый протокол - Мужчины</dc:title>
</cp:coreProperties>
</file>