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lang w:val="en-US"/>
        </w:rPr>
      </w:pPr>
      <w:r>
        <w:rPr>
          <w:lang w:val="en-US"/>
        </w:rPr>
      </w:r>
    </w:p>
    <w:p>
      <w:pPr>
        <w:pStyle w:val="Normal"/>
        <w:ind w:firstLine="4536"/>
        <w:jc w:val="right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3"/>
        <w:pBdr>
          <w:bottom w:val="single" w:sz="12" w:space="1" w:color="000000"/>
        </w:pBdr>
        <w:jc w:val="right"/>
        <w:rPr>
          <w:lang w:val="ru-RU"/>
        </w:rPr>
      </w:pPr>
      <w:r>
        <w:rPr>
          <w:lang w:val="ru-RU"/>
        </w:rPr>
        <w:t>Директор Государственного агентства по физической культуре и спорту при правительстве Кыргызской Республики</w:t>
      </w:r>
    </w:p>
    <w:p>
      <w:pPr>
        <w:pStyle w:val="3"/>
        <w:pBdr>
          <w:bottom w:val="single" w:sz="12" w:space="1" w:color="000000"/>
        </w:pBdr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1276"/>
        <w:jc w:val="right"/>
        <w:rPr>
          <w:b/>
          <w:b/>
          <w:sz w:val="24"/>
        </w:rPr>
      </w:pPr>
      <w:r>
        <w:rPr>
          <w:b/>
          <w:sz w:val="24"/>
        </w:rPr>
        <w:t>Б. Асанов</w:t>
      </w:r>
    </w:p>
    <w:p>
      <w:pPr>
        <w:pStyle w:val="Normal"/>
        <w:ind w:left="5812" w:hanging="1276"/>
        <w:jc w:val="right"/>
        <w:rPr>
          <w:sz w:val="24"/>
        </w:rPr>
      </w:pPr>
      <w:r>
        <w:rPr>
          <w:sz w:val="24"/>
        </w:rPr>
        <w:t>«_____» _____________2007 год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Положение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 проведении традиционной международной Майской альпиниады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Кыргызской Республик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1. Цель альпиниады.</w:t>
      </w:r>
    </w:p>
    <w:p>
      <w:pPr>
        <w:pStyle w:val="TextBodyIndent"/>
        <w:rPr/>
      </w:pPr>
      <w:r>
        <w:rPr/>
        <w:t xml:space="preserve">Альпиниада 2007 года проводится с целью популяризации альпинизма, </w:t>
      </w:r>
    </w:p>
    <w:p>
      <w:pPr>
        <w:pStyle w:val="TextBodyIndent"/>
        <w:rPr/>
      </w:pPr>
      <w:r>
        <w:rPr/>
        <w:t xml:space="preserve">скало лазания, ледолазания и спасательной службы в горных условиях </w:t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>Кыргызской Республи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ограмма альпиниады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а). Заезд участников альпиниады – 30 апреля 2007 года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б). Массовое восхождение на пик Комсомолец, 1Б к. сл. – 1 ма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). Фестиваль-конкурс «Серебренные струны»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). Спортивные восхождения на вершины районов Ак-Сая и Адыгене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2. 05 – 10. 2007 год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2. Сроки и место проведения альпиниады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Альпиниада проводится с 30 апреля по 10 мая 2007 года в ущелье Ала-Арча,</w:t>
      </w:r>
    </w:p>
    <w:p>
      <w:pPr>
        <w:pStyle w:val="TextBodyIndent"/>
        <w:rPr/>
      </w:pPr>
      <w:r>
        <w:rPr/>
        <w:t>Киргизского хребта, в 40 километрах от города Бишке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3. Руководство альпиниады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Альпиниада проводится под руководством  Агентства по физической культуре и спорту при правительстве  Кыргызской Республики и штабом альпиниады, который утверждается на президиуме федерации альпинизма, скало лазания и ледолазния КР. Для обеспечения безопасности проводимых мероприятий, штаб альпиниады создаёт общественный спасательный отряд из числа участников альпиниад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</w:t>
      </w:r>
      <w:r>
        <w:rPr/>
        <w:t>4. Условия проведения альпиниады.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К участию в альпиниаде 2007 года допускаются команды, отдельные альпинисты коллективов физкультуры и спортивных клубов предприятий и учебных заведений Кыргызской Республики. Расходы несут командирующие организации. На правах самофинансирования приглашаются альпинисты и команды СНГ и зарубежных стран.</w:t>
      </w:r>
    </w:p>
    <w:p>
      <w:pPr>
        <w:pStyle w:val="Normal"/>
        <w:ind w:left="-709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5. Определение победителей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о результатам альпиниады будут определяться лучшие спортивные восхождения.  А также будет отмечен самый молодой и пожилой восходители на пик Комсомолец. Итоги подводятся на основании отчётов о восхождениях, протоколов разбора восхождений и протоколов проведения соревнований. Итоги альпиниады подводит президиум федерации альпинизма, скало лазания и ледолазания Кыргызской Республики.</w:t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6. Награждение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Команды, занявшие призовые места награждаются дипломами соответствующих степеней Госагентства по ФК и спорту при правительстве  Кыргызской Республики и призами от спонсоров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7. Заявки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редварительные заявки на участие в альпиниаде подаются до 28 апреля в ФАСЛ КР. Именные заявки и план восхождений подаются по мере прибытия команд к месту проведения альпиниад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8. Финансовые условия проведения альпиниады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8. 1. Финансирование оплаты въезда в природный парк Ала-Арча, размещение и питание штаба альпиниады, общественного спасательного отряда на территории Государственного природного парка Ала-Арча несёт Агентство по ФК и С при правительстве Кыргызской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спублики.</w:t>
      </w:r>
    </w:p>
    <w:p>
      <w:pPr>
        <w:pStyle w:val="TextBodyIndent"/>
        <w:rPr/>
      </w:pPr>
      <w:r>
        <w:rPr/>
        <w:t>8.2. Финансирование участников альпиниады за счёт командирующих организац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2. Расходы, связанные с обеспечением личным и групповым снаряжением и питанием, участники альпиниады несут самостоятельно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3. Отдельные альпинисты и команды СНГ и зарубежных стран участвуют в альпиниаде на правах самофинансир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9. Правила проведения альпиниады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9. 1. Участники альпиниады спортивные восхождения совершают по правилам горовосхождений Кыргызской Республи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9. 2. Все участники альпиниады должны обязательно пройти медицинский осмотр в поликлиниках по месту жительства и представить в штаб альпиниады медицинскую справку, страховой полис и документы, удостоверяющие альпинистскую квалификацию, если таковые имеются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 3. Начало отъезда участников альпиниады из Бишкека 30 апреля 2007 года от гостиницы «Пинара», в 9 часов утр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 4. Участники альпиниады размещаются в своих палатках. Палатки устанавливаются в установленном, штабом альпиниады, мест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 5. Штаб альпиниады размещается в летних коттеджах, расположенных на территории природного парка Ала-Арч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писок штаба альпиниады, смета прилагаетс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езидент ФАСиЛ КР                                                                                 Л. Алибегашвил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2:00Z</dcterms:created>
  <dc:creator>Matrix</dc:creator>
  <dc:description/>
  <dc:language>en-US</dc:language>
  <cp:lastModifiedBy>Maria</cp:lastModifiedBy>
  <cp:lastPrinted>2007-03-29T09:53:00Z</cp:lastPrinted>
  <dcterms:modified xsi:type="dcterms:W3CDTF">2007-04-05T09:19:00Z</dcterms:modified>
  <cp:revision>3</cp:revision>
  <dc:subject/>
  <dc:title>                    </dc:title>
</cp:coreProperties>
</file>