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1681"/>
        <w:gridCol w:w="931"/>
        <w:gridCol w:w="931"/>
        <w:gridCol w:w="931"/>
        <w:gridCol w:w="931"/>
        <w:gridCol w:w="931"/>
      </w:tblGrid>
      <w:tr>
        <w:trPr/>
        <w:tc>
          <w:tcPr>
            <w:tcW w:w="6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ns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mpetitor Nam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5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aul Robinso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niel Wood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asya Vorotnikov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abor Szekel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rady Bagwel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rian Ki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yler Haac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aul Wallac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hris Lind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randon Schuetl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omens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mpetitor Nam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4E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em 5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izzy Ash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Kate Rees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asha DiGiulia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las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ndrea Szekel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rah Bragdo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Kara Caput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tasha Barn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dya Vorontnikov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nise Strzempe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ea Knowl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93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7:00Z</dcterms:created>
  <dc:creator>kostya</dc:creator>
  <dc:description/>
  <cp:keywords/>
  <dc:language>en-US</dc:language>
  <cp:lastModifiedBy>kostya</cp:lastModifiedBy>
  <dcterms:modified xsi:type="dcterms:W3CDTF">2007-03-06T06:59:00Z</dcterms:modified>
  <cp:revision>1</cp:revision>
  <dc:subject/>
  <dc:title>Mens</dc:title>
</cp:coreProperties>
</file>