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Президент   Федерации альпинизма </w:t>
            </w:r>
          </w:p>
          <w:p>
            <w:pPr>
              <w:pStyle w:val="Normal"/>
              <w:rPr/>
            </w:pPr>
            <w:r>
              <w:rPr/>
              <w:t>и  скалолазания   г. Моск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 Ю.П.Тинин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_________200</w:t>
            </w:r>
            <w:r>
              <w:rPr>
                <w:lang w:val="en-US"/>
              </w:rPr>
              <w:t>7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rPr/>
      </w:pPr>
      <w:r>
        <w:rPr>
          <w:b/>
          <w:sz w:val="24"/>
        </w:rPr>
        <w:t xml:space="preserve">О лично-командном Чемпионате Москвы  2007 года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о скалолазанию на искусственном рельефе          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sz w:val="24"/>
        </w:rPr>
        <w:t>Чемпионат г. Москвы по скалолазанию проводится в соответствии с календарным планом  спортивно-массовых  мероприятий  Федерации  альпинизма и скалолазания г.Москвы на 2007 г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numPr>
          <w:ilvl w:val="1"/>
          <w:numId w:val="1"/>
        </w:numPr>
        <w:rPr/>
      </w:pPr>
      <w:r>
        <w:rPr/>
        <w:t>Популяризация скалолазания, развитие его массовости.</w:t>
      </w:r>
    </w:p>
    <w:p>
      <w:pPr>
        <w:pStyle w:val="Normal"/>
        <w:numPr>
          <w:ilvl w:val="1"/>
          <w:numId w:val="1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1"/>
          <w:numId w:val="1"/>
        </w:numPr>
        <w:rPr/>
      </w:pPr>
      <w:r>
        <w:rPr/>
        <w:t>Обмен  опытом  среди  скалолазов  разного  уровня.</w:t>
      </w:r>
    </w:p>
    <w:p>
      <w:pPr>
        <w:pStyle w:val="Normal"/>
        <w:numPr>
          <w:ilvl w:val="1"/>
          <w:numId w:val="1"/>
        </w:numPr>
        <w:rPr/>
      </w:pPr>
      <w:r>
        <w:rPr/>
        <w:t>Повышение спортивного мастерства скалолазов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Выявление сильнейших спортсменов  г. </w:t>
      </w:r>
      <w:r>
        <w:rPr>
          <w:color w:val="000000"/>
        </w:rPr>
        <w:t>Москвы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Сроки и место проведения.</w:t>
      </w:r>
    </w:p>
    <w:p>
      <w:pPr>
        <w:pStyle w:val="TextBody"/>
        <w:ind w:firstLine="540"/>
        <w:jc w:val="left"/>
        <w:rPr/>
      </w:pPr>
      <w:bookmarkStart w:id="0" w:name="OLE_LINK2"/>
      <w:bookmarkStart w:id="1" w:name="OLE_LINK1"/>
      <w:r>
        <w:rPr>
          <w:sz w:val="24"/>
        </w:rPr>
        <w:t xml:space="preserve">Соревнования проводятся  </w:t>
      </w:r>
      <w:bookmarkEnd w:id="0"/>
      <w:bookmarkEnd w:id="1"/>
      <w:r>
        <w:rPr>
          <w:sz w:val="24"/>
        </w:rPr>
        <w:t>22 и 23  декабря  2007 г. на большом скалодроме МГТУ им. Баумана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 xml:space="preserve">Руководство  проведением  соревнований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бщее руководство соревнованиями осуществляется Федерацией альпинизма и  скалолазания города Москвы. Непосредственное проведение соревнований возлагается на главную судейскую коллегию, утвержденную  Президиумом  ФАиС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частники  соревнований.</w:t>
      </w:r>
    </w:p>
    <w:p>
      <w:pPr>
        <w:pStyle w:val="TextBody"/>
        <w:ind w:firstLine="540"/>
        <w:jc w:val="left"/>
        <w:rPr/>
      </w:pPr>
      <w:r>
        <w:rPr/>
        <w:t xml:space="preserve">Соревнования проводятся в следующих дисциплинах: </w:t>
      </w:r>
    </w:p>
    <w:tbl>
      <w:tblPr>
        <w:tblW w:w="684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64"/>
        <w:gridCol w:w="2456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ы медалей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трудн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3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азание на скорость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0021511Я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ind w:firstLine="540"/>
        <w:jc w:val="both"/>
        <w:rPr/>
      </w:pPr>
      <w:r>
        <w:rPr>
          <w:sz w:val="24"/>
        </w:rPr>
        <w:t xml:space="preserve">К участию в соревнованиях  допускаются только спортсмены старше 15 лет: (в т.ч. старшие юноши и девушки (1990-1991 г.р.), юниоры и юниорки (1988-1989 г.р.) с отдельным зачетом), имеющие квалификацию не ниже 2 разряда по скалолазанию, допуск врача и оплатившие индивидуальный добровольный членский взнос 400 рублей (для членов ФАиСМ - 200 рублей). Для старшей и юниорской группы – 100 руб. </w:t>
      </w:r>
      <w:r>
        <w:rPr>
          <w:b/>
          <w:sz w:val="24"/>
        </w:rPr>
        <w:t>(при желании участвовать также во взрослых соревнованиях, необходимо оплатить полный стартовый взнос)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Состав  команды  5  мужчин  и  3  женщины. Каждой команде необходимо выделить одного судью в  судейскую  коллегию, с квалификацией не ниже «Судья по спорту». В случае получения судьей неудовлетворительной оценки команда будет снята с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  <w:bCs/>
        </w:rPr>
        <w:t>П</w:t>
      </w:r>
      <w:r>
        <w:rPr/>
        <w:t>рограмма соревнований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21.12 пятниц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0 – 20.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ндатная  комиссия   - МГТУ  им. Бауман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/>
                <w:bCs/>
              </w:rPr>
              <w:t>22.12 суббо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Лазание на трудн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От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т квалификации</w:t>
            </w:r>
            <w:r>
              <w:rPr/>
              <w:t xml:space="preserve">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>16</w:t>
            </w:r>
            <w:r>
              <w:rPr>
                <w:lang w:val="en-US"/>
              </w:rPr>
              <w:t>:</w:t>
            </w: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крытие зоны изоляции для участников финала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7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/>
              <w:t xml:space="preserve">Старт финала </w:t>
            </w:r>
            <w:r>
              <w:rPr>
                <w:bCs/>
              </w:rPr>
              <w:t>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23.12 в</w:t>
            </w:r>
            <w:r>
              <w:rPr>
                <w:b/>
              </w:rPr>
              <w:t>оскресень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/>
            </w:pPr>
            <w:r>
              <w:rPr>
                <w:b/>
                <w:bCs/>
              </w:rPr>
              <w:t>Лазание на скорость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От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Закрытие зоны изоляции для участников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/>
              <w:t>11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Старт квалификации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Старт финала (мужчины и женщины)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5</w:t>
            </w:r>
            <w:r>
              <w:rPr>
                <w:bCs/>
                <w:lang w:val="en-US"/>
              </w:rPr>
              <w:t>:</w:t>
            </w:r>
            <w:r>
              <w:rPr>
                <w:bCs/>
              </w:rPr>
              <w:t>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Награждение победителей  и призеров. Закрытие соревнований.</w:t>
            </w:r>
          </w:p>
        </w:tc>
      </w:tr>
    </w:tbl>
    <w:p>
      <w:pPr>
        <w:pStyle w:val="TextBody"/>
        <w:ind w:firstLine="540"/>
        <w:jc w:val="both"/>
        <w:rPr>
          <w:sz w:val="24"/>
          <w:u w:val="single"/>
        </w:rPr>
      </w:pPr>
      <w:r>
        <w:rPr>
          <w:sz w:val="24"/>
          <w:u w:val="single"/>
        </w:rPr>
        <w:t>Главная  судейская  коллегия  может  корректировать  время, в  зависимости  от  обстоятельст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TextBody"/>
        <w:ind w:firstLine="540"/>
        <w:jc w:val="both"/>
        <w:rPr/>
      </w:pPr>
      <w:r>
        <w:rPr>
          <w:sz w:val="24"/>
        </w:rPr>
        <w:t>Соревнования  на  трудность  проводятся в два тура: квалификация  и  финал. К  финалу допускается 10  мужчин и 8 женщин, показавшие лучшие результаты в квалификац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 финальную  часть  соревнований  на  скорость допускаются 8 мужчин и 8 женщин, по  результатам  квалификационных соревнований.</w:t>
      </w:r>
    </w:p>
    <w:p>
      <w:pPr>
        <w:pStyle w:val="TextBody"/>
        <w:ind w:firstLine="540"/>
        <w:jc w:val="both"/>
        <w:rPr/>
      </w:pPr>
      <w:r>
        <w:rPr>
          <w:sz w:val="24"/>
        </w:rPr>
        <w:t>Все виды соревнований проводятся по действующим российским правилам проведения соревнований по скалолазанию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Заявк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редварительные заявки, оформленные в соответствии с приложением №2 правил (с  указанием фамилии, имени, года рождения, квалификации участников и видах, в которых планирует выступать спортсмен) подаются до 21:00 19 декабря  по электронной почте. E-mail: </w:t>
      </w:r>
      <w:hyperlink r:id="rId2">
        <w:r>
          <w:rPr>
            <w:rStyle w:val="InternetLink"/>
            <w:sz w:val="24"/>
          </w:rPr>
          <w:t>championat@mail.ru</w:t>
        </w:r>
      </w:hyperlink>
      <w:r>
        <w:rPr>
          <w:sz w:val="24"/>
        </w:rPr>
        <w:t xml:space="preserve"> с обязательной пометкой «заявка на ЧМ»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Регистрация  участников  будет  проходить 21 декабря  в указанное в регламенте время: Необходимые  документы –  классификационная  книжка,  медицинский  допуск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Оригинал командной заявки с печатью организации, а также ФИО судьи с его телефонами подается во время регистрации участников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b/>
          <w:bCs/>
        </w:rPr>
        <w:t>Жеребьевк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квалификации на трудность и скорость жеребьевка общая. При делении участников квалификации на 2 трассы спортсмены старшей и юниорской группы стартуют по разным трассам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Определение  победите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ный зачет определяется по сумме рейтинговых баллов (присуждаемых только участникам команд взрослых соревнований) 3-х лучших мужчин и 2-х  женщин в каждом виде соревнований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Награждение победителей.</w:t>
      </w:r>
    </w:p>
    <w:p>
      <w:pPr>
        <w:pStyle w:val="TextBody"/>
        <w:ind w:firstLine="540"/>
        <w:jc w:val="both"/>
        <w:rPr/>
      </w:pPr>
      <w:r>
        <w:rPr>
          <w:sz w:val="24"/>
        </w:rPr>
        <w:t>Победители и призеры награждаются дипломами и медалями ФА и СМ в каждом виде программы  соответствующей  степени, и ценными приз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Команды,  занявшие 1, 2 и 3 места, награждаются  дипломам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Тренеры, подготовившие  победителей, награждаются  дипломами 1 раз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Условия финансирования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Расходы по командированию (проезд, питание, размещение) судей и участников соревнований несут командирующие организац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sz w:val="28"/>
          <w:szCs w:val="28"/>
        </w:rPr>
        <w:t xml:space="preserve">  Спортсмены, не заявленные до 21:00 19 декабря, к участию в соревнованиях не допускают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оложение  является официальным  вызовом  на  соревнова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74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a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9:09:00Z</dcterms:created>
  <dc:creator>Нагоров</dc:creator>
  <dc:description/>
  <cp:keywords/>
  <dc:language>en-US</dc:language>
  <cp:lastModifiedBy>Юрий</cp:lastModifiedBy>
  <cp:lastPrinted>2007-11-15T12:28:00Z</cp:lastPrinted>
  <dcterms:modified xsi:type="dcterms:W3CDTF">2007-11-24T09:11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619399</vt:r8>
  </property>
  <property fmtid="{D5CDD505-2E9C-101B-9397-08002B2CF9AE}" pid="3" name="_AuthorEmail">
    <vt:lpwstr>aven-maf@mail.ru</vt:lpwstr>
  </property>
  <property fmtid="{D5CDD505-2E9C-101B-9397-08002B2CF9AE}" pid="4" name="_AuthorEmailDisplayName">
    <vt:lpwstr>Илья</vt:lpwstr>
  </property>
  <property fmtid="{D5CDD505-2E9C-101B-9397-08002B2CF9AE}" pid="5" name="_EmailSubject">
    <vt:lpwstr>Положение о Чемпионате Москвы</vt:lpwstr>
  </property>
  <property fmtid="{D5CDD505-2E9C-101B-9397-08002B2CF9AE}" pid="6" name="_ReviewingToolsShownOnce">
    <vt:lpwstr/>
  </property>
</Properties>
</file>