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соревнованиях по скалолазанию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</w:rPr>
        <w:t>“</w:t>
      </w:r>
      <w:r>
        <w:rPr>
          <w:b/>
          <w:i/>
          <w:sz w:val="48"/>
          <w:szCs w:val="48"/>
        </w:rPr>
        <w:t>Приз Закрытия сезона”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Цели и 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Georgia" w:ascii="Georgia" w:hAnsi="Georgia"/>
          <w:b/>
        </w:rPr>
        <w:t xml:space="preserve">Популяризация скалолаз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пределение сильнейших спортсменов – скалолазов на естественном рельеф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одление спортивного долголетия скалолазов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36"/>
          <w:szCs w:val="36"/>
        </w:rPr>
        <w:t>2. Место и время проведения</w:t>
      </w:r>
      <w:r>
        <w:rPr>
          <w:b/>
          <w:i/>
          <w:sz w:val="40"/>
          <w:szCs w:val="40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rFonts w:cs="Georgia" w:ascii="Georgia" w:hAnsi="Georgia"/>
          <w:b/>
        </w:rPr>
        <w:t xml:space="preserve">Соревнования проводятся на озере Ястребиное  в районе Змеиных скал   </w:t>
      </w:r>
      <w:r>
        <w:rPr>
          <w:rFonts w:cs="Georgia" w:ascii="Georgia" w:hAnsi="Georgia"/>
          <w:b/>
          <w:color w:val="FF0000"/>
        </w:rPr>
        <w:t>8 - го сентября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color w:val="FF0000"/>
        </w:rPr>
        <w:t>2007- го года.</w:t>
      </w:r>
      <w:r>
        <w:rPr>
          <w:rFonts w:cs="Georgia" w:ascii="Georgia" w:hAnsi="Georgia"/>
          <w:b/>
        </w:rPr>
        <w:t xml:space="preserve">  Начало соревнований в </w:t>
      </w:r>
      <w:r>
        <w:rPr>
          <w:rFonts w:cs="Georgia" w:ascii="Georgia" w:hAnsi="Georgia"/>
          <w:b/>
          <w:color w:val="FF0000"/>
        </w:rPr>
        <w:t>13:00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36"/>
          <w:szCs w:val="36"/>
        </w:rPr>
        <w:t>3. Программа соревнований</w:t>
      </w:r>
      <w:r>
        <w:rPr>
          <w:b/>
          <w:i/>
          <w:sz w:val="40"/>
          <w:szCs w:val="40"/>
        </w:rPr>
        <w:t>:</w:t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оревнования проводятся на скорость в два этапа. Первый этап (квалификация) – прохождение  поочерёдно двух трасс. Во второй этап выходят по 16 мужчин и  женщин, показавших лучшее время по сумме двух трасс; этот этап проходит по олимпийской системе. Число участников второго этапа может быть уменьшено до 8-ми.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 Условия участия. Регистрация участников:</w:t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 xml:space="preserve">К соревнованиям допускаются все желающие, потенциально способные пролезть предлагаемые маршруты. Заявки подаются секретарю соревнований на месте старта  </w:t>
      </w:r>
      <w:r>
        <w:rPr>
          <w:rFonts w:cs="Georgia" w:ascii="Georgia" w:hAnsi="Georgia"/>
          <w:b/>
          <w:color w:val="FF0000"/>
        </w:rPr>
        <w:t>8 - го сентября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color w:val="FF0000"/>
        </w:rPr>
        <w:t>2007- го года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color w:val="FF0000"/>
        </w:rPr>
        <w:t>в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color w:val="FF0000"/>
        </w:rPr>
        <w:t xml:space="preserve">12:00.  </w:t>
      </w:r>
      <w:r>
        <w:rPr>
          <w:rFonts w:cs="Georgia" w:ascii="Georgia" w:hAnsi="Georgia"/>
          <w:b/>
        </w:rPr>
        <w:t>Стартовый взнос не требуется.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36"/>
          <w:szCs w:val="36"/>
        </w:rPr>
        <w:t>5. Определение победителей. Награждение</w:t>
      </w:r>
      <w:r>
        <w:rPr>
          <w:b/>
          <w:i/>
          <w:sz w:val="40"/>
          <w:szCs w:val="40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обедители и призеры среди мужчин и женщин награждаются дипломами Спорткомитета, медалями и ценными призами. 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оревнования проводятся Оргкомитетом при содействии Лиги любительского и массового спорта Федерации альпинизма, скалолазания и ледолазания Санкт–Петербурга, а также  при содействии  центра “АльпИндустрия”.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Ответственный за проведение соревнований коллектив “Петроградец”. </w:t>
      </w:r>
    </w:p>
    <w:p>
      <w:pPr>
        <w:pStyle w:val="Normal"/>
        <w:ind w:left="6372" w:right="-185" w:hanging="0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</w:t>
      </w:r>
      <w:r>
        <w:rPr>
          <w:b/>
          <w:sz w:val="28"/>
          <w:szCs w:val="28"/>
        </w:rPr>
        <w:t xml:space="preserve">ОРГКОМИТЕТ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372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416" w:right="-185"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онтактный телефон  +7  921  4</w:t>
      </w:r>
      <w:r>
        <w:rPr>
          <w:b/>
          <w:lang w:val="en-US"/>
        </w:rPr>
        <w:t>3</w:t>
      </w:r>
      <w:r>
        <w:rPr>
          <w:b/>
        </w:rPr>
        <w:t>9</w:t>
      </w:r>
      <w:r>
        <w:rPr>
          <w:b/>
          <w:lang w:val="en-US"/>
        </w:rPr>
        <w:t xml:space="preserve"> </w:t>
      </w:r>
      <w:r>
        <w:rPr>
          <w:b/>
        </w:rPr>
        <w:t>4748  - Налимов Владими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58:00Z</dcterms:created>
  <dc:creator>Оля</dc:creator>
  <dc:description/>
  <cp:keywords/>
  <dc:language>en-US</dc:language>
  <cp:lastModifiedBy>vlad</cp:lastModifiedBy>
  <cp:lastPrinted>2007-08-13T14:23:00Z</cp:lastPrinted>
  <dcterms:modified xsi:type="dcterms:W3CDTF">2007-08-13T10:45:00Z</dcterms:modified>
  <cp:revision>30</cp:revision>
  <dc:subject/>
  <dc:title>Положение о соревнованиях по скалолазанию</dc:title>
</cp:coreProperties>
</file>