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>«УТВЕРЖДА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инизма и скалолаз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Ю.П.Ти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200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У ЦВР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Синяя птиц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Е.В.Адам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2007 г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естивале по скалолазанию, посвященном 62-й годовщине Победы в Великой Отечественн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и популяризация скалолаз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лечение детей и молодежи к занятиям спорт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мастерства спортсменов и обмен опытом трене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 соревновани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ревнования проводятся 6 и 9 мая 2007 года на скалодромах ЦВР «Синяя птиц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мая – квалификация на филиале по адресу: Волоколамское шоссе, д 102 корп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ая – финалы на филиале по адресу: ул.Свободы, д.89 корп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роведением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руководство соревнованиями осуществляется руководством ГОУ ЦВР «Синяя птица» и Федерацией альпинизма и скалолазания гор.Москвы. Непосредственное руководство возлагается на судейскую коллегию, утвержденную ГОУ ЦВР «Синяя птица» и Федерацией альпинизма и скалолазания г.Мос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мая – квалификационные соревнования. Начало стартов в 10.00 Участники квалификационных соревнований должны быть готовы к старту за 30 мин до времени, указанного в стартовом протоколе (старты могут переноситься в пределах 30 мину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ая – финалы. Начало стартов в 11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граждение победителей и приз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ревнования проводятся по 3-м возрастным группа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ноши и девушки 1992 – 93 гг. рож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ьчики и девочки 1994 – 95 гг. рож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ьчики и девочки 1996 года рождения и молож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разрядные нормы в подростковых группах рассчитываются по объединенному протоколу 1994 год рождения и моложе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спортсмены должны иметь медицинский допуск для участия в соревнован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явки на соревнова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Заявки для участия в соревнованиях подаются до 4 мая 2007 года по телефонам: 495-70-37, 491-02-45 или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nagor</w:t>
        </w:r>
        <w:r>
          <w:rPr>
            <w:rStyle w:val="InternetLink"/>
            <w:sz w:val="28"/>
            <w:szCs w:val="28"/>
          </w:rPr>
          <w:t>99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бедители и призеры соревнований награждаются ценными призами Москомспорта и Дипло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ЗРИТЕЛИ СПОРТСМЕНЫ И СУДЬИ ДОЛЖНЫ ИМЕТЬ СМЕННУЮ ОБУВ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ВЫЗОВОМ НА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or9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47:00Z</dcterms:created>
  <dc:creator>Нагоров </dc:creator>
  <dc:description/>
  <cp:keywords/>
  <dc:language>en-US</dc:language>
  <cp:lastModifiedBy>Нагоров </cp:lastModifiedBy>
  <cp:lastPrinted>2007-04-24T14:33:00Z</cp:lastPrinted>
  <dcterms:modified xsi:type="dcterms:W3CDTF">2007-04-24T10:36:00Z</dcterms:modified>
  <cp:revision>1</cp:revision>
  <dc:subject/>
  <dc:title>«УТВЕРЖДАЮ»</dc:title>
</cp:coreProperties>
</file>