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964"/>
      </w:tblGrid>
      <w:tr>
        <w:trPr>
          <w:trHeight w:val="15629" w:hRule="atLeast"/>
        </w:trPr>
        <w:tc>
          <w:tcPr>
            <w:tcW w:w="810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ПОЛОЖЕНИ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о боулдеринг-фестивал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 xml:space="preserve">КУБОК РУБИКА 2007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ТРЕТИЙ ЗАКЛЮЧИТЕЛЬНЫЙ ЭТАП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. ЦЕЛИ и ЗАДАЧИ</w:t>
            </w:r>
            <w:r>
              <w:rPr>
                <w:rFonts w:cs="Tahoma" w:ascii="Tahoma" w:hAnsi="Tahoma"/>
                <w:sz w:val="16"/>
                <w:szCs w:val="16"/>
              </w:rPr>
              <w:br/>
              <w:t xml:space="preserve">Развитие и популяризация скалолазания. </w:t>
              <w:br/>
              <w:t xml:space="preserve">Совершенствование мастерства спортсменов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. СРОКИ и МЕСТО ПРОВЕДЕНИЯ</w:t>
            </w:r>
            <w:r>
              <w:rPr>
                <w:rFonts w:cs="Tahoma" w:ascii="Tahoma" w:hAnsi="Tahoma"/>
                <w:sz w:val="16"/>
                <w:szCs w:val="16"/>
              </w:rPr>
              <w:br/>
              <w:t xml:space="preserve">Соревнования проводятс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5-16 сентября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07 г. в Санкт-Петербурге  в скалолазном клубе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АРАЖ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ww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naf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limbing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u</w:t>
            </w:r>
            <w:r>
              <w:rPr>
                <w:rFonts w:cs="Tahoma" w:ascii="Tahoma" w:hAnsi="Tahoma"/>
                <w:sz w:val="16"/>
                <w:szCs w:val="16"/>
              </w:rPr>
              <w:t>, по адресу Санкт-Петербург, Косая линия Васильевского острова, д. 5-а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 xml:space="preserve">Руководство подготовкой и проведение соревнований осуществляется инициативной группо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ри содействии ФАСиЛ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остав инициативной групп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Голикова Мария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еляев Сергей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йко Денис – председатель организационного комитета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4 . УЧАСТНИКИ СОРЕВНОВАНИЙ И УСЛОВИЯ ПРОВЕ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К участию в соревнованиях допускаются спортсмены не моложе 12 лет, уплатившие заявочный взнос в размере указанном ниже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5. ПРОГРАММА СОРЕВНОВАНИЙ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15 мая - квалификац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мая - финалы, награждение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валификация</w:t>
            </w:r>
            <w:r>
              <w:rPr>
                <w:rFonts w:cs="Tahoma" w:ascii="Tahoma" w:hAnsi="Tahoma"/>
                <w:sz w:val="16"/>
                <w:szCs w:val="16"/>
              </w:rPr>
              <w:t xml:space="preserve">: около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открытых трасс</w:t>
            </w:r>
            <w:r>
              <w:rPr>
                <w:rFonts w:cs="Tahoma" w:ascii="Tahoma" w:hAnsi="Tahoma"/>
                <w:sz w:val="16"/>
                <w:szCs w:val="16"/>
              </w:rPr>
              <w:t xml:space="preserve"> разного уровня сложности. Всем участникам предоставляется возможность пробовать любые трассы по своему усмотрению без ограничения числа попыток в течение одного из четырех предлагаемых сетов. Длительность каждого сета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часа</w:t>
            </w:r>
            <w:r>
              <w:rPr>
                <w:rFonts w:cs="Tahoma" w:ascii="Tahoma" w:hAnsi="Tahoma"/>
                <w:sz w:val="16"/>
                <w:szCs w:val="16"/>
              </w:rPr>
              <w:t xml:space="preserve">. Расписание сетов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00-12.00;  12.30-14.30;  15.00-17.00; 17.30-19.30</w:t>
            </w:r>
            <w:r>
              <w:rPr>
                <w:rFonts w:cs="Tahoma" w:ascii="Tahoma" w:hAnsi="Tahoma"/>
                <w:sz w:val="16"/>
                <w:szCs w:val="16"/>
              </w:rPr>
              <w:t xml:space="preserve">. (Порядок регистрации в сете см. ниже). Результат спортсмена в квалификации определяется суммарной ценностью пройденных им трасс (в баллах). Ценность трассы в баллах вычисляется как корень квадратный из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>у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 xml:space="preserve">п, где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 xml:space="preserve">у – общее количество участников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 xml:space="preserve">п – количество участников, прошедших данную трассу. В финал допускаютс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мужчин и 6 женщин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о результатам квалификационного раунда. В день квалификации участники допускаются в помещение скалодрома не ранее чем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 1 час</w:t>
            </w:r>
            <w:r>
              <w:rPr>
                <w:rFonts w:cs="Tahoma" w:ascii="Tahoma" w:hAnsi="Tahoma"/>
                <w:sz w:val="16"/>
                <w:szCs w:val="16"/>
              </w:rPr>
              <w:t xml:space="preserve"> до начала своего сета! 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Финал</w:t>
            </w:r>
            <w:r>
              <w:rPr>
                <w:rFonts w:cs="Tahoma" w:ascii="Tahoma" w:hAnsi="Tahoma"/>
                <w:sz w:val="16"/>
                <w:szCs w:val="16"/>
              </w:rPr>
              <w:t xml:space="preserve">: 4 трассы, старты, закрытые для участников. Предварительный просмотр всех трасс 10 минут, порядок старта – обратный результатам квалификационного раунда. Сначала все спортсмены стартуют на первой трассе, далее переходят ко второй и т.д. Каждому участнику дается возможность в порядке очередности совершить по 3 подхода на каждую трассу, время на каждый подход – 2 мин., количество попыток не ограничено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обедители в финале определяются по следующим критериям (в порядке убывания приоритетности): количество пройденных трасс, количество зафиксированных промежуточных финишей (бонусов), количество попыток на пройденных трассах, количество попыток на бонусах.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риентировочное время начала финалов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 14.0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рамках фестивальной программы посвященной 60-летию Скалолазания проводится раздельный зачет по группам ветеранов, спортсменов и участников до 1 разряда.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6. ПРИЗОВОЙ ФОН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1 места– 4500 руб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места – 3000 руб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места – 1500 руб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кже, призеры и финалисты получают сертификаты на покупку товаров в магазинах спонсоров. Все финалисты получают стартовые футболки и право бесплатных тренировок на скалодроме ГАРАЖ до следующих клубных соревнований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оме того будут подведены итоги Кубка Рубика за 2007 год- в зачет идут два лучших результата, при равенстве баллов- приоритет более поздних соревнований.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7. ЗАЯВКИ И СТАРТОВЫ ВЗНОС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одача заявки (регистрация) производится исключительно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i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на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iCs/>
                  <w:sz w:val="16"/>
                  <w:szCs w:val="16"/>
                </w:rPr>
                <w:t>страничке регистрации</w:t>
              </w:r>
            </w:hyperlink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 22.00 13-го сентября</w:t>
            </w:r>
            <w:r>
              <w:rPr>
                <w:rFonts w:cs="Tahoma" w:ascii="Tahoma" w:hAnsi="Tahoma"/>
                <w:sz w:val="16"/>
                <w:szCs w:val="16"/>
              </w:rPr>
              <w:t xml:space="preserve">. Количество участников в каждом сете строго ограничено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е более 45 человек.</w:t>
            </w:r>
            <w:r>
              <w:rPr>
                <w:rFonts w:cs="Tahoma" w:ascii="Tahoma" w:hAnsi="Tahoma"/>
                <w:sz w:val="16"/>
                <w:szCs w:val="16"/>
              </w:rPr>
              <w:t xml:space="preserve"> В момент регистрации необходимо самостоятельно выбирать любой из предлагаемых сетов (в случае заполнения сета, регистрация в нем автоматически закрывается). Количество и фамилии уже зарегистрированных участников в каждом сете, можно просмотреть заранее на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iCs/>
                  <w:sz w:val="16"/>
                  <w:szCs w:val="16"/>
                </w:rPr>
                <w:t>страничке регистрации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артовый взнос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250 рубле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плачивается непосредственно перед стартом в день квалификации. При отсутствии предварительной заявки стартовый взнос увеличивается до 400 рублей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8. СПОНСОРЫ СОРЕВНОВАНИЙ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Компании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SINGING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ROCK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 xml:space="preserve">, 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SALTIC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 xml:space="preserve">, 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TENDON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сеть магазинов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KNAF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BOARDSHOP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 xml:space="preserve"> и 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WEB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SPORT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9. ИНФОРМАЦИОННАЯ ПОДДЕРЖК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Справки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Денис Вейко, 8-901-302-9037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Arial" w:hAnsi="Arial" w:eastAsia="Dotum;돋움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eastAsia="Dotum;돋움" w:cs="Arial" w:ascii="Arial" w:hAnsi="Arial"/>
                <w:i/>
                <w:sz w:val="16"/>
                <w:szCs w:val="16"/>
              </w:rPr>
              <w:t>НАСТОЯЩЕЕ ПОЛОЖЕНИЕ ЯВЛЯЕТСЯ ВЫЗОВОМ НА СОРЕВНОВАНИЯ!</w:t>
            </w:r>
          </w:p>
        </w:tc>
        <w:tc>
          <w:tcPr>
            <w:tcW w:w="2964" w:type="dxa"/>
            <w:tcBorders/>
          </w:tcPr>
          <w:p>
            <w:pPr>
              <w:pStyle w:val="Style15"/>
              <w:snapToGrid w:val="false"/>
              <w:spacing w:before="0" w:after="0"/>
              <w:ind w:right="252" w:hanging="0"/>
              <w:rPr>
                <w:rStyle w:val="StrongEmphasis"/>
                <w:rFonts w:ascii="Tahoma" w:hAnsi="Tahoma" w:eastAsia="Dotum;돋움" w:cs="Tahoma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184" w:dyaOrig="16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25pt;height:81.85pt" filled="f" o:ole="">
                  <v:imagedata r:id="rId7" o:title=""/>
                </v:shape>
                <o:OLEObject Type="Embed" ProgID="" ShapeID="ole_rId6" DrawAspect="Content" ObjectID="_1946096993" r:id="rId6"/>
              </w:object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/>
              <w:tab/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248" w:dyaOrig="83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.7pt;height:36.45pt" filled="f" o:ole="">
                  <v:imagedata r:id="rId9" o:title=""/>
                </v:shape>
                <o:OLEObject Type="Embed" ProgID="" ShapeID="ole_rId8" DrawAspect="Content" ObjectID="_1499278561" r:id="rId8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/>
            </w:pPr>
            <w:r>
              <w:rPr/>
              <w:object w:dxaOrig="2445" w:dyaOrig="8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3.3pt;height:40.25pt" filled="f" o:ole="">
                  <v:imagedata r:id="rId11" o:title=""/>
                </v:shape>
                <o:OLEObject Type="Embed" ProgID="" ShapeID="ole_rId10" DrawAspect="Content" ObjectID="_608984801" r:id="rId10"/>
              </w:object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891" w:dyaOrig="4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5.8pt;height:19pt" filled="f" o:ole="">
                  <v:imagedata r:id="rId13" o:title=""/>
                </v:shape>
                <o:OLEObject Type="Embed" ProgID="" ShapeID="ole_rId12" DrawAspect="Content" ObjectID="_1161690608" r:id="rId12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1457" w:dyaOrig="50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95pt;height:27.2pt" filled="f" o:ole="">
                  <v:imagedata r:id="rId15" o:title=""/>
                </v:shape>
                <o:OLEObject Type="Embed" ProgID="" ShapeID="ole_rId14" DrawAspect="Content" ObjectID="_2111225426" r:id="rId14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Fonts w:cs="Simplified Arabic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Fonts w:ascii="Franklin Gothic Medium" w:hAnsi="Franklin Gothic Medium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Franklin Gothic Medium" w:hAnsi="Franklin Gothic Medium"/>
                <w:b/>
                <w:bCs/>
                <w:lang w:val="en-US"/>
              </w:rPr>
              <w:drawing>
                <wp:inline distT="0" distB="0" distL="0" distR="0">
                  <wp:extent cx="1544955" cy="344170"/>
                  <wp:effectExtent l="0" t="0" r="0" b="0"/>
                  <wp:docPr id="1" name="Image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Fonts w:ascii="Franklin Gothic Medium" w:hAnsi="Franklin Gothic Medium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Franklin Gothic Medium" w:hAnsi="Franklin Gothic Medium"/>
                <w:b/>
                <w:bCs/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object w:dxaOrig="3846" w:dyaOrig="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.6pt;height:9.8pt" filled="f" o:ole="">
                  <v:imagedata r:id="rId19" o:title=""/>
                </v:shape>
                <o:OLEObject Type="Embed" ProgID="" ShapeID="ole_rId18" DrawAspect="Content" ObjectID="_616553079" r:id="rId18"/>
              </w:object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1332" w:dyaOrig="3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1.9pt;height:14.95pt" filled="f" o:ole="">
                  <v:imagedata r:id="rId21" o:title=""/>
                </v:shape>
                <o:OLEObject Type="Embed" ProgID="" ShapeID="ole_rId20" DrawAspect="Content" ObjectID="_1053198213" r:id="rId20"/>
              </w:object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rStyle w:val="StrongEmphasis"/>
                <w:bCs w:val="false"/>
              </w:rPr>
            </w:pPr>
            <w:r>
              <w:rPr/>
              <w:object w:dxaOrig="2280" w:dyaOrig="1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0.15pt;height:11.2pt" filled="f" o:ole="">
                  <v:imagedata r:id="rId23" o:title=""/>
                </v:shape>
                <o:OLEObject Type="Embed" ProgID="" ShapeID="ole_rId22" DrawAspect="Content" ObjectID="_388238878" r:id="rId22"/>
              </w:object>
            </w:r>
          </w:p>
        </w:tc>
      </w:tr>
    </w:tbl>
    <w:p>
      <w:pPr>
        <w:pStyle w:val="Style15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ulder.spb.ru/rubik2" TargetMode="External"/><Relationship Id="rId3" Type="http://schemas.openxmlformats.org/officeDocument/2006/relationships/hyperlink" Target="http://www.boulder.spb.ru/rubik2" TargetMode="External"/><Relationship Id="rId4" Type="http://schemas.openxmlformats.org/officeDocument/2006/relationships/hyperlink" Target="http://www.ahd.ru/" TargetMode="External"/><Relationship Id="rId5" Type="http://schemas.openxmlformats.org/officeDocument/2006/relationships/hyperlink" Target="http://www.sportshops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hyperlink" Target="http://www.boulder.spb.ru/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51:00Z</dcterms:created>
  <dc:creator>Ivan</dc:creator>
  <dc:description/>
  <cp:keywords/>
  <dc:language>en-US</dc:language>
  <cp:lastModifiedBy>kostya</cp:lastModifiedBy>
  <cp:lastPrinted>2006-08-02T20:39:00Z</cp:lastPrinted>
  <dcterms:modified xsi:type="dcterms:W3CDTF">2007-08-30T07:00:00Z</dcterms:modified>
  <cp:revision>3</cp:revision>
  <dc:subject/>
  <dc:title>ПОЛОЖЕНИЕ</dc:title>
</cp:coreProperties>
</file>