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b/>
          <w:bCs/>
          <w:color w:val="336699"/>
          <w:sz w:val="36"/>
        </w:rPr>
        <w:t>Положение</w:t>
      </w:r>
    </w:p>
    <w:p>
      <w:pPr>
        <w:pStyle w:val="Normal"/>
        <w:ind w:firstLine="708"/>
        <w:jc w:val="center"/>
        <w:rPr>
          <w:color w:val="333333"/>
        </w:rPr>
      </w:pPr>
      <w:r>
        <w:rPr>
          <w:rFonts w:cs="Arial" w:ascii="Arial" w:hAnsi="Arial"/>
          <w:b/>
          <w:bCs/>
          <w:color w:val="000000"/>
        </w:rPr>
        <w:t xml:space="preserve">О четвертом открытом Турнире по футболу между </w:t>
      </w:r>
    </w:p>
    <w:p>
      <w:pPr>
        <w:pStyle w:val="Normal"/>
        <w:ind w:firstLine="708"/>
        <w:jc w:val="center"/>
        <w:rPr>
          <w:color w:val="333333"/>
        </w:rPr>
      </w:pPr>
      <w:r>
        <w:rPr>
          <w:rFonts w:cs="Arial" w:ascii="Arial" w:hAnsi="Arial"/>
          <w:b/>
          <w:bCs/>
          <w:color w:val="000000"/>
        </w:rPr>
        <w:t xml:space="preserve">альпинистскими клубами г. Москвы </w:t>
      </w:r>
    </w:p>
    <w:p>
      <w:pPr>
        <w:pStyle w:val="Normal"/>
        <w:ind w:firstLine="708"/>
        <w:jc w:val="center"/>
        <w:rPr>
          <w:color w:val="333333"/>
        </w:rPr>
      </w:pPr>
      <w:r>
        <w:rPr>
          <w:rFonts w:cs="Arial" w:ascii="Arial" w:hAnsi="Arial"/>
          <w:b/>
          <w:bCs/>
          <w:color w:val="333333"/>
        </w:rPr>
        <w:t>"</w:t>
      </w:r>
      <w:r>
        <w:rPr>
          <w:rFonts w:cs="Arial" w:ascii="Arial" w:hAnsi="Arial"/>
          <w:b/>
          <w:bCs/>
          <w:color w:val="333333"/>
          <w:sz w:val="32"/>
          <w:szCs w:val="32"/>
        </w:rPr>
        <w:t>СНЕЖНЫЙ ЛЕВ</w:t>
      </w:r>
      <w:r>
        <w:rPr>
          <w:rFonts w:cs="Arial" w:ascii="Arial" w:hAnsi="Arial"/>
          <w:b/>
          <w:bCs/>
          <w:color w:val="333333"/>
        </w:rPr>
        <w:t>"</w:t>
      </w:r>
    </w:p>
    <w:tbl>
      <w:tblPr>
        <w:tblW w:w="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ЦЕЛИ И ЗАДАЧ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ревнования проводятся с целью объединения альпинистского и туристического сообщества Москвы и дальнейшего развития традиции межклубного футбол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СРОКИ И МЕСТО ПРОВЕДЕНИЯ.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Турнир проводится в выходные дни - 15-16 декабря 2007 г. на стадионе «ЭНЕРГИЯ» по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619500" cy="3638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адресу: 2-ой Краснокурсантский проезд, д.12 (м. Авиамоторная). Игры проводятся на снегу, на свежем воздухе на площадке размером 60х40 метров с воротами для мини-футбол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17"/>
        </w:rPr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0"/>
        </w:rPr>
        <w:t>Внимание! В случае наступления погодных условий, не соответствующих первому слову в названии турнира, сроки проведения будут перенесены на более поздний срок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РУКОВОДСТВО СОРЕВНОВАНИЯМИ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ство проведением Турнира по футболу между альпинистскими клубами осуществляется победителем третьего, 2006 года, Альпклубом МЭИ. Руководство соревнованиями в следующем году берет на себя альпклуб команды победителя Турнира 2007г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УЧАСТНИКИ СОРЕВНОВАНИЙ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К участию в Турнире допускаются команды альпклубов г.Москвы. Допускается смешанный состав команд. Женщина не может быть вратарем. Все игроки одной команды должны быть в одинаковой отличительной форме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 КОЛИЧЕСТВО ИГРОКОВ В КОМАНДЕ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5-6 в поле, 1 на воротах (точное количество будет объявлено после подготовки полей непосредственно перед началом турнира)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Замены не ограничены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 ПРЕДВАРИТЕЛЬНЫЕ ЗАЯВКИ. 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варительные заявки от клубов подаются на электронный адрес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single"/>
          </w:rPr>
          <w:t>alpcl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single"/>
            <w:lang w:val="en-US"/>
          </w:rPr>
          <w:t>u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single"/>
          </w:rPr>
          <w:t>b@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single"/>
            <w:lang w:val="en-US"/>
          </w:rPr>
          <w:t>solo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single"/>
            <w:lang w:val="en-US"/>
          </w:rPr>
          <w:t>com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single"/>
          </w:rPr>
          <w:t>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или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single"/>
            <w:lang w:val="en-US"/>
          </w:rPr>
          <w:t>oleg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single"/>
            <w:lang w:val="en-US"/>
          </w:rPr>
          <w:t>solo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single"/>
            <w:lang w:val="en-US"/>
          </w:rPr>
          <w:t>com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до </w:t>
      </w:r>
      <w:r>
        <w:rPr>
          <w:rFonts w:cs="Arial" w:ascii="Arial" w:hAnsi="Arial"/>
          <w:color w:val="CC0033"/>
          <w:sz w:val="20"/>
          <w:szCs w:val="20"/>
        </w:rPr>
        <w:t>05 декабря 2007г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. УСЛОВИЯ ПРОВЕДЕНИЯ СОРЕВНОВАНИЙ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Количество футбольных полей: одно или два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личество дней проведения: один или дв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истема проведения Турнира: круговая, игры на выбывание или смешанная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Продолжительность матчей на разных этапах Турнир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8. ОКОНЧАТЕЛЬНЫЕ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УСЛОВИЯ ПРОВЕДЕНИЯ СОРЕВНОВАНИЙ будут определены после получения предварительных заявок (в зависимости от количества заявившихся команд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НАГРАЖДЕНИЕ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анда – победитель турнира станет обладателем переходящего Большого Кубка. Команды – призеры награждаются  Кубками.  Игроки команды награждаются памятными призами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 вопросами обращайтесь по адресу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single"/>
          </w:rPr>
          <w:t>alpcl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single"/>
            <w:lang w:val="en-US"/>
          </w:rPr>
          <w:t>u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single"/>
          </w:rPr>
          <w:t>b@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single"/>
            <w:lang w:val="en-US"/>
          </w:rPr>
          <w:t>solo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single"/>
            <w:lang w:val="en-US"/>
          </w:rPr>
          <w:t>com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>,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oleg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@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sol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com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СТОЯЩЕЕ ПОЛОЖЕНИЕ ЯВЛЯЕТСЯ ВЫЗОВОМ НА СОРЕВНОВАНИЯ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FF66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lt;script language%3D&apos;JavaScript&apos; type%3D&apos;text/javascript&apos;&gt;&lt;!--var prefix %3D &apos;ma&apos; + &apos;il&apos; + &apos;to&apos;;var path %3D &apos;hr&apos; + &apos;ef&apos; + &apos;%3D&apos;;var addy60882 %3D &apos;alpclub&apos; + &apos;@&apos; + &apos;solo&apos; + &apos;.&apos; + &apos;com&apos;;document.write( &apos;&lt;a &apos; + path + &apos;\&apos;&apos; + prefix + &apos;:&apos; + addy60882 + &apos;\&apos;&gt;&apos; + addy60882 + &apos;&lt;/a&gt;&apos; );//--&gt;&lt;/script&gt;&lt;noscript&gt;&#1069;&#1090;&#1086;&#1090; &#1072;&#1076;&#1088;&#1077;&#1089; e-mail &#1079;&#1072;&#1097;&#1080;&#1097;&#1077;&#1085; &#1086;&#1090; &#1089;&#1087;&#1072;&#1084;-&#1073;&#1086;&#1090;&#1086;&#1074;. &#1063;&#1090;&#1086;&#1073;&#1099; &#1091;&#1074;&#1080;&#1076;&#1077;&#1090;&#1100; &#1077;&#1075;&#1086;, &#1091; &#1042;&#1072;&#1089; &#1076;&#1086;&#1083;&#1078;&#1077;&#1085; &#1073;&#1099;&#1090;&#1100; &#1074;&#1082;&#1083;&#1102;&#1095;&#1077;&#1085; Java-Script&lt;/noscript&gt;" TargetMode="External"/><Relationship Id="rId4" Type="http://schemas.openxmlformats.org/officeDocument/2006/relationships/hyperlink" Target="mailto:&lt;script language%3D&apos;JavaScript&apos; type%3D&apos;text/javascript&apos;&gt;&lt;!--var prefix %3D &apos;ma&apos; + &apos;il&apos; + &apos;to&apos;;var path %3D &apos;hr&apos; + &apos;ef&apos; + &apos;%3D&apos;;var addy66363 %3D &apos;oleg&apos; + &apos;@&apos; + &apos;solo&apos; + &apos;.&apos; + &apos;com&apos;;document.write( &apos;&lt;a &apos; + path + &apos;\&apos;&apos; + prefix + &apos;:&apos; + addy66363 + &apos;\&apos;&gt;&apos; + addy66363 + &apos;&lt;/a&gt;&apos; );//--&gt;&lt;/script&gt;&lt;noscript&gt;&#1069;&#1090;&#1086;&#1090; &#1072;&#1076;&#1088;&#1077;&#1089; e-mail &#1079;&#1072;&#1097;&#1080;&#1097;&#1077;&#1085; &#1086;&#1090; &#1089;&#1087;&#1072;&#1084;-&#1073;&#1086;&#1090;&#1086;&#1074;. &#1063;&#1090;&#1086;&#1073;&#1099; &#1091;&#1074;&#1080;&#1076;&#1077;&#1090;&#1100; &#1077;&#1075;&#1086;, &#1091; &#1042;&#1072;&#1089; &#1076;&#1086;&#1083;&#1078;&#1077;&#1085; &#1073;&#1099;&#1090;&#1100; &#1074;&#1082;&#1083;&#1102;&#1095;&#1077;&#1085; Java-Script&lt;/noscript&gt;" TargetMode="External"/><Relationship Id="rId5" Type="http://schemas.openxmlformats.org/officeDocument/2006/relationships/hyperlink" Target="mailto:&lt;script language%3D&apos;JavaScript&apos; type%3D&apos;text/javascript&apos;&gt;&lt;!--var prefix %3D &apos;ma&apos; + &apos;il&apos; + &apos;to&apos;;var path %3D &apos;hr&apos; + &apos;ef&apos; + &apos;%3D&apos;;var addy60882 %3D &apos;alpclub&apos; + &apos;@&apos; + &apos;solo&apos; + &apos;.&apos; + &apos;com&apos;;document.write( &apos;&lt;a &apos; + path + &apos;\&apos;&apos; + prefix + &apos;:&apos; + addy60882 + &apos;\&apos;&gt;&apos; + addy60882 + &apos;&lt;/a&gt;&apos; );//--&gt;&lt;/script&gt;&lt;noscript&gt;&#1069;&#1090;&#1086;&#1090; &#1072;&#1076;&#1088;&#1077;&#1089; e-mail &#1079;&#1072;&#1097;&#1080;&#1097;&#1077;&#1085; &#1086;&#1090; &#1089;&#1087;&#1072;&#1084;-&#1073;&#1086;&#1090;&#1086;&#1074;. &#1063;&#1090;&#1086;&#1073;&#1099; &#1091;&#1074;&#1080;&#1076;&#1077;&#1090;&#1100; &#1077;&#1075;&#1086;, &#1091; &#1042;&#1072;&#1089; &#1076;&#1086;&#1083;&#1078;&#1077;&#1085; &#1073;&#1099;&#1090;&#1100; &#1074;&#1082;&#1083;&#1102;&#1095;&#1077;&#1085; Java-Script&lt;/noscript&gt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0:52:00Z</dcterms:created>
  <dc:creator>smak_doc</dc:creator>
  <dc:description/>
  <cp:keywords/>
  <dc:language>en-US</dc:language>
  <cp:lastModifiedBy>smak_doc</cp:lastModifiedBy>
  <dcterms:modified xsi:type="dcterms:W3CDTF">2007-11-23T00:56:00Z</dcterms:modified>
  <cp:revision>1</cp:revision>
  <dc:subject/>
  <dc:title>Положение</dc:title>
</cp:coreProperties>
</file>