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8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зидент Тюменской региональной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федерации альпиниз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____________Гайнуллин Т.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     » ________________ 2008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о проведении семинара по горной подготовке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2 ноября – 5 ноября 2007 года.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5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Тюмень 2007</w:t>
      </w:r>
    </w:p>
    <w:p>
      <w:pPr>
        <w:pStyle w:val="Normal"/>
        <w:ind w:firstLine="35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5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57"/>
        <w:rPr>
          <w:b/>
          <w:b/>
          <w:u w:val="single"/>
        </w:rPr>
      </w:pPr>
      <w:r>
        <w:rPr>
          <w:b/>
          <w:u w:val="single"/>
        </w:rPr>
        <w:t>1.Введение</w:t>
      </w:r>
    </w:p>
    <w:p>
      <w:pPr>
        <w:pStyle w:val="Normal"/>
        <w:ind w:firstLine="357"/>
        <w:rPr/>
      </w:pPr>
      <w:r>
        <w:rPr/>
        <w:t>1.1.  Выполнение спортивных нормативов осуществляется в соответствии с ЕВСК 2006-2009, утвержденной приказом Федеральным агентством по физической культуре и спорту России №331 от  05.06.2006 г.</w:t>
      </w:r>
    </w:p>
    <w:p>
      <w:pPr>
        <w:pStyle w:val="Normal"/>
        <w:ind w:firstLine="357"/>
        <w:rPr/>
      </w:pPr>
      <w:r>
        <w:rPr>
          <w:b/>
          <w:u w:val="single"/>
        </w:rPr>
        <w:t>2.Цели и задачи проек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ссовое восхождение на Откликной гребень (некатегорийное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работки слаженной работы на горном рельеф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комство с районом Южного Ура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а к зимней альпиниад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влечение молодёжи от наркотиков, посредством привлечения их к экстремальным видам спор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нятия по выживанию в экстремальных условиях, спасение пострадавших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озрождение былых альпинистских традиций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Организаторы и проводящие организации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3.1. Общее руководство подготовкой и осуществления выезда спортсменов в высокогорную зону осуществляет департамент по спорту и молодежной политике Тюменской области. Непосредственное проведение семинара возлагается на «Тюменскую Региональную Федерацию Альпинизма» </w:t>
      </w:r>
    </w:p>
    <w:p>
      <w:pPr>
        <w:pStyle w:val="Normal"/>
        <w:jc w:val="both"/>
        <w:rPr/>
      </w:pPr>
      <w:r>
        <w:rPr>
          <w:b/>
          <w:u w:val="single"/>
        </w:rPr>
        <w:t>4. Требования к участникам альпиниады и условия их допуск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4.1. К участию в семинаре допускаются спортсмены прошедшие предлагерную подготовку по альпинизму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ужчины, женщины 1987 г.р. и старше</w:t>
      </w:r>
    </w:p>
    <w:p>
      <w:pPr>
        <w:pStyle w:val="Normal"/>
        <w:jc w:val="both"/>
        <w:rPr/>
      </w:pPr>
      <w:r>
        <w:rPr/>
        <w:t>- юниоры и юниорки 1988 – 1989 гг.р.</w:t>
      </w:r>
    </w:p>
    <w:p>
      <w:pPr>
        <w:pStyle w:val="Normal"/>
        <w:jc w:val="both"/>
        <w:rPr/>
      </w:pPr>
      <w:r>
        <w:rPr/>
        <w:t>- юноши,девушки 1990-1991 гг.р допускаются по специальному медицинскому допуску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5. Програм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/>
      </w:pPr>
      <w:r>
        <w:rPr/>
        <w:t>Отъезд из Тюмени – 2.11.2008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/>
      </w:pPr>
      <w:r>
        <w:rPr/>
        <w:t>Приезд в  г. Златоуст  – 3.11.2008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/>
      </w:pPr>
      <w:r>
        <w:rPr/>
        <w:t xml:space="preserve">Размещение на турбазе «Белый Ключ», проведение скальных занятий – 3.11.200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/>
      </w:pPr>
      <w:r>
        <w:rPr/>
        <w:t>Восхождение на Откликной гребень  - 4.11.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/>
      </w:pPr>
      <w:r>
        <w:rPr/>
        <w:t>Спуск в базовый лагерь – 4.11.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/>
      </w:pPr>
      <w:r>
        <w:rPr/>
        <w:t>Выезд из г.Златоуст  - 5.11.2008 года, возвращение в Тюмень - 5.11.2008 года</w:t>
      </w:r>
    </w:p>
    <w:p>
      <w:pPr>
        <w:pStyle w:val="Normal"/>
        <w:ind w:firstLine="360"/>
        <w:jc w:val="both"/>
        <w:rPr>
          <w:u w:val="single"/>
        </w:rPr>
      </w:pPr>
      <w:r>
        <w:rPr/>
        <w:t>Сроки осуществления проекта могут варьироваться в связи с погодными условиями и физическим состоянием участников.</w:t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. Финансирование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Cs/>
        </w:rPr>
        <w:t>Финансирование проекта за счёт привлеченных и личных средств участников экспеди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Обеспечение безопасности участников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Все участники экспедиции имеют:</w:t>
      </w:r>
    </w:p>
    <w:p>
      <w:pPr>
        <w:pStyle w:val="Normal"/>
        <w:ind w:left="357" w:hanging="0"/>
        <w:rPr/>
      </w:pPr>
      <w:r>
        <w:rPr/>
        <w:t xml:space="preserve">           </w:t>
      </w:r>
      <w:r>
        <w:rPr/>
        <w:t>- страховой полис компании «Нефтегазстрахование»;</w:t>
      </w:r>
    </w:p>
    <w:p>
      <w:pPr>
        <w:pStyle w:val="Normal"/>
        <w:ind w:left="357" w:hanging="0"/>
        <w:rPr/>
      </w:pPr>
      <w:r>
        <w:rPr/>
        <w:t xml:space="preserve">           </w:t>
      </w:r>
      <w:r>
        <w:rPr/>
        <w:t>- допуск врача для занятий альпинизмом;</w:t>
      </w:r>
    </w:p>
    <w:p>
      <w:pPr>
        <w:pStyle w:val="Normal"/>
        <w:ind w:left="357" w:hanging="0"/>
        <w:rPr/>
      </w:pPr>
      <w:r>
        <w:rPr/>
        <w:t xml:space="preserve">           </w:t>
      </w:r>
      <w:r>
        <w:rPr/>
        <w:t>- удостоверение спасателя - общественника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Радиосвязь в горах осуществляется портативными радиостанции «</w:t>
      </w:r>
      <w:r>
        <w:rPr>
          <w:lang w:val="en-US"/>
        </w:rPr>
        <w:t>Conect</w:t>
      </w:r>
      <w:r>
        <w:rPr/>
        <w:t xml:space="preserve">» в УКВ диапазоне. </w:t>
      </w:r>
    </w:p>
    <w:p>
      <w:pPr>
        <w:pStyle w:val="Heading1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9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лавный секретарь «Тюменской Региональной Федерации Альпинизма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Хакимуллин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53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720" w:right="539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20" w:hanging="0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5:36:00Z</dcterms:created>
  <dc:creator>CERBER&amp;Teen</dc:creator>
  <dc:description/>
  <cp:keywords/>
  <dc:language>en-US</dc:language>
  <cp:lastModifiedBy>Гайнуллин Т.Т.</cp:lastModifiedBy>
  <cp:lastPrinted>2007-10-01T13:38:00Z</cp:lastPrinted>
  <dcterms:modified xsi:type="dcterms:W3CDTF">2007-10-25T05:21:00Z</dcterms:modified>
  <cp:revision>7</cp:revision>
  <dc:subject/>
  <dc:title>СОГЛАСОВАНО</dc:title>
</cp:coreProperties>
</file>