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ОЛОЖЕНИЕ</w:t>
      </w:r>
    </w:p>
    <w:p>
      <w:pPr>
        <w:pStyle w:val="3"/>
        <w:rPr/>
      </w:pPr>
      <w:r>
        <w:rPr/>
        <w:t xml:space="preserve">Об открытых всероссийских соревнованиях по спортивному туризму </w:t>
      </w:r>
    </w:p>
    <w:p>
      <w:pPr>
        <w:pStyle w:val="3"/>
        <w:rPr/>
      </w:pPr>
      <w:r>
        <w:rPr/>
        <w:t xml:space="preserve">(дисциплина – дистанции – горные)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1.Цели и задачи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водятся с целью пропаганды туризма, как активного вида отдыха и спорта, повышения тактического и технического мастерства участников, развития дружественных и деловых связей различных регионов России, выявления сильнейших команд и участников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2.Руководство проведением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е руководство подготовкой и проведением соревнований осуществляют Федерация спортивного туризма Туристско-спортивного союза России. Непосредственное проведение соревнований возлагается на Федерацию спортивного туризма Ростовской области, Клуб «Планета» и Главную Судейскую Коллегию, утверждаемую проводящей организацией совместно с коллегией судей Федерации спортивного туризма России. Главный судья соревнований – с1к Албул Г.В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3.Время и место проведен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Соревнования проводятся в период с 23 по 25 ноября 2007 г. в г. Ростове-на-Дону, на скальном полигоне Клуба «Планета». Начало соревнований 24 ноября в 10:00. 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 Условия проведения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водятся в соответствии с «Временными правилами соревнований по туристскому многоборью 2002-2005 г.г.», «Методическими указаниями по организации, проведению и судейству соревнований по туристскому многоборью (горный туризм) 1999 года», данным положением, условиями проведения соревнований и регламентом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1. Количество и класс ди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дистанция 5 класса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i/>
          <w:sz w:val="22"/>
          <w:szCs w:val="22"/>
        </w:rPr>
        <w:t>Скалы-1»</w:t>
      </w:r>
      <w:r>
        <w:rPr>
          <w:rFonts w:cs="Tahoma" w:ascii="Tahoma" w:hAnsi="Tahoma"/>
          <w:sz w:val="22"/>
          <w:szCs w:val="22"/>
        </w:rPr>
        <w:t xml:space="preserve"> , дистанция «Связ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дистанция 5 класса </w:t>
      </w:r>
      <w:r>
        <w:rPr>
          <w:rFonts w:cs="Tahoma" w:ascii="Tahoma" w:hAnsi="Tahoma"/>
          <w:b/>
          <w:sz w:val="22"/>
          <w:szCs w:val="22"/>
        </w:rPr>
        <w:t>«</w:t>
      </w:r>
      <w:r>
        <w:rPr>
          <w:rFonts w:cs="Tahoma" w:ascii="Tahoma" w:hAnsi="Tahoma"/>
          <w:b/>
          <w:i/>
          <w:sz w:val="22"/>
          <w:szCs w:val="22"/>
        </w:rPr>
        <w:t>Скалы-2»</w:t>
      </w:r>
      <w:r>
        <w:rPr>
          <w:rFonts w:cs="Tahoma" w:ascii="Tahoma" w:hAnsi="Tahoma"/>
          <w:sz w:val="22"/>
          <w:szCs w:val="22"/>
        </w:rPr>
        <w:t xml:space="preserve"> , личная дистанция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2. Участники соревнований и требования к ним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оревнованиях принимают участие делегации Федераций регионов России, туристских и спортивных клубов, команды вузов, туристских организаций  и других стран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 делегации 2 человека. Допускается участие участника – личника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и должны иметь не ниже оформленного 1 разряда по туризму спортивному и опыт участия в соревнованиях по технике горного туризма на дистанции не ниже 5 класса. Возраст участников не моложе 18 лет. Все участники делегации должны иметь допуск врача, медицинский страховой полис и быть застрахованными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3. Условия приема участников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Размещение участников в гостиницах и туристских клубах города по предварительной заявке. Подача заявки до 15 ноября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4.4. Обеспечение безопасности и требования к снаряжению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Участники должны иметь необходимое снаряжение</w:t>
      </w:r>
      <w:r>
        <w:rPr>
          <w:rFonts w:cs="Tahoma" w:ascii="Tahoma" w:hAnsi="Tahoma"/>
          <w:sz w:val="22"/>
          <w:szCs w:val="22"/>
        </w:rPr>
        <w:t xml:space="preserve"> для самостоятельного прохождения дистанций шестого класса и выполнения элементов «спасательных работ». Дополнительно участники должны иметь снаряжение для прохождения участков  ИТО (скайхуки, френды, закладки, крюко-ноги и лесенки)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5. Программа соревнований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23 ноября, пятн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 22-00</w:t>
        <w:tab/>
        <w:tab/>
        <w:t xml:space="preserve">- заезд, работа мандатной комиссии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-00 - 18-00</w:t>
        <w:tab/>
        <w:tab/>
        <w:t xml:space="preserve">- тренировки на полигоне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-00</w:t>
        <w:tab/>
        <w:tab/>
        <w:tab/>
        <w:t>- показ дистанции «Скалы-2»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-00</w:t>
        <w:tab/>
        <w:tab/>
        <w:tab/>
        <w:t>- совещание участников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24</w:t>
      </w:r>
      <w:r>
        <w:rPr>
          <w:rFonts w:cs="Tahoma" w:ascii="Tahoma" w:hAnsi="Tahoma"/>
          <w:b/>
          <w:bCs/>
          <w:sz w:val="22"/>
          <w:szCs w:val="22"/>
        </w:rPr>
        <w:t xml:space="preserve"> ноября, суббот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-10</w:t>
        <w:tab/>
        <w:tab/>
        <w:tab/>
        <w:t>– открытие соревнований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0-00-16-00</w:t>
        <w:tab/>
        <w:tab/>
        <w:t>- работа дистанции «Скалы-2» (личная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-00-20-00</w:t>
        <w:tab/>
        <w:tab/>
        <w:t>- экскурсия по городу, свободное время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-30</w:t>
        <w:tab/>
        <w:tab/>
        <w:tab/>
        <w:t>- показ дистанции «Скалы-1», (связки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-00</w:t>
        <w:tab/>
        <w:tab/>
        <w:tab/>
        <w:t>- совещание участников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25</w:t>
      </w:r>
      <w:r>
        <w:rPr>
          <w:rFonts w:cs="Tahoma" w:ascii="Tahoma" w:hAnsi="Tahoma"/>
          <w:b/>
          <w:bCs/>
          <w:sz w:val="22"/>
          <w:szCs w:val="22"/>
        </w:rPr>
        <w:t xml:space="preserve"> ноября, воскресень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-00-16-00</w:t>
        <w:tab/>
        <w:tab/>
        <w:t>- работа дистанции «Скалы-1» (связки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6-15-18-00</w:t>
        <w:tab/>
        <w:tab/>
        <w:t>- конкурсная программа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-00-21-00</w:t>
        <w:tab/>
        <w:tab/>
        <w:t>- закрытие соревнований, банке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6. Определение результатов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Место участников на дистанциях определяется по времени прохождения. Проводится отдельный зачет среди мужчин и женщин в личных соревнованиях и отдельный  зачет среди смешанных и мужских связок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го зачета не подводится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ревнования проходя по бесштрафной системе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7. Награждение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частники, занявшие призовые места на дистанциях награждаются дипломами, медалями и ценными призами. 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8. Финансирование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плата расходов по проведению соревнований проводится за счет министерства по физической культуре, спорту и туризму Ростовской области, Федерации туризма и средств спонсоров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сходы по участию команд (проезд, проживание, питание, суточные, провоз багажа, прокат снаряжения) несут командирующие организации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9. Порядок и сроки подачи заявок, требуемая документац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ием предварительных заявок для участия в соревнованиях до 15 ноября по адресу: 344029, г. Ростов-на-Дону, ул. 1-Конной Армии 4, т/к "Планета", тел/факс. </w:t>
      </w:r>
      <w:r>
        <w:rPr>
          <w:rFonts w:cs="Tahoma" w:ascii="Tahoma" w:hAnsi="Tahoma"/>
          <w:sz w:val="22"/>
          <w:szCs w:val="22"/>
          <w:lang w:val="en-US"/>
        </w:rPr>
        <w:t xml:space="preserve">(863) 2423510, 2238613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laneta@aaanet.ru</w:t>
        </w:r>
      </w:hyperlink>
      <w:r>
        <w:rPr>
          <w:rFonts w:cs="Tahoma" w:ascii="Tahoma" w:hAnsi="Tahoma"/>
          <w:sz w:val="22"/>
          <w:szCs w:val="22"/>
          <w:lang w:val="en-US"/>
        </w:rPr>
        <w:t xml:space="preserve"> - </w:t>
      </w:r>
      <w:r>
        <w:rPr>
          <w:rFonts w:cs="Tahoma" w:ascii="Tahoma" w:hAnsi="Tahoma"/>
          <w:sz w:val="22"/>
          <w:szCs w:val="22"/>
        </w:rPr>
        <w:t>Албул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Глеб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Подробная информация о соревнованиях на сайте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planeta</w:t>
        </w:r>
        <w:r>
          <w:rPr>
            <w:rStyle w:val="InternetLink"/>
            <w:rFonts w:cs="Tahoma" w:ascii="Tahoma" w:hAnsi="Tahoma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ostov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Именная заявка, справка о наличии опыта, подается в секретариат в день заезда 23 ноября до 22-00 часов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енная заявка со спортивной квалификацией участников, установленной формой и визой врача о допуске к соревн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андировочное удостове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аспорта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валификационные книжки спортсменов или справки, подтверждающие спортивный опыт (разря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ис обязательного медицинского страхования на всех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аховка от несчастного случая на всех участников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357" w:hanging="0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 xml:space="preserve">ДАННОЕ ПОЛОЖЕНИЕ ЯВЛЯЕТСЯ ОФИЦАЛЬНЫМ ВЫЗОВОМ НА СОРЕВНОВАНИЯ.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Регламент</w:t>
      </w:r>
    </w:p>
    <w:p>
      <w:pPr>
        <w:pStyle w:val="3"/>
        <w:rPr/>
      </w:pPr>
      <w:r>
        <w:rPr/>
        <w:t xml:space="preserve">Открытых всероссийских соревнованиях по спортивному туризму </w:t>
      </w:r>
    </w:p>
    <w:p>
      <w:pPr>
        <w:pStyle w:val="3"/>
        <w:rPr/>
      </w:pPr>
      <w:r>
        <w:rPr/>
        <w:t xml:space="preserve">(дисциплина – дистанции – горные)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</w:rPr>
        <w:t>Сроки проведения –23-25 ноября 2007г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сто проведения – скалодром Клуба «Планета»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На соревнованиях взимается стартовый взнос: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</w:rPr>
        <w:t xml:space="preserve">С участников подавших предварительную заявку </w:t>
      </w:r>
      <w:r>
        <w:rPr>
          <w:rFonts w:cs="Bookman Old Style" w:ascii="Bookman Old Style" w:hAnsi="Bookman Old Style"/>
          <w:b/>
          <w:i/>
          <w:u w:val="single"/>
        </w:rPr>
        <w:t>до 15 ноября</w:t>
      </w:r>
      <w:r>
        <w:rPr>
          <w:rFonts w:cs="Bookman Old Style" w:ascii="Bookman Old Style" w:hAnsi="Bookman Old Style"/>
          <w:b/>
        </w:rPr>
        <w:t xml:space="preserve">  личника 200 руб.,  с одной связки – 300 руб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 участников не подавших предварительную заявку личника 300 руб.,  с одной связки – 400 руб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right"/>
    </w:pPr>
    <w:rPr>
      <w:color w:val="00000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ta@aaanet.ru" TargetMode="External"/><Relationship Id="rId3" Type="http://schemas.openxmlformats.org/officeDocument/2006/relationships/hyperlink" Target="http://www.planeta-ros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57:00Z</dcterms:created>
  <dc:creator>NEW</dc:creator>
  <dc:description/>
  <dc:language>en-US</dc:language>
  <cp:lastModifiedBy>aaa</cp:lastModifiedBy>
  <dcterms:modified xsi:type="dcterms:W3CDTF">2007-10-27T16:56:00Z</dcterms:modified>
  <cp:revision>4</cp:revision>
  <dc:subject/>
  <dc:title>ПОЛОЖЕНИЕ</dc:title>
</cp:coreProperties>
</file>