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Л О Ж Е Н И Е открытого кубка округа по скалолазанию</w:t>
        <w:br/>
        <w:br/>
        <w:br/>
        <w:t>1. ЦЕЛИ И ЗАДАЧИ</w:t>
        <w:br/>
        <w:t>Открытый кубок округа по скалолазанию проводится с целью развития и</w:t>
        <w:br/>
        <w:t xml:space="preserve">популяризации скалолазания, повышения мастерства юных </w:t>
        <w:br/>
        <w:t>спортсменов.</w:t>
        <w:br/>
        <w:br/>
        <w:br/>
        <w:br/>
        <w:t>2. СРОКИ И МЕСТО ПРОВЕДЕНИЯ СОРЕВНОВАНИЙ</w:t>
        <w:br/>
        <w:t>Соревнования проводятся 18 ноября 2007 г. на искусственном рельефе школы N</w:t>
        <w:br/>
        <w:t>252 СВАО г. Москвы.</w:t>
        <w:br/>
        <w:br/>
        <w:br/>
        <w:br/>
        <w:t>3. РУКОВОДСТВО СОРЕВНОВАНИЙ</w:t>
        <w:br/>
        <w:t>Непосредственное проведение соревнований возлагается на судейскую коллегию</w:t>
        <w:br/>
        <w:t>во главе с Федотенковой Т. П.</w:t>
        <w:br/>
        <w:br/>
        <w:br/>
        <w:br/>
        <w:t>4. УЧАСТИЕ В СОРЕВНОВАНИЯХ</w:t>
        <w:br/>
        <w:t>К участию в кубке допускаются: девочки и мальчики (1994-1995 г.р., 1996 г.р.</w:t>
        <w:br/>
        <w:t>и моложе) имеющие медицинский допуск.</w:t>
        <w:br/>
        <w:br/>
        <w:br/>
        <w:t>5. ЗАЯВКИ</w:t>
        <w:br/>
        <w:t>Именные заявки подаются в судейскую коллегию 16 ноября с 18.00 до 21.00 по</w:t>
        <w:br/>
        <w:t>телефону 618-14-75. Состав команды . по 5 мальчиков и 5 </w:t>
        <w:br/>
        <w:t>девочек от каждого клуба.</w:t>
        <w:br/>
        <w:br/>
        <w:br/>
        <w:br/>
        <w:t>6. ПРОГРАММА СОРЕВНОВАНИЙ</w:t>
        <w:br/>
        <w:br/>
        <w:br/>
        <w:t>10.45 - Открытие зоны изоляции.</w:t>
        <w:br/>
        <w:br/>
        <w:br/>
        <w:t>11.15 - Закрытие зоны изоляции.</w:t>
        <w:br/>
        <w:br/>
        <w:br/>
        <w:t>11.20 - Предъявление трасс.</w:t>
        <w:br/>
        <w:br/>
        <w:br/>
        <w:t>11.30-14.00 - Индивидуальное лазание на трудность.</w:t>
        <w:br/>
        <w:br/>
        <w:br/>
        <w:t>14.15 - Награждение. Закрытие соревнований.</w:t>
        <w:br/>
        <w:br/>
        <w:br/>
        <w:br/>
        <w:t>7. УСЛОВИЯ ПРОВЕДЕНИЯ СОРЕВНОВАНИЙ, ЖЕРЕБЬЕВКА</w:t>
        <w:br/>
        <w:br/>
        <w:br/>
        <w:t>Соревнования на трудность проводятся в 1 этап.</w:t>
        <w:br/>
        <w:br/>
        <w:br/>
        <w:t>Обвязка и сменная обувь обязательна.</w:t>
        <w:br/>
        <w:br/>
        <w:br/>
        <w:br/>
        <w:br/>
        <w:t>8. НАГРАЖДЕНИЕ</w:t>
        <w:br/>
        <w:br/>
        <w:br/>
        <w:br/>
        <w:t>Победители и призеры награждаются медалями, дипломами и призами. Тренеры,</w:t>
        <w:br/>
        <w:t>подготовившие чемпионов, награждаются дипломами.</w:t>
        <w:br/>
        <w:br/>
        <w:br/>
        <w:br/>
        <w:t>Проезд: ст. метро Дмитровская, далее трол. 3,29 (от центра) до остановки ул.</w:t>
        <w:br/>
        <w:t xml:space="preserve">Гончарова (4-ая остановка), спортзал школы N 252. </w:t>
        <w:br/>
        <w:t>Адрес: ул. Добролюбова д. 14.</w:t>
        <w:br/>
        <w:br/>
        <w:br/>
        <w:br/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45:00Z</dcterms:created>
  <dc:creator>kostya</dc:creator>
  <dc:description/>
  <cp:keywords/>
  <dc:language>en-US</dc:language>
  <cp:lastModifiedBy>kostya</cp:lastModifiedBy>
  <dcterms:modified xsi:type="dcterms:W3CDTF">2007-11-16T00:46:00Z</dcterms:modified>
  <cp:revision>1</cp:revision>
  <dc:subject/>
  <dc:title>П О Л О Ж Е Н И Е открытого кубка округа по скалолазанию</dc:title>
</cp:coreProperties>
</file>