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</w:rPr>
        <w:t>”</w:t>
      </w:r>
      <w:r>
        <w:rPr>
          <w:rFonts w:cs="Times New Roman CYR" w:ascii="Times New Roman CYR" w:hAnsi="Times New Roman CYR"/>
        </w:rPr>
        <w:t xml:space="preserve">Утверждено” </w:t>
        <w:br/>
        <w:t>Президент ФА г. Воронежа</w:t>
        <w:br/>
        <w:t>Коренюгин И.К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  <w:br/>
        <w:t>о проведении Открытого Первенства г. Воронежа по альпинистским связкам на искусственном рельефе, посвященного памяти С.А. Павлова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1.    Общая информация.  </w:t>
      </w:r>
      <w:r>
        <w:rPr>
          <w:rFonts w:cs="Times New Roman CYR" w:ascii="Times New Roman CYR" w:hAnsi="Times New Roman CYR"/>
          <w:color w:val="000000"/>
        </w:rPr>
        <w:t xml:space="preserve">Суть соревнований состоит в прохождении командой из двух участников определенного маршрута на искусственном рельефе с использованием альпинистской техники. 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14"/>
          <w:szCs w:val="14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Цели и задачи: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sz w:val="14"/>
          <w:szCs w:val="14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 xml:space="preserve">развитие и </w:t>
      </w:r>
      <w:r>
        <w:rPr>
          <w:rFonts w:cs="Times New Roman CYR" w:ascii="Times New Roman CYR" w:hAnsi="Times New Roman CYR"/>
          <w:color w:val="000000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пуляризация альпинизма и скалолазания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sz w:val="14"/>
          <w:szCs w:val="14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вышение уровня подготовки спортсменов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sz w:val="14"/>
          <w:szCs w:val="14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выявление сильнейших спортсменов Воронежской области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sz w:val="14"/>
          <w:szCs w:val="14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обмен опытом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</w:t>
      </w:r>
      <w:r>
        <w:rPr>
          <w:rFonts w:cs="Times New Roman CYR" w:ascii="Times New Roman CYR" w:hAnsi="Times New Roman CYR"/>
          <w:b/>
          <w:bCs/>
          <w:color w:val="000000"/>
          <w:sz w:val="14"/>
          <w:szCs w:val="14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Сроки и место проведения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Соревнования проводятся с 8 по 9 декабря 2007 г. в СК «Энергия» по адресу: г. Воронеж, ул. Ворошилова д.1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4.</w:t>
      </w:r>
      <w:r>
        <w:rPr>
          <w:rFonts w:cs="Times New Roman CYR" w:ascii="Times New Roman CYR" w:hAnsi="Times New Roman CYR"/>
          <w:b/>
          <w:bCs/>
          <w:color w:val="000000"/>
          <w:sz w:val="14"/>
          <w:szCs w:val="14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Руководство соревнованиями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Руководство подготовкой и проведением соревнований осуществляется Федерацией альпинизма Воронежской области и Федерацией скалолазания Воронежской области. Непосредственное руководство и проведение соревнований возлагается на главную судейскую коллегию, утвержденную Правлением ФАВО и ФС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астники соревновани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К участию в соревнованиях допускаются спортсмены РФ и СНГ, достигшие 16 -летнего возраста, имеющие допуск врача и уплатившие взнос 100 рублей с участника.            Соревнования в виде альпинистские связки проводятся в одной группе, общий зачет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6.</w:t>
      </w:r>
      <w:r>
        <w:rPr>
          <w:rFonts w:cs="Times New Roman CYR" w:ascii="Times New Roman CYR" w:hAnsi="Times New Roman CYR"/>
          <w:b/>
          <w:bCs/>
          <w:color w:val="000000"/>
          <w:sz w:val="14"/>
          <w:szCs w:val="14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Программа соревновани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Соревнования пройдут в 2 этапа: квалификация и закрытый финал. Квалификация состоит из трех трасс с элементами перильной техники, свободного лазания и ИТО, спасработ. Финал – одна трасса. Спортсмены осуществляют попеременную страховку друг друга. Спуск первого участника - с верхней командной страховкой, второго - по двойной веревке со схватывающим узлом. На перилах возможна перестежка. Контрольное время на промежуточных пунктах будет озвучено во время показа. Старт - по команде судьи, финиш - по продергиванию веревок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астниками может использоваться любое количество веревок. Все веревки во время движения должны быть закреплены на станции или на участнике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язочная веревка закрепляется на участнике карабином или узлом «восьмерка». Все карабины должны быть с муфтой, кроме относящихся к приспособлениям для ИТО. Усы самостраховки - из основной веревки или стропы. Все этапы проходятся с верхней судейской страховкой. 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7.     Технические условия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каждой трассе обязательна одна смена ведущего, т.е. каждый спортсмен связки должен        пройти первым хотя бы один этап трассы (между станциями).</w:t>
      </w:r>
      <w:r>
        <w:rPr>
          <w:rFonts w:cs="Times New Roman CYR" w:ascii="Times New Roman CYR" w:hAnsi="Times New Roman CYR"/>
          <w:b/>
          <w:color w:val="000000"/>
        </w:rPr>
        <w:t xml:space="preserve">                                                       - </w:t>
      </w:r>
      <w:r>
        <w:rPr>
          <w:rFonts w:cs="Times New Roman CYR" w:ascii="Times New Roman CYR" w:hAnsi="Times New Roman CYR"/>
        </w:rPr>
        <w:t>Спуск  производится только со станций.                                                                                         - При пропуске промежуточного пункта страховки (крюка) ведущий по команде судьи обязан исправить ситуацию, после чего только может продолжить движение.                                         - Страховка осуществляется тормозным устройством только через станцию, второй ее конец  закреплен на страхующем или станции.                                                                                             - Обозначенные крючья обязательны для организации пунктов промежуточной страховки.       - Спуск по двойной веревке - через отмаркированный судейский карабин, ее концы должны быть связаны и закреплены на станции или  втором участнике, петля схватывающего узла – в отдельном карабине (не в карабине ФСУ).                                                                                                                                                      – При страховке недопустим провис веревки ниже колен страхуемого.                                        – На станции необходимо так размещать веревки, чтобы исключить их взаимное перетирание при движении участников.                                                                                                                   - Крючья с судейскими отмаркированными оттяжками не могут нагружаться ведущим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8.12 - суббота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9 ч. 30мин. – открытие соревнований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ч.00мин. - начало квалификации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9.12 - воскресенье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00 -16.00 - финал (альпинистские связки)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6.30 - закрытие соревнований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8.</w:t>
      </w:r>
      <w:r>
        <w:rPr>
          <w:rFonts w:cs="Times New Roman CYR" w:ascii="Times New Roman CYR" w:hAnsi="Times New Roman CYR"/>
          <w:b/>
          <w:bCs/>
          <w:color w:val="000000"/>
          <w:sz w:val="14"/>
          <w:szCs w:val="14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Определение результатов и награждение победителе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ремя отсекается по падению продергиваемых веревок, при не прохождении  трассы – по метрам, пройденным последним участником связки. Победители и призеры награждаются медалями, грамотами и призами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8.</w:t>
      </w:r>
      <w:r>
        <w:rPr>
          <w:rFonts w:cs="Times New Roman CYR" w:ascii="Times New Roman CYR" w:hAnsi="Times New Roman CYR"/>
          <w:b/>
          <w:bCs/>
          <w:color w:val="000000"/>
          <w:sz w:val="14"/>
          <w:szCs w:val="14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Заявки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Предварительные заявки с указанием ФИО, разряда и команды участника подаются по 7 декабря по эл.почте  </w:t>
      </w:r>
      <w:r>
        <w:rPr>
          <w:rFonts w:cs="Times New Roman CYR" w:ascii="Times New Roman CYR" w:hAnsi="Times New Roman CYR"/>
          <w:color w:val="000000"/>
          <w:lang w:val="en-US"/>
        </w:rPr>
        <w:t>L</w:t>
      </w:r>
      <w:r>
        <w:rPr>
          <w:rFonts w:cs="Times New Roman CYR" w:ascii="Times New Roman CYR" w:hAnsi="Times New Roman CYR"/>
          <w:color w:val="000000"/>
        </w:rPr>
        <w:t>@</w:t>
      </w:r>
      <w:r>
        <w:rPr>
          <w:rFonts w:cs="Times New Roman CYR" w:ascii="Times New Roman CYR" w:hAnsi="Times New Roman CYR"/>
          <w:color w:val="000000"/>
          <w:lang w:val="en-US"/>
        </w:rPr>
        <w:t>U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B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 xml:space="preserve"> или по тел.: 89202110836 Неделину Алексею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участия в соревнованиях необходима справка о состоянии здоровья и паспорт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9.</w:t>
      </w:r>
      <w:r>
        <w:rPr>
          <w:rFonts w:cs="Times New Roman CYR" w:ascii="Times New Roman CYR" w:hAnsi="Times New Roman CYR"/>
          <w:b/>
          <w:bCs/>
          <w:color w:val="000000"/>
          <w:sz w:val="14"/>
          <w:szCs w:val="14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</w:rPr>
        <w:t>Условия приема и размещения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Расходы по командированию, питанию и проживанию спортсменов несут командирующие организации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НАСТОЯЩЕЕ ПОЛОЖЕНИЕ ЯВЛЯЕТСЯ ВЫЗОВОМ НА СОРЕВНОВАНИЯ</w:t>
      </w:r>
      <w:r>
        <w:rPr>
          <w:rFonts w:cs="Times New Roman CYR" w:ascii="Times New Roman CYR" w:hAnsi="Times New Roman CYR"/>
          <w:color w:val="000000"/>
          <w:u w:val="single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52:00Z</dcterms:created>
  <dc:creator>alned</dc:creator>
  <dc:description/>
  <dc:language>en-US</dc:language>
  <cp:lastModifiedBy>alned</cp:lastModifiedBy>
  <cp:lastPrinted>2007-11-23T11:38:00Z</cp:lastPrinted>
  <dcterms:modified xsi:type="dcterms:W3CDTF">2007-11-26T07:39:00Z</dcterms:modified>
  <cp:revision>3</cp:revision>
  <dc:subject/>
  <dc:title>”Утверждено” </dc:title>
</cp:coreProperties>
</file>