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«ОСТ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Спортивного Скалолазания Краснодар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2-м  этапе Кубка Краснодарского края  по спортивному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7 </w:t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дар, 27-28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, рейтинговыми, проводятся среди мужчин и женщин и проводятся с цель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тия и популяризации скалолазания в кр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паганды здорового и активн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учения рейтинговых оч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Формирования команды, финансируемой ФССК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– Краснодар, ул. Дзержинского, 100, РЦ   «ОСТР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Ц «ОСТРОВА»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stro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ая краевая общественная региональная организация Федерация Спортивного Скалол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ь магазинов «Открытый Мир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РОО ФССКК.</w:t>
      </w:r>
    </w:p>
    <w:p>
      <w:pPr>
        <w:pStyle w:val="Normal"/>
        <w:rPr/>
      </w:pPr>
      <w:r>
        <w:rPr>
          <w:sz w:val="28"/>
          <w:szCs w:val="28"/>
        </w:rPr>
        <w:t xml:space="preserve">Справки: Кравченко М.Ф. тел. </w:t>
      </w:r>
      <w:r>
        <w:rPr>
          <w:sz w:val="28"/>
          <w:szCs w:val="28"/>
          <w:u w:val="single"/>
        </w:rPr>
        <w:t>8 909 46 27 306, 8 918 958 61 8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fkclimber@yandex.ru</w:t>
        </w:r>
      </w:hyperlink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7Cplus-team@yandex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поддержка --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ho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участию допускаются спортсмены и любители, имеющие мед. Допуск к соревнованиям и оплатившие стартовый взнос. Размер взноса соста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ленов ФССКК – беспл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ленов Федерации Альпинизма Краснодарского края – 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стальных участников – 1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 по телефону и электронной почте до 3 октября. При подаче после указанного срока, размер  стартового взноса возрастает на 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октября – заезд и размещение уча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-00 регистрация и жеребье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-35 совещание представителей с представителями Г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  октябр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-00 начало соревнова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-30 закрытие зоны изоляции. Далее по регламенту, предоставленному на заседании Г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6-00 награждение и закрытие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согласно Правилам проведения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подводятся в 3 группах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стки мальчики до 1994 г.р.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ы старше 1994 г.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ы (абсолютный зач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медалями, грамотами, ценными и денежными призами, учреждаемыми РЦ «Острова», Федерацией Спортивного Скалолазания Краснодарского Края, сетью магазинов «Открытый Мир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ей «Высотная Мастерск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несут командирующие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ы по проведению несут организаторы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Ждем Вас в РЦ «Острова» ТЦ «Красная Площадь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 ул. Дзержинского, 100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анное положение является вызовом на соревнов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-shop.ru/" TargetMode="External"/><Relationship Id="rId3" Type="http://schemas.openxmlformats.org/officeDocument/2006/relationships/hyperlink" Target="mailto:mfkclimber@yandex.ru" TargetMode="External"/><Relationship Id="rId4" Type="http://schemas.openxmlformats.org/officeDocument/2006/relationships/hyperlink" Target="mailto:7Cplus-team@yandex.ru" TargetMode="External"/><Relationship Id="rId5" Type="http://schemas.openxmlformats.org/officeDocument/2006/relationships/hyperlink" Target="http://www.om-sho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59:00Z</dcterms:created>
  <dc:creator>Дмитрий</dc:creator>
  <dc:description/>
  <dc:language>en-US</dc:language>
  <cp:lastModifiedBy>Дмитрий</cp:lastModifiedBy>
  <dcterms:modified xsi:type="dcterms:W3CDTF">2007-09-25T12:21:00Z</dcterms:modified>
  <cp:revision>5</cp:revision>
  <dc:subject/>
  <dc:title>Согласовано</dc:title>
</cp:coreProperties>
</file>