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536"/>
      </w:tblGrid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8715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 СПОРТИВНЫЙ  КЛУБ  АЛЬПИНИСТО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129110, г. Москва, ул. Русаковская, д.18/20, тел.771-20-67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71600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722630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05155" cy="60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9115" w:dyaOrig="47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95pt;height:43.25pt" filled="f" o:ole="">
            <v:imagedata r:id="rId7" o:title=""/>
          </v:shape>
          <o:OLEObject Type="Embed" ProgID="" ShapeID="ole_rId6" DrawAspect="Content" ObjectID="_1350636354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дьмых открытых соревнованиях ЦСКА им. Дем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льпинистским связкам на искусственном рельеф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памяти Заслуженного тренера по альпинизм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а спорта международно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а Степановича Дем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ая информац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Суть соревнований состоит в прохождении командой из двух участников определенного маршрута на искусственном рельефе с использованием альпинистской техники и по определенным правилам. Спортсмены осуществляют попеременную страховку друг друга. На трассе надо будет продемонстрировать техники свободного лазания и с использованием искусственных точкек опоры (ИТО), работу с веревкой: подъем и спуск по перилам  и, маятник. </w:t>
        <w:br/>
        <w:t> </w:t>
        <w:br/>
      </w:r>
      <w:r>
        <w:rPr>
          <w:b/>
          <w:bCs/>
          <w:color w:val="000000"/>
          <w:sz w:val="20"/>
          <w:szCs w:val="20"/>
        </w:rPr>
        <w:t>2. Цели и задач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  развитие и популяризация альпинизма и скалолазания; </w:t>
      </w:r>
    </w:p>
    <w:p>
      <w:pPr>
        <w:pStyle w:val="Normal"/>
        <w:rPr/>
      </w:pPr>
      <w:r>
        <w:rPr>
          <w:rFonts w:cs="Symbol"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  повышение уровня подготовки спортсменов;</w:t>
      </w:r>
    </w:p>
    <w:p>
      <w:pPr>
        <w:pStyle w:val="Normal"/>
        <w:rPr/>
      </w:pPr>
      <w:r>
        <w:rPr>
          <w:rFonts w:cs="Symbol"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  выявление сильнейших спортсменов клубов Росс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Symbol"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  обмен опытом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Сроки и место провед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оревнования проводятся в два этапа: </w:t>
      </w:r>
      <w:r>
        <w:rPr>
          <w:b/>
          <w:color w:val="000000"/>
          <w:sz w:val="20"/>
          <w:szCs w:val="20"/>
        </w:rPr>
        <w:t xml:space="preserve">Квалификация </w:t>
      </w:r>
      <w:r>
        <w:rPr>
          <w:color w:val="000000"/>
          <w:sz w:val="20"/>
          <w:szCs w:val="20"/>
        </w:rPr>
        <w:t xml:space="preserve">и </w:t>
      </w:r>
      <w:r>
        <w:rPr>
          <w:b/>
          <w:color w:val="000000"/>
          <w:sz w:val="20"/>
          <w:szCs w:val="20"/>
        </w:rPr>
        <w:t xml:space="preserve">Финал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Квалификация – </w:t>
      </w:r>
      <w:r>
        <w:rPr>
          <w:color w:val="000000"/>
          <w:sz w:val="20"/>
          <w:szCs w:val="20"/>
        </w:rPr>
        <w:t>22 декабря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Финал- </w:t>
      </w:r>
      <w:r>
        <w:rPr>
          <w:color w:val="000000"/>
          <w:sz w:val="20"/>
          <w:szCs w:val="20"/>
        </w:rPr>
        <w:t>23 декаб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Студгородка МАИ на «Сосульке» по адресу: ул. Факультетский пер, д. 10 (метро «Сокол» и далее троллейбусы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12,70 до остановки Пищевой институт)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4. Руководство соревнованиям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о подготовкой и проведением соревнований осуществляется Оргкомитетом ЦСКА им. Демченко А.С. во главе с Володиным В.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осредственное проведение соревнований возлагается на судейскую коллегию , утвержденную руководством ЦСКА им.Демченко А.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удья соревнований – Мошников А.И. (ЗМС по альпинизму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екретарь соревнований – Кузнецова Ю.П. (КМС по альпинизму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подготовщик трасс – Ласточкин А.Н. (МС по альпинизму) со своей бригад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5. Участники соревнован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К участию в соревнованиях допускаются все желающие, имеющие паспорт, страховку, допуск врача, знакомые с правилами техники безопасности и расписавшиеся за это. </w:t>
        <w:br/>
        <w:t> </w:t>
        <w:br/>
      </w:r>
      <w:r>
        <w:rPr>
          <w:b/>
          <w:bCs/>
          <w:color w:val="000000"/>
          <w:sz w:val="20"/>
          <w:szCs w:val="20"/>
        </w:rPr>
        <w:t>6. Программа соревнований</w:t>
      </w:r>
    </w:p>
    <w:p>
      <w:pPr>
        <w:pStyle w:val="Normal"/>
        <w:rPr/>
      </w:pPr>
      <w:r>
        <w:rPr>
          <w:color w:val="000000"/>
          <w:sz w:val="20"/>
          <w:szCs w:val="20"/>
        </w:rPr>
        <w:t>Соревнования пройдут на одной открытой трассе. Трасса будет включать: лазание с нижней страховкой, маятник, лазание с использованием ИТО, спуск и  подъем по веревке. На трассе обязательна смена ведущего и обязательная блокировка страховочных станции отдельной петлёй . При прохождении трассы могут потребоваться  инструменты для драйтулинга. Тактика п</w:t>
      </w:r>
      <w:r>
        <w:rPr>
          <w:sz w:val="20"/>
          <w:szCs w:val="20"/>
        </w:rPr>
        <w:t>рохождения трассы вторым участником на усмотрение участников, но обязательно с соблюдением требований техники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нарушение правил техники безопасности, таких ка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тсутствие самостраховки или страховки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закрученная муфта караби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пуск обязательной точки страхов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ерёвка выпущена из обеих рук страхующег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сечение верёвок (страховочной и самострахов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обязательной блокировки станц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астник страхует партнёра верёвкой, не закреплённой к себе или к станции,</w:t>
      </w:r>
    </w:p>
    <w:p>
      <w:pPr>
        <w:pStyle w:val="Normal"/>
        <w:rPr/>
      </w:pPr>
      <w:r>
        <w:rPr>
          <w:sz w:val="20"/>
          <w:szCs w:val="20"/>
        </w:rPr>
        <w:t>- наличие двух верёвок в одном караби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исание связочной верёвки ниже ног страхуем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отерю снаряжения объявляется «предупреждение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получения «предупреждения» за нарушение правил техники безопасности участники могут продолжить выступление только после обязательного устранения  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четвертого полученного «предупреждения» участники снимаются с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ыполнение команды судей – «снятие» с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 случае угрозы безопасности во время прохождения  трассы связкой судья на трассе должен дать команду участнику о необходимости исправить положение веревки или остановиться. Если участник продолжает лазание в ущерб безопасности, то связка снима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«срыва» или «зависания» первого участника на страховочной веревке он должен вернуться на станцию, встать на самостраховку, продёрнуть верёвку и по команде судьи может стартовать зан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аряжение, оставленное на трассе, снимается самими участниками за счёт времени прохождения трас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ещается использование страховочной верёвки для спуска и в качестве перил на подъеме. Спуск осуществляется с обязательной верхней страховкой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Контрольное время на промежуточных пунктах будет озвучено перед стартом.. Старт - по команде судьи, финиш - по падению конца продернутой веревки на землю. </w:t>
        <w:br/>
        <w:t xml:space="preserve">Участниками может использоваться любое количество веревок. Узел для закрепления веревки на участнике и станции - "восьмерка" или проводник с контрольным узлом. Все веревки, используемые для страховки во время движения должны быть закреплены на станции или на участнике. </w:t>
        <w:br/>
        <w:t>Допускаются только карабины с муфтой, кроме карабинов оттяжек и относящихся к приспособлениям для ИТО. Страховка осуществляется через страховочное устройство</w:t>
      </w:r>
      <w:r>
        <w:rPr>
          <w:sz w:val="20"/>
          <w:szCs w:val="20"/>
        </w:rPr>
        <w:t xml:space="preserve">. Прохождение трассы первым участником судится по правилам проведения соревнований по скалолазанию в дисциплине «трудность», исключая старт со станции и спец. задания. </w:t>
      </w:r>
      <w:r>
        <w:rPr>
          <w:color w:val="000000"/>
          <w:sz w:val="20"/>
          <w:szCs w:val="20"/>
        </w:rPr>
        <w:t>Наличие касок у спортсменов обязатель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финал проходят 6 первых связок после подведения итогов «квалификаци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спорные вопросы решаются на усмотрение судейской бригады во главе с главным судьёй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2 декабря</w:t>
      </w:r>
      <w:r>
        <w:rPr>
          <w:color w:val="000000"/>
          <w:sz w:val="20"/>
          <w:szCs w:val="20"/>
        </w:rPr>
        <w:t xml:space="preserve">  (квалификация)</w:t>
        <w:br/>
        <w:t>10.00- открытие соревнований , (ОБЯЗАТЕЛЬНОЕ построение участников в жилетках проводящей организации)</w:t>
        <w:br/>
        <w:t xml:space="preserve">10 ч. 30 мин. - старт первой связки </w:t>
        <w:br/>
      </w:r>
      <w:r>
        <w:rPr>
          <w:b/>
          <w:color w:val="000000"/>
          <w:sz w:val="20"/>
          <w:szCs w:val="20"/>
        </w:rPr>
        <w:t>23 декабря</w:t>
      </w:r>
      <w:r>
        <w:rPr>
          <w:color w:val="000000"/>
          <w:sz w:val="20"/>
          <w:szCs w:val="20"/>
        </w:rPr>
        <w:t xml:space="preserve"> (финал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00 – старт первой связки  </w:t>
        <w:br/>
        <w:t xml:space="preserve">Связкам необходимо за 10 мин. до старта подойти в стартовый городок (футбольная коробка) </w:t>
        <w:br/>
        <w:t> </w:t>
        <w:br/>
      </w:r>
      <w:r>
        <w:rPr>
          <w:b/>
          <w:bCs/>
          <w:color w:val="000000"/>
          <w:sz w:val="20"/>
          <w:szCs w:val="20"/>
        </w:rPr>
        <w:t>7. Необходимое снаряжение на связку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Разрешается использовать только снаряжение, прошедшее сертификацию </w:t>
      </w:r>
      <w:r>
        <w:rPr>
          <w:sz w:val="20"/>
          <w:szCs w:val="20"/>
          <w:lang w:val="en-US"/>
        </w:rPr>
        <w:t>UIA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ски, системы, самостраховки, скайхуки, инструменты (ледорубы), спусковые устройства, жумары, карабины, петли, оттяжки, 2 веревки (40м),  </w:t>
      </w:r>
      <w:r>
        <w:rPr>
          <w:rFonts w:cs="Courier New CYR" w:ascii="Courier New CYR" w:hAnsi="Courier New CYR"/>
          <w:sz w:val="20"/>
          <w:szCs w:val="20"/>
        </w:rPr>
        <w:t>Кошки.</w:t>
      </w:r>
    </w:p>
    <w:p>
      <w:pPr>
        <w:pStyle w:val="Pb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Жеребьевка</w:t>
      </w:r>
    </w:p>
    <w:p>
      <w:pPr>
        <w:pStyle w:val="Pb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чередность стартов участников определяется следующей жеребьевкой: а) общая для Квалификации, при которой порядок старта определяется единой для всех участников жеребьевкой; б) в обратной последовательности к занятому месту для Финала;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9. Определение результатов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наименьшему времени прохождения, в случае одинакового времени по наименьшему количеству «Предупреждений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0. Награждение победителе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бедители и призеры награждаются грамотами и ценными призами. Участники получают фирменные жилетки «Степаныч-2007» 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Заявк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Предварительные заявки с указанием ФИО, разряда по альпинизму (скалолазанию) и команды участника подаются до 20 декабря по почте :vikvolodin@mail.ru или volodin@straxy.ne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basedOn w:val="Normal"/>
    <w:qFormat/>
    <w:pPr>
      <w:spacing w:before="280" w:after="280"/>
      <w:jc w:val="both"/>
    </w:pPr>
    <w:rPr>
      <w:rFonts w:ascii="Arial" w:hAnsi="Arial" w:cs="Arial"/>
      <w:color w:val="000066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46:00Z</dcterms:created>
  <dc:creator>VIKTOR</dc:creator>
  <dc:description/>
  <cp:keywords/>
  <dc:language>en-US</dc:language>
  <cp:lastModifiedBy>kos</cp:lastModifiedBy>
  <dcterms:modified xsi:type="dcterms:W3CDTF">2007-12-12T09:40:00Z</dcterms:modified>
  <cp:revision>6</cp:revision>
  <dc:subject/>
  <dc:title>    </dc:title>
</cp:coreProperties>
</file>