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проведение соревнований по технике альпиниз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еселый жумар»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1.ВРЕМЯ И МЕСТО ПРОВЕДЕНИЯ СОРЕВНОВАНИЙ.</w:t>
      </w:r>
      <w:r>
        <w:rPr>
          <w:rFonts w:cs="Arial" w:ascii="Arial" w:hAnsi="Arial"/>
          <w:sz w:val="22"/>
          <w:szCs w:val="22"/>
        </w:rPr>
        <w:br/>
        <w:t xml:space="preserve">Соревнования проводятся: 28 октября  2007 г. на скалодроме Манеж. ФК Тюмень – Остановка Музей, на противоположной стороне от Моста влюбленных.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2.ЦЕЛИ И ЗАДАЧИ</w:t>
      </w:r>
      <w:r>
        <w:rPr>
          <w:rFonts w:cs="Arial" w:ascii="Arial" w:hAnsi="Arial"/>
          <w:sz w:val="22"/>
          <w:szCs w:val="22"/>
        </w:rPr>
        <w:br/>
        <w:t xml:space="preserve">- Пропаганда активного, здорового образа жизни и спорта, объединение любителей скалолазания, альпинизма и горного туризма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обретение и повышение тактических навыков работы в «связках»;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ОРГАНИЗАТОРЫ СОРЕВНОВАНИЙ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Тюменская Региональная Федерация Альпинизма (ТРФА).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удья Гайнуллин Тимур.</w:t>
      </w:r>
    </w:p>
    <w:p>
      <w:pPr>
        <w:pStyle w:val="Style15"/>
        <w:spacing w:before="0" w:after="0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 xml:space="preserve">4.ПРОГРАММА СОРЕВНОВАНИЙ.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Соревнования представляют собой движение двух участников в связке, по определенному маршруту. Маршруты предлагаются в зависимости от квалификации участника. Всего будет три группы: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.Новички (3 разряд по скалолазанию или 3 разряд по туризму)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.Значки (2 разряд по скалолазанию, либо 2 разряд по туризму, владельцы значков «Альпинист России»),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3. Разрядники (все участники имеющие квалификацию выше чем в предыдущих категориях)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Время проведения:</w:t>
      </w:r>
    </w:p>
    <w:p>
      <w:pPr>
        <w:pStyle w:val="Style15"/>
        <w:spacing w:before="0" w:after="0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9.00 -10.00 – работает комиссия. Принимаются заявки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10.00 – просмотр трасс.</w:t>
      </w:r>
    </w:p>
    <w:p>
      <w:pPr>
        <w:pStyle w:val="Style15"/>
        <w:spacing w:before="0" w:after="0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10.30-  начало соревнований у всех участников.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17.00 – окончание соревнований, подведение итогов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18.00 – награждение победителей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5.ТРЕБОВАНИЯ К УЧАСТНИКАМ.</w:t>
      </w:r>
      <w:r>
        <w:rPr>
          <w:rFonts w:cs="Arial" w:ascii="Arial" w:hAnsi="Arial"/>
          <w:sz w:val="22"/>
          <w:szCs w:val="22"/>
        </w:rPr>
        <w:br/>
        <w:t xml:space="preserve">Участники должны быть застрахованы не менее чем на 10.000 рублей. При себе иметь: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очную систему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ску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МАР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Восьмерку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карабина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пшнур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нная обувь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страховочные узлы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арника! (если нет приходите найдем)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отсутствия снаряжения возможно договориться с руководством взять на время соревнований!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6.ФИНАНСИРОВАНИЕ.</w:t>
      </w:r>
      <w:r>
        <w:rPr>
          <w:rFonts w:cs="Arial" w:ascii="Arial" w:hAnsi="Arial"/>
          <w:sz w:val="22"/>
          <w:szCs w:val="22"/>
        </w:rPr>
        <w:br/>
        <w:t xml:space="preserve">Проезд, проживание команд за счёт командирующих организаций. Расходы на постановку трассы, организацию судейства и обеспечение безопасности несёт проводящая организация. Обязательный стартовый взнос с команды: 100 руб.  расходуется на подготовку трасс.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sz w:val="22"/>
          <w:szCs w:val="22"/>
        </w:rPr>
        <w:t>7.БЕЗОПАСНОСТЬ.</w:t>
      </w:r>
      <w:r>
        <w:rPr>
          <w:rFonts w:cs="Arial" w:ascii="Arial" w:hAnsi="Arial"/>
          <w:sz w:val="22"/>
          <w:szCs w:val="22"/>
        </w:rPr>
        <w:br/>
        <w:t>Ответственность за безопасность применяемого на соревнованиях судейского снаряжения несут проводящие организации. Ответственность за соответствие подготовки участников требованиям дистанций несут представители, тренеры и сами участники команд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8.ОПРЕДЕЛЕНИЕ ПОБЕДИТЕЛЕЙ И НАГРАЖДЕНИЕ.</w:t>
      </w:r>
      <w:r>
        <w:rPr>
          <w:rFonts w:cs="Arial" w:ascii="Arial" w:hAnsi="Arial"/>
          <w:sz w:val="22"/>
          <w:szCs w:val="22"/>
        </w:rPr>
        <w:br/>
        <w:t xml:space="preserve">Победителей определяют по времени (контрольное время указано в условии сорвенования)  прохождения  предложенного маршрута. </w:t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тоящее "Положение" является вызовом на соревнован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02:00Z</dcterms:created>
  <dc:creator>Гайнуллин Т.Т.</dc:creator>
  <dc:description/>
  <cp:keywords/>
  <dc:language>en-US</dc:language>
  <cp:lastModifiedBy>Гайнуллин Т.Т.</cp:lastModifiedBy>
  <dcterms:modified xsi:type="dcterms:W3CDTF">2007-10-22T02:56:00Z</dcterms:modified>
  <cp:revision>20</cp:revision>
  <dc:subject/>
  <dc:title/>
</cp:coreProperties>
</file>