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УТВЕРЖДАЮ</w:t>
        <w:tab/>
        <w:tab/>
        <w:tab/>
        <w:tab/>
        <w:tab/>
        <w:tab/>
        <w:tab/>
        <w:t>СОГЛАСОВАН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ректор</w:t>
        <w:tab/>
        <w:tab/>
        <w:tab/>
        <w:tab/>
        <w:tab/>
        <w:tab/>
        <w:tab/>
        <w:t>Председатель комитета п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«Иркутской </w:t>
        <w:tab/>
        <w:tab/>
        <w:tab/>
        <w:tab/>
        <w:tab/>
        <w:tab/>
        <w:tab/>
        <w:t>физической культуре и спорт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школы альпинизма»</w:t>
        <w:tab/>
        <w:tab/>
        <w:tab/>
        <w:tab/>
        <w:tab/>
        <w:tab/>
        <w:t>администрации Иркутской области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</w:rPr>
        <w:t>А.Ф.Григорьев _______________________</w:t>
        <w:tab/>
        <w:tab/>
        <w:tab/>
        <w:t>Палкин _________________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о проведении открытого чемпионата по байкализму в рамках Международного Байкальского фестиваля зимних игр «Зимниада 2007 года»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sz w:val="28"/>
        </w:rPr>
      </w:pPr>
      <w:r>
        <w:rPr>
          <w:sz w:val="28"/>
        </w:rPr>
        <w:t>1. Цели и задачи.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Открытый чемпионат проводится с целью пропагандирования  здорового образа жизни, экологического воспитания и привлечения к массовой физической культуре молодежи.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Байкализм</w:t>
      </w:r>
      <w:r>
        <w:rPr>
          <w:sz w:val="22"/>
          <w:szCs w:val="22"/>
        </w:rPr>
        <w:t xml:space="preserve"> – лаконичное восхождение от берега или дорожного полотна до верха крутой части склона в условиях низких гор, малых перепадов высот, с использованием альпинистской техники и тактики по традициям Иркутской школы альпинизма на КБЖД (кругобайкальской железной дорог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 Наглядные соревнования по альпинистским восхождениям несколькими командами на одном горном массив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rPr/>
      </w:pPr>
      <w:r>
        <w:rPr>
          <w:sz w:val="28"/>
        </w:rPr>
        <w:t>2. Руководство проведением соревнований</w:t>
      </w:r>
      <w:r>
        <w:rPr/>
        <w:t>.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Общее руководство подготовкой и проведением соревнования осуществляется Иркутской школой альпиниз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Руководство восхождениями в рамках первенства осуществляют участвующие организации в соответствии с действующими «Правилами совершения восхождения в горах» (Правилам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Во всех случаях, не оговоренных данным положением, команда и судейская бригада обязана руководствоваться Правилами.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Место и время проведения соревнова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Место проведения соревнования – 143-148 км КБЖД. Сбор – Старая Ангасол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. Сроки проведения – 7 марта 2007 года.  Мандатная комиссия с 9.00 до 10.30  7.03.2007 года. </w:t>
      </w:r>
    </w:p>
    <w:p>
      <w:pPr>
        <w:pStyle w:val="Normal"/>
        <w:jc w:val="both"/>
        <w:rPr/>
      </w:pPr>
      <w:r>
        <w:rPr>
          <w:sz w:val="22"/>
          <w:szCs w:val="22"/>
        </w:rPr>
        <w:t>Старт в 10.30.  7.03.2007 года. Финиш не позднее 18.30.  7.03.2006 года (команде пришедшей позднее 18.30.  этот маршрут не зачитывается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4. Участники соревнования и условия проведения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Зачетный состав команды от 2 до 4 человек.</w:t>
      </w:r>
    </w:p>
    <w:p>
      <w:pPr>
        <w:pStyle w:val="Normal"/>
        <w:jc w:val="both"/>
        <w:rPr/>
      </w:pPr>
      <w:r>
        <w:rPr>
          <w:sz w:val="22"/>
          <w:szCs w:val="22"/>
        </w:rPr>
        <w:t>4.2. К участию в соревнованиях допускаются команды субъектов РФ, регионов, федераций, клубов, сборные команды, созданные на добровольной основе. Участники должны иметь квалификацию: значок «Альпинист России», или спортивный разряд по скалолазанию, или участие в байкалистских восхожден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 Предварительная обработка маршрута не допускаетс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 Прохождение маршрута или его части совместно с другими командами не допуск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  Команде, сошедшей с маршрута, этот маршрут не засчитыв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6. Если при восхождении или на спуске с вершины в команде происходит несчастный случай, команда обязана сообщить в судейскую бригаду (для организации помощи), при этом команда выбывает с соревнования, стартовый взнос не возвращается.</w:t>
      </w:r>
    </w:p>
    <w:p>
      <w:pPr>
        <w:pStyle w:val="Normal"/>
        <w:jc w:val="both"/>
        <w:rPr/>
      </w:pPr>
      <w:r>
        <w:rPr>
          <w:sz w:val="22"/>
          <w:szCs w:val="22"/>
        </w:rPr>
        <w:t>4.7. Заявки на участие в чемпионате принимаются до старта при оплате стартовых взносов в размере 200 рублей с команды. Старт осуществляется  в 10.30. с двух точек, обозначенных флагами. Первая точка - до откола у 147 км КБЖД со льда.  Вторая точка старта – за отколом со льда у 144 км КБЖД.</w:t>
      </w:r>
    </w:p>
    <w:p>
      <w:pPr>
        <w:pStyle w:val="Normal"/>
        <w:jc w:val="both"/>
        <w:rPr/>
      </w:pPr>
      <w:r>
        <w:rPr>
          <w:sz w:val="22"/>
          <w:szCs w:val="22"/>
        </w:rPr>
        <w:t>4.8.   В зачет идут маршруты, отмеченные маркировкой, имеющие нумерацию на стар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9.   Путь следования, вершины и сложность маршрутов оговариваются  представителями команд с судейской бригад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0.  Каждый маршрут оценивается в баллах в соответствии со сложностью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1.  Судейская бригада осуществляет оценку выступления каждой команды и определение мест по сумме баллов за восхождение. При одинаковом количестве баллов, набранном командами за восхождения,  учитывается время финиша коман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2. Команда выбирает маршруты самостоятельно. При одинаковом выборе первенство прохождения определяется жеребьёвкой. Оставшиеся команды имеют право перезаявки  из свободных маршрутов.</w:t>
      </w:r>
    </w:p>
    <w:p>
      <w:pPr>
        <w:pStyle w:val="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13.  Восхождения проводятся на двух горных массивах. Маршруты заканчиваются на вершинах    данных хребтов. Судья на вершине отмечает выход команды наверх в полном составе и выдаёт жетон, который команда предъявляет судье на промежуточном финиш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4.  Промежуточный финиш – подход команды в полном составе после спуска на место «общего старта». Судья отмечает время промежуточного финиша до мину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5.  Окончательный финиш на месте «общего старта» любого массива команды в полном соста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6.  В команде численностью  более двух человек, за участие каждого дополнительного спортсмена  добавляется по 0,25 балла, за каждую женщину-участника, спортсмена 14-15 лет и старше 45 лет команде добавляется по 0,25 балла за каждое восхождение.  Спортсменам 60 лет и старше за каждое восхождение добавляется 0,5 бал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Вопросы безопасност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1. Обеспечение безопасности проведения восхождений, осуществляется в соответствии с «Правилами совершения восхождений». Каждая команда осуществляет необходимые меры безопасности и несет полную ответственность за свои действия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5.2. Для обеспечения безопасности проведения соревнований организуется общественный альпинистский спас. отряд, приглашаются представители спас. отряда МЧС и врач на место старта.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5.3.  На соревнование допускаются участники старше 14 лет, имеющие первичную альпинистскую подготовку, мед. справку, прошедшие инструктаж по технике безопасности альпинизма, комиссионную проверку снаряжения.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4.  Несовершеннолетние должны предоставить письменное разрешение родителей на участие в данных соревнования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. Финансовые расход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ходы на участие команд в соревнованиях и транспортные расходы несут командирующие организации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анда, занявшая первое место, награждается кубком.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астники команд чемпиона и призёров награждаются медалями, грамотами Комитета по физической культуре и спорту администрации Иркутской области, ценными подарками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ртовый взнос в размере 100 % получают команды  чемпион и призёры.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ркутская школа альпинизма берет на себя расходы по оплате судейства и подготовке мест соревнов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 w:val="false"/>
        </w:rPr>
        <w:t>Данное положение является официальным вызовом для участия в чемпионате по байкализму.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Отдел физкультурно-массовой и оздоровительной работы.</w:t>
      </w:r>
    </w:p>
    <w:p>
      <w:pPr>
        <w:pStyle w:val="TextBody"/>
        <w:jc w:val="center"/>
        <w:rPr/>
      </w:pPr>
      <w:r>
        <w:rPr/>
        <w:t>Т. 33-33-38, 118-156, 99-37-91</w:t>
      </w:r>
    </w:p>
    <w:sectPr>
      <w:footerReference w:type="default" r:id="rId2"/>
      <w:type w:val="nextPage"/>
      <w:pgSz w:w="11906" w:h="16838"/>
      <w:pgMar w:left="1418" w:right="1133" w:gutter="0" w:header="0" w:top="144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6:51:00Z</dcterms:created>
  <dc:creator>Chief</dc:creator>
  <dc:description/>
  <cp:keywords/>
  <dc:language>en-US</dc:language>
  <cp:lastModifiedBy>laser</cp:lastModifiedBy>
  <cp:lastPrinted>2005-11-19T12:34:00Z</cp:lastPrinted>
  <dcterms:modified xsi:type="dcterms:W3CDTF">2007-01-31T06:51:00Z</dcterms:modified>
  <cp:revision>2</cp:revision>
  <dc:subject/>
  <dc:title>УТВЕРЖДАЮ</dc:title>
</cp:coreProperties>
</file>