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00"/>
        </w:rPr>
      </w:pPr>
      <w:r>
        <w:rPr>
          <w:caps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-80010</wp:posOffset>
            </wp:positionV>
            <wp:extent cx="3486150" cy="952500"/>
            <wp:effectExtent l="0" t="0" r="0" b="0"/>
            <wp:wrapTight wrapText="bothSides">
              <wp:wrapPolygon edited="0">
                <wp:start x="-59" y="0"/>
                <wp:lineTo x="-59" y="21325"/>
                <wp:lineTo x="21599" y="21325"/>
                <wp:lineTo x="21599" y="0"/>
                <wp:lineTo x="-59" y="0"/>
              </wp:wrapPolygon>
            </wp:wrapTight>
            <wp:docPr id="1" name="CF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5151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37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63.75pt" filled="f" o:ole="">
            <v:imagedata r:id="rId4" o:title=""/>
          </v:shape>
          <o:OLEObject Type="Embed" ProgID="" ShapeID="ole_rId3" DrawAspect="Content" ObjectID="_1414284199" r:id="rId3"/>
        </w:object>
      </w:r>
    </w:p>
    <w:p>
      <w:pPr>
        <w:pStyle w:val="Heading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Молодежная комиссия </w:t>
      </w:r>
      <w:r>
        <w:rPr/>
        <w:t>UIAA</w:t>
      </w:r>
    </w:p>
    <w:p>
      <w:pPr>
        <w:pStyle w:val="Heading"/>
        <w:rPr>
          <w:lang w:val="ru-RU"/>
        </w:rPr>
      </w:pPr>
      <w:r>
        <w:rPr>
          <w:lang w:val="ru-RU"/>
        </w:rPr>
        <w:t>Федерация скалолазания Росс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правление по развитию физкультуры, спорта и туризма Администрации г. Екатеринбур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ДЮСШОР горных видов спорта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митет по делам молодежи Администрации Чкаловского район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Екатеринбур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лодежный горный клуб «Восхожд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дународный молодежный скальный фестивал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ЕВРОПА – АЗИЯ - 20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Молодежное скалолазание без границ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1</w:t>
      </w:r>
      <w:r>
        <w:rPr>
          <w:sz w:val="28"/>
        </w:rPr>
        <w:t>2</w:t>
      </w:r>
      <w:r>
        <w:rPr>
          <w:sz w:val="28"/>
          <w:lang w:val="ru-RU"/>
        </w:rPr>
        <w:t>/07/0</w:t>
      </w:r>
      <w:r>
        <w:rPr>
          <w:sz w:val="28"/>
        </w:rPr>
        <w:t>7</w:t>
      </w:r>
      <w:r>
        <w:rPr>
          <w:sz w:val="28"/>
          <w:lang w:val="ru-RU"/>
        </w:rPr>
        <w:t xml:space="preserve"> - </w:t>
      </w:r>
      <w:r>
        <w:rPr>
          <w:sz w:val="28"/>
        </w:rPr>
        <w:t>31</w:t>
      </w:r>
      <w:r>
        <w:rPr>
          <w:sz w:val="28"/>
          <w:lang w:val="ru-RU"/>
        </w:rPr>
        <w:t>/0</w:t>
      </w:r>
      <w:r>
        <w:rPr>
          <w:sz w:val="28"/>
        </w:rPr>
        <w:t>7</w:t>
      </w:r>
      <w:r>
        <w:rPr>
          <w:sz w:val="28"/>
          <w:lang w:val="ru-RU"/>
        </w:rPr>
        <w:t>/0</w:t>
      </w:r>
      <w:r>
        <w:rPr>
          <w:sz w:val="28"/>
        </w:rPr>
        <w:t>7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Утверждено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представителем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в Молодежной комиссии </w:t>
      </w:r>
      <w:r>
        <w:rPr>
          <w:sz w:val="28"/>
        </w:rPr>
        <w:t>UIAA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Кленовым А.В.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президентом Федерации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скалолазания Ро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 xml:space="preserve">Бычковым Д.А.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Екатеринбург. Урал. Санкт- Петербург. Карелия. Росс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0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Краткая географическая справка</w:t>
      </w:r>
    </w:p>
    <w:p>
      <w:pPr>
        <w:pStyle w:val="TextBodyIndent"/>
        <w:ind w:firstLine="540"/>
        <w:jc w:val="both"/>
        <w:rPr/>
      </w:pPr>
      <w:r>
        <w:rPr>
          <w:lang w:val="ru-RU"/>
        </w:rPr>
        <w:t>Урал – горная система, а также естественная граница двух континентов</w:t>
      </w:r>
      <w:r>
        <w:rPr/>
        <w:t> </w:t>
      </w:r>
      <w:r>
        <w:rPr>
          <w:lang w:val="ru-RU"/>
        </w:rPr>
        <w:t>– Европы и Азии. Уральские горы протянулись с юга на север почти на 2000 км. Крупнейший город Урала – Екатеринбург расположен на Среднем Урале в 1500 км к востоку от Москвы- столицы России. Между Екатеринбургом  и Москвой существует регулярное авиа - и железнодорожное сообщени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Урал – своеобразный горный район. С одной стороны вот уже около 300 лет это центр металлургической промышленности России, а с другой стороны – на Урале остается еще немало диких мест: скал, озер, гор, лесов, привлекательных для скалолазов, альпинистов и туристов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lang w:val="ru-RU"/>
        </w:rPr>
        <w:t xml:space="preserve">На Урале много фантастических гранитных и известняковых скал с вертикальными и нависающими стенами. Наиболее популярные из них – Чертово Городище, Семь Братьев, Шихан, но самыми живописными являются скалы, расположенные по берегам знаменитой уральской реки – Чусовой. Одна из них под названием «Толстяк» в настоящее время оборудована двумя десятками современных скалолазных трасс (от 5-ой до 7с к.тр. по французской классификации). Высота скалы достигает 50 м. На перечисленных скальных массивах есть много трасс (от очень легких до очень трудных), интересных как для начинающих, так и для продвинутых скалолазов. 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На скалах Среднего Урала пройдет первая часть Международного молодежного фестиваля. Вторая часть - в Карелии, в окрестностях  Санкт - Петербурга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В нескольких десятках километров от Северной столицы расположен очень интересный скалолазный район - известный в России и за ее пределами скальный парк «Ястребиное». На скалах «Ястребиного» проводятся майские фестивали «Скалолазание для всех». Здесь есть масса оборудованных трасс протяженностью до 30 м, а также трассы для боулдеринга. Имеются хорошо оборудованные стоянки, расположенное рядом озеро дает возможность искупаться, а также полюбоваться удивительными по красоте северными пейзажами. «Ястребиное» - не единственное место, где можно хорошо полазать, - есть еще несколько массивов, на которых можно прекрасно потренироваться. И, наконец, программа нашего фестиваля предполагает обширную и содержательную культурную составляющую в Санкт – Петербурге – одном из самых удивительных городов мира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Наш фестиваль для тех, кто любит скалолазание на естественном рельефе, приключения и природу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Дорогие друзья!</w:t>
      </w:r>
    </w:p>
    <w:p>
      <w:pPr>
        <w:pStyle w:val="Normal"/>
        <w:jc w:val="both"/>
        <w:rPr/>
      </w:pPr>
      <w:r>
        <w:rPr>
          <w:sz w:val="28"/>
          <w:lang w:val="ru-RU"/>
        </w:rPr>
        <w:t>Если вы приедете на Урал и в Карелию, вы смож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научиться лазать по скалам под руководством опытных инструкторов – в рамках фестиваля будет организована «Школа начинающего скалолаза»; продвинутым скалолазам испытать себя на трассах 6-ой, 7-ой к. т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ровести очень важную и благородную экологическую работу по очистке скальных массивов  от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сплавиться по живописной уральской реке Чусов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/>
      </w:pPr>
      <w:r>
        <w:rPr>
          <w:sz w:val="28"/>
          <w:lang w:val="ru-RU"/>
        </w:rPr>
        <w:t>познакомиться с культурными и историческими памятниками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456"/>
        <w:jc w:val="both"/>
        <w:rPr>
          <w:sz w:val="28"/>
          <w:lang w:val="ru-RU"/>
        </w:rPr>
      </w:pPr>
      <w:r>
        <w:rPr>
          <w:sz w:val="28"/>
          <w:lang w:val="ru-RU"/>
        </w:rPr>
        <w:t>познакомиться с новыми друзьями и узнать о жизни молодежи в других стр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лодежная комиссия </w:t>
      </w:r>
      <w:r>
        <w:rPr>
          <w:sz w:val="28"/>
          <w:szCs w:val="28"/>
        </w:rPr>
        <w:t>UIAA</w:t>
      </w:r>
      <w:r>
        <w:rPr>
          <w:sz w:val="28"/>
          <w:szCs w:val="28"/>
          <w:lang w:val="ru-RU"/>
        </w:rPr>
        <w:t>, Федерация скалолазания России, Управление по развитию физкультуры, спорта и туризма Администрации г. Екатеринбурга, СДЮСШОР горных видов спорта приглашает молодых людей принять участие в Международном молодежном скальном фестивале «Европа – Азия -2007»</w:t>
      </w:r>
    </w:p>
    <w:p>
      <w:pPr>
        <w:pStyle w:val="Normal"/>
        <w:ind w:left="2880" w:hanging="3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3240"/>
        <w:rPr/>
      </w:pPr>
      <w:r>
        <w:rPr>
          <w:sz w:val="28"/>
          <w:lang w:val="ru-RU"/>
        </w:rPr>
        <w:t xml:space="preserve">   </w:t>
      </w:r>
      <w:r>
        <w:rPr>
          <w:sz w:val="28"/>
          <w:u w:val="single"/>
          <w:lang w:val="ru-RU"/>
        </w:rPr>
        <w:t>Сроки:</w:t>
      </w:r>
      <w:r>
        <w:rPr>
          <w:sz w:val="28"/>
          <w:lang w:val="ru-RU"/>
        </w:rPr>
        <w:t xml:space="preserve">            12 Июля по 31 Июля 2007 г.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Место:</w:t>
      </w:r>
      <w:r>
        <w:rPr>
          <w:sz w:val="28"/>
          <w:lang w:val="ru-RU"/>
        </w:rPr>
        <w:t xml:space="preserve">           скальные массивы близ Екатеринбурга, Урал;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скальный парк «Ястребиное» и другие скальные массивы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около Санкт – Петербурга (Карелия) , Россия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частники:</w:t>
      </w:r>
      <w:r>
        <w:rPr>
          <w:sz w:val="28"/>
          <w:lang w:val="ru-RU"/>
        </w:rPr>
        <w:t xml:space="preserve">    возраст – 18 -25 лет, необходимо иметь: медсправку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 xml:space="preserve">прививку от энцефалита, страховой полис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страхования от НС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Виды активности:</w:t>
      </w:r>
      <w:r>
        <w:rPr>
          <w:sz w:val="28"/>
          <w:lang w:val="ru-RU"/>
        </w:rPr>
        <w:t xml:space="preserve">  скалолазание, сплав по р. Чусовой, экологические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акции, песни, экскурсии, встречи друзей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Размещение:</w:t>
      </w:r>
      <w:r>
        <w:rPr>
          <w:sz w:val="28"/>
          <w:lang w:val="ru-RU"/>
        </w:rPr>
        <w:t xml:space="preserve">    палатки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итание:</w:t>
      </w:r>
      <w:r>
        <w:rPr>
          <w:sz w:val="28"/>
          <w:lang w:val="ru-RU"/>
        </w:rPr>
        <w:t xml:space="preserve">          полное обеспечение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ереезды:</w:t>
      </w:r>
      <w:r>
        <w:rPr>
          <w:sz w:val="28"/>
          <w:lang w:val="ru-RU"/>
        </w:rPr>
        <w:t xml:space="preserve">        автобусом, пешком, поездом согласно программе</w:t>
      </w:r>
    </w:p>
    <w:p>
      <w:pPr>
        <w:pStyle w:val="Normal"/>
        <w:ind w:left="2880" w:hanging="306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Гиды:</w:t>
      </w:r>
      <w:r>
        <w:rPr>
          <w:sz w:val="28"/>
          <w:lang w:val="ru-RU"/>
        </w:rPr>
        <w:t xml:space="preserve">               тренеры СДЮСШОР горных видов спорта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Екатеринбурга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u w:val="single"/>
          <w:lang w:val="ru-RU"/>
        </w:rPr>
        <w:t>Снаряжение:</w:t>
      </w:r>
      <w:r>
        <w:rPr>
          <w:sz w:val="28"/>
          <w:lang w:val="ru-RU"/>
        </w:rPr>
        <w:t xml:space="preserve">      одежда для теплой и прохладной погоды, накидка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плащ от дождя, треккинговые ботинки, скальные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туфли, групповое и индивидуальное  снаряжение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бивуака и для лазания (палатки, веревки, карабины,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рюкзак, каска, спальный мешок и т.д.), костюм для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купания, средство от комаров, фонарик (см. Лист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снаряжения)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Приезд:</w:t>
      </w:r>
      <w:r>
        <w:rPr>
          <w:sz w:val="28"/>
          <w:lang w:val="ru-RU"/>
        </w:rPr>
        <w:t xml:space="preserve">              11 или 12 Июля 2007 г. Участники будут встречены </w:t>
      </w:r>
    </w:p>
    <w:p>
      <w:pPr>
        <w:pStyle w:val="Normal"/>
        <w:ind w:left="2880" w:hanging="28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представителями оргкомитета в аэропорту «Кольцово»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 xml:space="preserve">или на ж.д. вокзале г. Екатеринбурга  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Отъезд:</w:t>
      </w:r>
      <w:r>
        <w:rPr>
          <w:sz w:val="28"/>
          <w:lang w:val="ru-RU"/>
        </w:rPr>
        <w:t xml:space="preserve">              31 Июля  2007 г.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Цена:</w:t>
      </w:r>
      <w:r>
        <w:rPr>
          <w:sz w:val="28"/>
          <w:lang w:val="ru-RU"/>
        </w:rPr>
        <w:t xml:space="preserve">                 5000 рублей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Расходы по приезду в Екатеринбург и из Екатеринбурга 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в Санкт – Петербург и обратно несут сами  участники, </w:t>
      </w:r>
    </w:p>
    <w:p>
      <w:pPr>
        <w:pStyle w:val="Normal"/>
        <w:ind w:left="2880" w:hanging="2160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командирующие их организации</w:t>
      </w:r>
    </w:p>
    <w:p>
      <w:pPr>
        <w:pStyle w:val="Normal"/>
        <w:ind w:left="2880" w:hanging="306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u w:val="single"/>
          <w:lang w:val="ru-RU"/>
        </w:rPr>
        <w:t>Сроки регистрации:</w:t>
      </w:r>
      <w:r>
        <w:rPr>
          <w:sz w:val="28"/>
          <w:lang w:val="ru-RU"/>
        </w:rPr>
        <w:t xml:space="preserve">  до 12 июня 2007. Пожалуйста, отправляйте свои </w:t>
      </w:r>
    </w:p>
    <w:p>
      <w:pPr>
        <w:pStyle w:val="Normal"/>
        <w:ind w:left="2880" w:hanging="2880"/>
        <w:rPr/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заявки по следующим координатам:</w:t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merov Vitaly, </w:t>
      </w:r>
      <w:r>
        <w:rPr>
          <w:b/>
          <w:sz w:val="28"/>
          <w:szCs w:val="28"/>
        </w:rPr>
        <w:t>Сhildren’s Olympic Reserve School of  Mountaineering Sports of  Ekaterinburg,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b, Moskovskaya str., Ekaterinburg, Russia, 620014</w:t>
      </w:r>
    </w:p>
    <w:p>
      <w:pPr>
        <w:pStyle w:val="3"/>
        <w:rPr/>
      </w:pPr>
      <w:r>
        <w:rPr/>
        <w:t>Россия, Екатеринбург, 620014, ул. Московская 28б, СДЮСШОР горных видов спорта, Примерову Виталию Павловичу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/fax:  +7(343) 2127677, E-mail: </w:t>
      </w:r>
      <w:hyperlink r:id="rId5">
        <w:r>
          <w:rPr>
            <w:rStyle w:val="InternetLink"/>
            <w:b/>
            <w:bCs/>
            <w:sz w:val="28"/>
          </w:rPr>
          <w:t>vprimerov@mail.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hyperlink r:id="rId6">
        <w:r>
          <w:rPr>
            <w:rStyle w:val="InternetLink"/>
            <w:b/>
            <w:bCs/>
            <w:sz w:val="28"/>
          </w:rPr>
          <w:t>gorschool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</w:rPr>
          <w:t>mail</w:t>
        </w:r>
        <w:r>
          <w:rPr>
            <w:rStyle w:val="InternetLink"/>
            <w:b/>
            <w:bCs/>
            <w:sz w:val="28"/>
            <w:lang w:val="ru-RU"/>
          </w:rPr>
          <w:t>66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left="1980" w:hanging="0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5"/>
        <w:ind w:left="1980" w:hanging="0"/>
        <w:rPr>
          <w:sz w:val="32"/>
          <w:lang w:val="ru-RU"/>
        </w:rPr>
      </w:pPr>
      <w:r>
        <w:rPr>
          <w:sz w:val="32"/>
          <w:lang w:val="ru-RU"/>
        </w:rPr>
        <w:t>Программа фестиваля *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lang w:val="ru-RU"/>
        </w:rPr>
        <w:t xml:space="preserve">Июль 12              Приезд в Екатеринбург. Размещение участников. Культурная программа в Екатеринбурге. </w:t>
      </w:r>
      <w:r>
        <w:rPr>
          <w:sz w:val="28"/>
          <w:u w:val="single"/>
          <w:lang w:val="ru-RU"/>
        </w:rPr>
        <w:t>Официальное открытие фестиваля на месте нового знака «Европа – Азия» на Московском тракте.</w:t>
      </w:r>
    </w:p>
    <w:p>
      <w:pPr>
        <w:pStyle w:val="Normal"/>
        <w:rPr/>
      </w:pPr>
      <w:r>
        <w:rPr>
          <w:sz w:val="28"/>
          <w:lang w:val="ru-RU"/>
        </w:rPr>
        <w:t xml:space="preserve">Июль 13             Переезд на скальный массив Шихан автобусом. Подход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ешком (4 км). Организация палаточного лагеря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Лазание по скалам (высота скал около 35 – 40 м)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Купание в озере Аракуль. Отдых у озера. Вечером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Дружеский ужин», песни у костра.</w:t>
      </w:r>
    </w:p>
    <w:p>
      <w:pPr>
        <w:pStyle w:val="Normal"/>
        <w:rPr/>
      </w:pPr>
      <w:r>
        <w:rPr>
          <w:sz w:val="28"/>
          <w:lang w:val="ru-RU"/>
        </w:rPr>
        <w:t xml:space="preserve">Июль 14             Продолжение лазания по маршрутам разной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ложности. Экологическая акция. Боулдерин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ечером – альпинистские розыгрыши и веселые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оревнова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5            Лазание по разным трассам. Треккинг к озер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«Теплому».  Купание в озере. Вечером – русская баня и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песни у костра.</w:t>
      </w:r>
    </w:p>
    <w:p>
      <w:pPr>
        <w:pStyle w:val="Normal"/>
        <w:rPr>
          <w:b/>
          <w:b/>
          <w:lang w:val="ru-RU"/>
        </w:rPr>
      </w:pPr>
      <w:r>
        <w:rPr>
          <w:sz w:val="28"/>
          <w:lang w:val="ru-RU"/>
        </w:rPr>
        <w:t xml:space="preserve">Июль 16            </w:t>
      </w:r>
      <w:r>
        <w:rPr>
          <w:sz w:val="28"/>
          <w:szCs w:val="28"/>
          <w:u w:val="single"/>
          <w:lang w:val="ru-RU"/>
        </w:rPr>
        <w:t>Соревнования по скалолазанию: скорость и боулдеринг.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ттракцион на скалах «Воздушная дорога». Отдых у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озера. Вечером – скалолазное шо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7             Переезд в Екатеринбург. Культурная программа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посещение геологического музея. Вечерня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развлекательная  программ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18             Переезд на известняковый скальный массив «Толстяк»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на берегу реки Чусовой. Палаточный лагерь. Лазани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о скалам  «</w:t>
      </w:r>
      <w:r>
        <w:rPr>
          <w:sz w:val="28"/>
        </w:rPr>
        <w:t>on</w:t>
      </w:r>
      <w:r>
        <w:rPr>
          <w:sz w:val="28"/>
          <w:lang w:val="ru-RU"/>
        </w:rPr>
        <w:t xml:space="preserve"> </w:t>
      </w:r>
      <w:r>
        <w:rPr>
          <w:sz w:val="28"/>
        </w:rPr>
        <w:t>sight</w:t>
      </w:r>
      <w:r>
        <w:rPr>
          <w:sz w:val="28"/>
          <w:lang w:val="ru-RU"/>
        </w:rPr>
        <w:t>», «</w:t>
      </w:r>
      <w:r>
        <w:rPr>
          <w:sz w:val="28"/>
        </w:rPr>
        <w:t>red</w:t>
      </w:r>
      <w:r>
        <w:rPr>
          <w:sz w:val="28"/>
          <w:lang w:val="ru-RU"/>
        </w:rPr>
        <w:t xml:space="preserve"> </w:t>
      </w:r>
      <w:r>
        <w:rPr>
          <w:sz w:val="28"/>
        </w:rPr>
        <w:t>point</w:t>
      </w:r>
      <w:r>
        <w:rPr>
          <w:sz w:val="28"/>
          <w:lang w:val="ru-RU"/>
        </w:rPr>
        <w:t xml:space="preserve">», с верхне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траховкой. Другая группа сможет осуществить сплав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а катамаране по Чус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юль 19             Лазание по трассам разной трудности и сплав. Встреч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заката солнца на вершине скального массива. Песни 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костра. Игра – викторина «Что вы знаете о странах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ваших друзей»</w:t>
      </w:r>
    </w:p>
    <w:p>
      <w:pPr>
        <w:pStyle w:val="Normal"/>
        <w:rPr/>
      </w:pPr>
      <w:r>
        <w:rPr>
          <w:sz w:val="28"/>
          <w:lang w:val="ru-RU"/>
        </w:rPr>
        <w:t xml:space="preserve">Июль 20             </w:t>
      </w:r>
      <w:r>
        <w:rPr>
          <w:sz w:val="28"/>
          <w:szCs w:val="28"/>
          <w:u w:val="single"/>
          <w:lang w:val="ru-RU"/>
        </w:rPr>
        <w:t>Соревнования по скалолазанию в стиле «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sight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u w:val="single"/>
        </w:rPr>
        <w:t>marathon</w:t>
      </w:r>
      <w:r>
        <w:rPr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Продолжение перечисленных трех вид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активности, окончание сплава. Возвращен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алаточный  лагерь. Вечером – большой костер.</w:t>
      </w:r>
    </w:p>
    <w:p>
      <w:pPr>
        <w:pStyle w:val="Normal"/>
        <w:rPr/>
      </w:pPr>
      <w:r>
        <w:rPr>
          <w:sz w:val="28"/>
          <w:lang w:val="ru-RU"/>
        </w:rPr>
        <w:t>Июль 21             Переезд в Екатеринбург. Отъезд в Санкт - Петербур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3             Приезд в Санкт - Петербург. Переезд под скалы к озеру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«Ястребиное». Лазание по разным трассам.</w:t>
      </w:r>
    </w:p>
    <w:p>
      <w:pPr>
        <w:pStyle w:val="Normal"/>
        <w:rPr/>
      </w:pPr>
      <w:r>
        <w:rPr>
          <w:sz w:val="28"/>
          <w:lang w:val="ru-RU"/>
        </w:rPr>
        <w:t xml:space="preserve">Июль 24             Скалолазание на «Ястребином». Вечером –  игры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>разных народ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5             Лазание. Купание в озере. «Веселые старты» на вод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Вечером – песни у кост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юль 26            Переезд на другой скальный массив. Экологическа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акция. Катание на лодках по озеру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7           Лазание на скалах. Боулдеринг. Вечером – баня 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берегу озер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8            Скалолазание по разным трассам. Прощальны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вечер с Карели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29            Возвращение в Санкт – Петербург. Культурна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программ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юль 30            Большая культурная программа в Санкт – Петербург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Прощальный вече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юль 31           Отъезд в Екатеринбург или дом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ы некоторые незначительные изменения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Международный молодежный скальный фестиваль «Европа – Азия - 2007» Средний Урал. Екатеринбург. Санкт - Петербург. Россия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Заявочная форм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44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, фами-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 стр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порт-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о работы, учебы (тел., 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авш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-че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ата приезда в- и отъезда из - Екатеринбурга: _______________________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портивная организация, направившая участника: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737" w:leader="none"/>
        </w:tabs>
        <w:rPr/>
      </w:pPr>
      <w:r>
        <w:rPr>
          <w:sz w:val="28"/>
          <w:lang w:val="ru-RU"/>
        </w:rPr>
        <w:t xml:space="preserve">Адрес, телефон, факс,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участника: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Время и место  Вашего предполагаемого приезда (аэропорт, ж.д. станци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просы: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_________________________Подпись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хема мест проведения фестиваля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995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6285960"/>
                          <a:chOff x="0" y="0"/>
                          <a:chExt cx="61830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30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720" y="3788280"/>
                            <a:ext cx="751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eli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ели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4880"/>
                            <a:ext cx="696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773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.Arakul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542040"/>
                            <a:ext cx="77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ikh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4624560"/>
                            <a:ext cx="6973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3771360"/>
                            <a:ext cx="697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хан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113000"/>
                            <a:ext cx="896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з. Аракуль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902120"/>
                            <a:ext cx="697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1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Peters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 - Петербург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905920"/>
                            <a:ext cx="51429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957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osc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3200"/>
                            <a:ext cx="199440" cy="278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970360"/>
                            <a:ext cx="1153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katerinbur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314880"/>
                            <a:ext cx="99000" cy="13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98280" cy="140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2360"/>
                            <a:ext cx="990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368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10080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71560"/>
                            <a:ext cx="10080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999960"/>
                            <a:ext cx="199440" cy="13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080" y="3771360"/>
                            <a:ext cx="196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98640" y="0"/>
                              <a:ext cx="982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7041800">
                            <a:off x="4716360" y="4656240"/>
                            <a:ext cx="5792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Р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0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914360"/>
                            <a:ext cx="1130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1280"/>
                            <a:ext cx="1004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13360"/>
                            <a:ext cx="10044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39600">
                            <a:off x="5395320" y="1917720"/>
                            <a:ext cx="5918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UR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60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1130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028160"/>
                            <a:ext cx="3999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1130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232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7360"/>
                            <a:ext cx="696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514600"/>
                            <a:ext cx="1112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399040"/>
                            <a:ext cx="698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lstya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лстя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71880"/>
                            <a:ext cx="8114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25">
                                <a:moveTo>
                                  <a:pt x="0" y="0"/>
                                </a:moveTo>
                                <a:cubicBezTo>
                                  <a:pt x="1" y="5"/>
                                  <a:pt x="30" y="127"/>
                                  <a:pt x="40" y="140"/>
                                </a:cubicBezTo>
                                <a:cubicBezTo>
                                  <a:pt x="105" y="221"/>
                                  <a:pt x="290" y="213"/>
                                  <a:pt x="360" y="220"/>
                                </a:cubicBezTo>
                                <a:cubicBezTo>
                                  <a:pt x="380" y="227"/>
                                  <a:pt x="404" y="227"/>
                                  <a:pt x="420" y="240"/>
                                </a:cubicBezTo>
                                <a:cubicBezTo>
                                  <a:pt x="439" y="255"/>
                                  <a:pt x="445" y="282"/>
                                  <a:pt x="460" y="300"/>
                                </a:cubicBezTo>
                                <a:cubicBezTo>
                                  <a:pt x="478" y="322"/>
                                  <a:pt x="500" y="340"/>
                                  <a:pt x="520" y="360"/>
                                </a:cubicBezTo>
                                <a:cubicBezTo>
                                  <a:pt x="569" y="506"/>
                                  <a:pt x="550" y="439"/>
                                  <a:pt x="580" y="560"/>
                                </a:cubicBezTo>
                                <a:cubicBezTo>
                                  <a:pt x="587" y="640"/>
                                  <a:pt x="567" y="727"/>
                                  <a:pt x="600" y="800"/>
                                </a:cubicBezTo>
                                <a:cubicBezTo>
                                  <a:pt x="611" y="825"/>
                                  <a:pt x="654" y="788"/>
                                  <a:pt x="680" y="780"/>
                                </a:cubicBezTo>
                                <a:cubicBezTo>
                                  <a:pt x="760" y="756"/>
                                  <a:pt x="835" y="720"/>
                                  <a:pt x="9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696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 к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60020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husovaya Ri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а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5pt;height:494.95pt" coordorigin="0,0" coordsize="9737,9899">
                <v:rect id="shape_0" stroked="f" o:allowincell="f" style="position:absolute;left:0;top:0;width:9736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5966;width:1183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eli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ел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220;width:109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6120;width:121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.Araku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5578;width:121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ikha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0;top:7283;width:1097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5939;width:109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х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6477;width:141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з. Араку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3;top:7720;width:1097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7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Petersbu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 - Петербур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4576" to="863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420;width:156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osco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59;top:4320;width:313;height:437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9;top:4678;width:181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katerinburg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8459;top:5220;width:155;height:216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980;top:1439;width:154;height:220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360;top:539;width:155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1439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2160;width:158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8459;width:158;height:43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blue" stroked="t" o:allowincell="f" style="position:absolute;left:8279;top:6299;width:313;height:21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8279;top:5939;width:310;height:223">
                  <v:shape id="shape_0" fillcolor="black" stroked="t" o:allowincell="f" style="position:absolute;left:8434;top:5939;width:154;height:21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79;top:5939;width:153;height:22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428;top:7333;width:911;height:285;mso-wrap-style:none;v-text-anchor:middle;rotation:284;mso-position-horizontal-relative:char" type="_x0000_t136">
                  <v:path textpathok="t"/>
                  <v:textpath on="t" fitshape="t" string="УРАЛ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9;top:7739;width:17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9;top:7199;width:157;height:43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9;top:6478;width:157;height:43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7;top:3020;width:931;height:287;mso-wrap-style:none;v-text-anchor:middle;rotation:281;mso-position-horizontal-relative:char" type="_x0000_t136">
                  <v:path textpathok="t"/>
                  <v:textpath on="t" fitshape="t" string="URAL" style="font-family:&quot;Arial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39;width:177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ue" stroked="t" o:allowincell="f" style="position:absolute;left:2699;top:899;width:359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2158,1619" to="8456,52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99;top:360;width:177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0;width:176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2878;width:109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099;top:3960;width:174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8;top:3778;width:1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lstyak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лстя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20,825" path="m0,0c1,5,30,127,40,140c105,221,290,213,360,220c380,227,404,227,420,240c439,255,445,282,460,300c478,322,500,340,520,360c569,506,550,439,580,560c587,640,567,727,600,800c611,825,654,788,680,780c760,756,835,720,920,720e" stroked="t" o:allowincell="f" style="position:absolute;left:7200;top:3420;width:1277;height:1002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fillcolor="white" stroked="f" o:allowincell="f" style="position:absolute;left:5399;top:2879;width:109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 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520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husovaya River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чень необходимого снаряжения</w:t>
      </w:r>
    </w:p>
    <w:p>
      <w:pPr>
        <w:pStyle w:val="Normal"/>
        <w:ind w:left="-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атка на 2-3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ная динамическая веревка 40 – 50 м, 10,5 – 11 мм в диаметре, одна веревка на 2 – х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льные туфли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олазная систем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карабина с муфтой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ьмерка или «Гри – Гри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сик (кусок репшнура 6-мм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очек для магнезии, магнез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юкзак большой и малый рюкзак для выходов на скал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льный мешок или каремат или другое теплоизолирующее приспособ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оттяжек с 2-мя карабинам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 для куп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ккинговые ботин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пелент от ком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ари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жник и деньг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полис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яя одежд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олазные брюки (длинные и короткие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Одежда от дождливой, ветреной и холодной погод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летные принадлеж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Личная аптечка для оказания первой самопомощ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Фляжка на 1-1,5 литр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е бель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олы, игры, книги с играми, муз. инструменты (гитара, губная гармошка, свирель, бубен и т.д.), фотоаппарат, ручка, дневник, буклет о своем городе, местности, о ваших достопримечательностя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740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primerov@mail.ru" TargetMode="External"/><Relationship Id="rId6" Type="http://schemas.openxmlformats.org/officeDocument/2006/relationships/hyperlink" Target="mailto:gorschool@mail6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5:00Z</dcterms:created>
  <dc:creator>Primerov</dc:creator>
  <dc:description/>
  <dc:language>en-US</dc:language>
  <cp:lastModifiedBy>Vitaly</cp:lastModifiedBy>
  <dcterms:modified xsi:type="dcterms:W3CDTF">2006-12-30T09:28:00Z</dcterms:modified>
  <cp:revision>7</cp:revision>
  <dc:subject/>
  <dc:title/>
</cp:coreProperties>
</file>