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E2923"/>
          <w:sz w:val="26"/>
          <w:szCs w:val="26"/>
        </w:rPr>
      </w:pPr>
      <w:r>
        <w:rPr>
          <w:rFonts w:cs="Tahoma" w:ascii="Tahoma" w:hAnsi="Tahoma"/>
          <w:b/>
          <w:bCs/>
          <w:color w:val="3E2923"/>
          <w:sz w:val="26"/>
          <w:szCs w:val="26"/>
        </w:rPr>
        <w:t>Протокол итогов XVI открытого Чемпионата СНГ (EAAC) по альпинизму 2007г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E2923"/>
          <w:sz w:val="26"/>
          <w:szCs w:val="26"/>
        </w:rPr>
        <w:t>Класс ТЕХНИЧЕСКИХ восхождений (Фанские горы)</w:t>
      </w:r>
      <w:r>
        <w:rPr>
          <w:rFonts w:cs="Tahoma" w:ascii="Tahoma" w:hAnsi="Tahoma"/>
          <w:color w:val="3E2923"/>
          <w:sz w:val="26"/>
          <w:szCs w:val="26"/>
        </w:rPr>
        <w:br/>
        <w:br/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 xml:space="preserve">1 место </w:t>
      </w:r>
      <w:r>
        <w:rPr>
          <w:rFonts w:cs="Tahoma" w:ascii="Tahoma" w:hAnsi="Tahoma"/>
          <w:color w:val="3E2923"/>
          <w:sz w:val="26"/>
          <w:szCs w:val="26"/>
        </w:rPr>
        <w:t xml:space="preserve">5,47 балла Команде альпклуба «Траверс» г. Рига, Республика Латвия: рук. – Мирошников О.А. – кмс, Гуцало С.А. – 1 с.р. за восхождение 13.08 – 19.08 на в. Бодхона В. по С стене, 6А (м-т Кудинова). Тренер – Мирошников О.А. – кмс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2 место</w:t>
      </w:r>
      <w:r>
        <w:rPr>
          <w:rFonts w:cs="Tahoma" w:ascii="Tahoma" w:hAnsi="Tahoma"/>
          <w:color w:val="3E2923"/>
          <w:sz w:val="26"/>
          <w:szCs w:val="26"/>
        </w:rPr>
        <w:t xml:space="preserve"> 5,30 балла Сборной команде альпклуба «Горняк» и альпклуба «Штурм» г. Санкт-Петербург: рук. – Чибиток Г. – кмс, Злоказова Н. - кмс, Иванов В. – 1 с.р., Нестеров Н. – 1 с.р., Обрезан О. – 1 с.р. за восхождение 04.08 – 08.08 на в. Бодхона, по левой части З стены, 6А (м-т Житенева). Тренер – Капитанов О.В. – мс, Дубовиков А.А.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3 место</w:t>
      </w:r>
      <w:r>
        <w:rPr>
          <w:rFonts w:cs="Tahoma" w:ascii="Tahoma" w:hAnsi="Tahoma"/>
          <w:color w:val="3E2923"/>
          <w:sz w:val="26"/>
          <w:szCs w:val="26"/>
        </w:rPr>
        <w:t xml:space="preserve"> 5,30 балла Команде ФАиС г. Владивосток: рук. – Ищенко А.В. – 1 с.р., Кожевников А.В. – 1 с.р. за восхождение 02.08 – 06.08 на в. Парандас, по правой части С стены, 5Б (соответствует 6А) (м-т Архипова). Тренер – Кожевников А. В. – 1 с.р.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4 место</w:t>
      </w:r>
      <w:r>
        <w:rPr>
          <w:rFonts w:cs="Tahoma" w:ascii="Tahoma" w:hAnsi="Tahoma"/>
          <w:color w:val="3E2923"/>
          <w:sz w:val="26"/>
          <w:szCs w:val="26"/>
        </w:rPr>
        <w:t xml:space="preserve"> 5,00 балла Команде альпклуба «Горняк» г. Санкт-Петербург: рук. – Краснов Д. – кмс, Нагаев Р. – кмс за восхождение 27.08 – 28.08 на в. Адамташ, по С стене В ребра, 5Б (м-т Грищенко). Тренер – Смирнов В. В.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 xml:space="preserve">5 место </w:t>
      </w:r>
      <w:r>
        <w:rPr>
          <w:rFonts w:cs="Tahoma" w:ascii="Tahoma" w:hAnsi="Tahoma"/>
          <w:color w:val="3E2923"/>
          <w:sz w:val="26"/>
          <w:szCs w:val="26"/>
        </w:rPr>
        <w:t xml:space="preserve">4.11 балла Команде Чешской Республики: рук. – Зуберек Роман, Вик Виктор за восхождение 28.07-29.07 на в. Чапдара, по С гребню, 5А (м-т Усенова). Тренер – Зуберкова Ярмила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6 место</w:t>
      </w:r>
      <w:r>
        <w:rPr>
          <w:rFonts w:cs="Tahoma" w:ascii="Tahoma" w:hAnsi="Tahoma"/>
          <w:color w:val="3E2923"/>
          <w:sz w:val="26"/>
          <w:szCs w:val="26"/>
        </w:rPr>
        <w:t xml:space="preserve"> 3.83 балла Команде альпклуба «Алатырь» г. Москва: рук. – Печенкин В.С. – кмс, Альтман О.И. – кмс, Ивановский А.А. – 2 с. р., Максимшин Л. – 1 с.р. за восхождение 19.08 – 21.08 на в. Замок, по СЗ ребру, 5А. Тренер – Платонов Г.Н. – кмс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7 место</w:t>
      </w:r>
      <w:r>
        <w:rPr>
          <w:rFonts w:cs="Tahoma" w:ascii="Tahoma" w:hAnsi="Tahoma"/>
          <w:color w:val="3E2923"/>
          <w:sz w:val="26"/>
          <w:szCs w:val="26"/>
        </w:rPr>
        <w:t xml:space="preserve"> 3.82 балла Команде ЦСКА им. А. С. Демченко г. Москва: рук. – Брык Р.А. – 2 с.р., Меньшиков В. – 2 с.р., Сатанин А. – 2 с.р., Ханов Г. – 2 с.р. за восхождение 31.07-31.07 на в. Замок, по З стене, 5А. Тренер – Кузнецова Е.В. – кмс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 xml:space="preserve">8 место </w:t>
      </w:r>
      <w:r>
        <w:rPr>
          <w:rFonts w:cs="Tahoma" w:ascii="Tahoma" w:hAnsi="Tahoma"/>
          <w:color w:val="3E2923"/>
          <w:sz w:val="26"/>
          <w:szCs w:val="26"/>
        </w:rPr>
        <w:t xml:space="preserve">3.61 балла Команде ЦСКА им. А. С. Демченко г. Москва: рук. – Аистов Е. – 1 с.р., Влазнева В. – 2 с.р. Мамлеев Э. – 2 с.р. за восхождение 04.08 – 07.08 на в. Чапдара по С гребню, 5А (м-т Усенова). Тренер - Кузнецова Е.В. – кмс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 xml:space="preserve">9 место </w:t>
      </w:r>
      <w:r>
        <w:rPr>
          <w:rFonts w:cs="Tahoma" w:ascii="Tahoma" w:hAnsi="Tahoma"/>
          <w:color w:val="3E2923"/>
          <w:sz w:val="26"/>
          <w:szCs w:val="26"/>
        </w:rPr>
        <w:t xml:space="preserve">3.53 балла Команде Зеленоградского клуба Альпинизма и Скалолазания, г. Зеленоград: рук. – Чередниченко А. – 2 с.р., Ли В.Ю. – 2 с.р., Мурга С.Л. – 2 с.р., Савельев Е.А. – 2 с.р. за восхождение 25.07-26.07 на в. Замок, по З стене, 5А. Тренер – Наседкин О.Ю. – кмс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 xml:space="preserve">10 место </w:t>
      </w:r>
      <w:r>
        <w:rPr>
          <w:rFonts w:cs="Tahoma" w:ascii="Tahoma" w:hAnsi="Tahoma"/>
          <w:color w:val="3E2923"/>
          <w:sz w:val="26"/>
          <w:szCs w:val="26"/>
        </w:rPr>
        <w:t xml:space="preserve">3.28 балла Команде Закарпатской ФА, Украина : рук. – Князиков М.А. – 1 с.р., Дуран И.И. – 2 с.р., Лисецкий А.В. – кмс за восхождение 25.07 на в. Алаудин по Ю стене 4Б. Тренер – Лисецкий А.В. – кмс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11 место</w:t>
      </w:r>
      <w:r>
        <w:rPr>
          <w:rFonts w:cs="Tahoma" w:ascii="Tahoma" w:hAnsi="Tahoma"/>
          <w:color w:val="3E2923"/>
          <w:sz w:val="26"/>
          <w:szCs w:val="26"/>
        </w:rPr>
        <w:t xml:space="preserve"> 3.26 балла Команде Зеленоградского клуба Альпинизма и Скалолазания, г. Зеленоград: рук. – Мещеряков В.Е. – кмс, Хамидулин Р.Х. – 2 с.р. за восхождение 26.07 – 27.07 на в. Чимтарга по В контрфорсу, 4Б. Тренер – Наседкин О.Ю. – кмс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12 место</w:t>
      </w:r>
      <w:r>
        <w:rPr>
          <w:rFonts w:cs="Tahoma" w:ascii="Tahoma" w:hAnsi="Tahoma"/>
          <w:color w:val="3E2923"/>
          <w:sz w:val="26"/>
          <w:szCs w:val="26"/>
        </w:rPr>
        <w:t xml:space="preserve"> 3.22 балла Команде ЦСКА им. А.С. Демченко г. Москва: рук. – Горлов В. – 2 с.р., Зотова Н. – 2 с.р., Черный С. – 2 с.р. за восхождение 09.08 – 10.08 на в. Мария по С гребню, 4Б. Тренер - Кузнецова Е.В. – кмс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13 место</w:t>
      </w:r>
      <w:r>
        <w:rPr>
          <w:rFonts w:cs="Tahoma" w:ascii="Tahoma" w:hAnsi="Tahoma"/>
          <w:color w:val="3E2923"/>
          <w:sz w:val="26"/>
          <w:szCs w:val="26"/>
        </w:rPr>
        <w:t xml:space="preserve"> 3.18 балла Команде ЦСКА им. А.С. Демченко г. Москва: рук. – Трынин Д.И. – 2 с.р., Андрианов М.В. – 2 с.р., за восхождение 26.07 на в. Алаудин по Ю стене, 4Б. Тренер - Кузнецова Е.В. – кмс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14 место</w:t>
      </w:r>
      <w:r>
        <w:rPr>
          <w:rFonts w:cs="Tahoma" w:ascii="Tahoma" w:hAnsi="Tahoma"/>
          <w:color w:val="3E2923"/>
          <w:sz w:val="26"/>
          <w:szCs w:val="26"/>
        </w:rPr>
        <w:t xml:space="preserve"> 3.08 балла Команды ФА г. Екатеринбурга: рук. – Тараканов Р.Г. – 1 с.р., Боярских Е.Ю. – 2 с.р., Дашкевич И.А. – 2 с.р., Несговоров А.Ю. – 1 с.р. за восхождение 05.08 – 07.08 на вершину Энергия по В гребню с ледника Энергия, вариант 4Б (ор). Тренер Колесов А. П. </w:t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15 место</w:t>
      </w:r>
      <w:r>
        <w:rPr>
          <w:rFonts w:cs="Tahoma" w:ascii="Tahoma" w:hAnsi="Tahoma"/>
          <w:color w:val="3E2923"/>
          <w:sz w:val="26"/>
          <w:szCs w:val="26"/>
        </w:rPr>
        <w:t xml:space="preserve"> 2.56 балла Команды ФА Республики Таджикистан: рук. - Лоренц Е.О. – мс, Абибуллоев З.Н. – 2 с.р., за восхождение 18.08 на в. Большой Игизак по расщелине С стены, 3Б. Тренер Лоренц Е.О. – мс </w:t>
        <w:br/>
        <w:br/>
        <w:br/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Состав судейской бригады:</w:t>
      </w:r>
      <w:r>
        <w:rPr>
          <w:rFonts w:cs="Tahoma" w:ascii="Tahoma" w:hAnsi="Tahoma"/>
          <w:color w:val="3E2923"/>
          <w:sz w:val="26"/>
          <w:szCs w:val="26"/>
        </w:rPr>
        <w:t xml:space="preserve"> Гл. судья – Арефьева Р.Г. (ВК), Богданов Б.Б. (МС), Вакула И.В., Гиуташвили Р.И. (РК), Джулий А.В. (ЗМС), Кофанов С.С. (МС), Лавриненко В.В. (МС), Садовской Б.Ф. (ВК), Федоров О.К. (МС). </w:t>
      </w:r>
    </w:p>
    <w:p>
      <w:pPr>
        <w:pStyle w:val="Normal"/>
        <w:rPr>
          <w:rFonts w:ascii="Tahoma" w:hAnsi="Tahoma" w:cs="Tahoma"/>
          <w:color w:val="3E2923"/>
          <w:sz w:val="26"/>
          <w:szCs w:val="26"/>
        </w:rPr>
      </w:pPr>
      <w:r>
        <w:rPr>
          <w:rFonts w:cs="Tahoma" w:ascii="Tahoma" w:hAnsi="Tahoma"/>
          <w:color w:val="3E292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8:00Z</dcterms:created>
  <dc:creator>WinUser</dc:creator>
  <dc:description/>
  <cp:keywords/>
  <dc:language>en-US</dc:language>
  <cp:lastModifiedBy>WinUser</cp:lastModifiedBy>
  <dcterms:modified xsi:type="dcterms:W3CDTF">2007-11-13T11:18:00Z</dcterms:modified>
  <cp:revision>1</cp:revision>
  <dc:subject/>
  <dc:title>Протокол итогов XVI открытого Чемпионата СНГ (EAAC) по альпинизму 2007г</dc:title>
</cp:coreProperties>
</file>