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1"/>
        <w:gridCol w:w="894"/>
      </w:tblGrid>
      <w:tr>
        <w:trPr/>
        <w:tc>
          <w:tcPr>
            <w:tcW w:w="8461" w:type="dxa"/>
            <w:tcBorders/>
          </w:tcPr>
          <w:p>
            <w:pPr>
              <w:pStyle w:val="Heading1"/>
              <w:spacing w:before="75" w:after="75"/>
              <w:ind w:left="75" w:right="75" w:hanging="0"/>
              <w:rPr/>
            </w:pPr>
            <w:r>
              <w:rPr/>
              <w:t>Протоколы Теплыховских соревнований-2007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окол результатов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ревнования по скалолазанию на естественном рельефе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з памяти Владимира Теплых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Красноярск                    1-2 сентября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удья: Бакалейникова И.Г. (РК)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Ход «Зверевский»</w:t>
            </w:r>
          </w:p>
          <w:tbl>
            <w:tblPr>
              <w:tblW w:w="4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409"/>
              <w:gridCol w:w="1418"/>
            </w:tblGrid>
            <w:tr>
              <w:trPr>
                <w:trHeight w:val="274" w:hRule="atLeast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озуля Але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меловская Мар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ловкова Гали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усева Светла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рхипова Еле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ацук Светла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06</w:t>
                  </w:r>
                </w:p>
              </w:tc>
            </w:tr>
          </w:tbl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«Ухо»</w:t>
            </w:r>
          </w:p>
          <w:tbl>
            <w:tblPr>
              <w:tblW w:w="6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409"/>
              <w:gridCol w:w="709"/>
              <w:gridCol w:w="992"/>
              <w:gridCol w:w="1418"/>
            </w:tblGrid>
            <w:tr>
              <w:trPr>
                <w:trHeight w:val="146" w:hRule="atLeast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Г.р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азряд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ерентьева Галин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С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8.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меловская Мария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38.4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розкина Ольга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СМК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53.7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епуштанова Юлия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15.7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кулина Дарья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2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улинич Татьян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28.4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ханова Людмил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.57.5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ловкова Галин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рыв</w:t>
                  </w:r>
                </w:p>
              </w:tc>
            </w:tr>
          </w:tbl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улдеринг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409"/>
              <w:gridCol w:w="1276"/>
            </w:tblGrid>
            <w:tr>
              <w:trPr>
                <w:trHeight w:val="274" w:hRule="atLeast"/>
              </w:trPr>
              <w:tc>
                <w:tcPr>
                  <w:tcW w:w="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ерентьева Гали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выход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«Зверевский»</w:t>
            </w:r>
          </w:p>
          <w:tbl>
            <w:tblPr>
              <w:tblW w:w="5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409"/>
              <w:gridCol w:w="708"/>
              <w:gridCol w:w="2034"/>
            </w:tblGrid>
            <w:tr>
              <w:trPr>
                <w:trHeight w:val="274" w:hRule="atLeast"/>
              </w:trPr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Г.р.</w:t>
                  </w:r>
                </w:p>
              </w:tc>
              <w:tc>
                <w:tcPr>
                  <w:tcW w:w="20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ind w:left="75" w:right="7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уравьев Олег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5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3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ind w:left="75" w:right="75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вец Александр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ind w:left="75" w:right="75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есятков Андрей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3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4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ind w:left="75" w:right="75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икилинда Алексей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6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5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ырянов Игорь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0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ерихов Андрей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5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1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…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ртур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3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отнюк Ив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4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ончаров Павел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6</w:t>
                  </w:r>
                </w:p>
              </w:tc>
              <w:tc>
                <w:tcPr>
                  <w:tcW w:w="20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25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«Ухо»</w:t>
            </w:r>
          </w:p>
          <w:tbl>
            <w:tblPr>
              <w:tblW w:w="77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36"/>
              <w:gridCol w:w="2385"/>
              <w:gridCol w:w="725"/>
              <w:gridCol w:w="3494"/>
            </w:tblGrid>
            <w:tr>
              <w:trPr>
                <w:trHeight w:val="353" w:hRule="atLeast"/>
              </w:trPr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Г.р.</w:t>
                  </w:r>
                </w:p>
              </w:tc>
              <w:tc>
                <w:tcPr>
                  <w:tcW w:w="34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твеенко Егор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51.1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икилинда Алексе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6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54.5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мосов Алексе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2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04.0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лтургашев Иван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05.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злов Васили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07.3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елорусов Никита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7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09.2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едоров Ярослав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18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ахов А.Н.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18.0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ерихов Андре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5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23.7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ланчик А.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5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28.6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розов Вячеслав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8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33.7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вец Александр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9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36.1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уравьев Олег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5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11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38.6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востенко Олег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3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38.6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Федоров Алексе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50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1.0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Лебедев Владимир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54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5.8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юков Владимир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55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56.4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ырянов Игорь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00.5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есятков Андре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3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05.6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ебишев М.А.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79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18.6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убин Г.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6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31.6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риков Семен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38.2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тюшин Никола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22.2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Цыганов Дмитри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3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33.0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риловцев Виталий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рыв</w:t>
                  </w:r>
                </w:p>
              </w:tc>
            </w:tr>
          </w:tbl>
          <w:p>
            <w:pPr>
              <w:pStyle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2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b/>
                <w:bCs/>
                <w:sz w:val="20"/>
                <w:szCs w:val="20"/>
              </w:rPr>
              <w:t>Боулдеринг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409"/>
              <w:gridCol w:w="708"/>
              <w:gridCol w:w="2104"/>
            </w:tblGrid>
            <w:tr>
              <w:trPr>
                <w:trHeight w:val="274" w:hRule="atLeast"/>
              </w:trPr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Фамилия, имя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Г.р.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ind w:left="75" w:right="7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твеенко Егор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8</w:t>
                  </w:r>
                </w:p>
              </w:tc>
              <w:tc>
                <w:tcPr>
                  <w:tcW w:w="2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 выходов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ind w:left="75" w:right="75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есятков Андрей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63</w:t>
                  </w:r>
                </w:p>
              </w:tc>
              <w:tc>
                <w:tcPr>
                  <w:tcW w:w="2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выход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pacing w:before="75" w:after="75"/>
                    <w:ind w:left="75" w:right="75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лтургашев Ив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выход</w:t>
                  </w:r>
                </w:p>
              </w:tc>
            </w:tr>
          </w:tbl>
          <w:p>
            <w:pPr>
              <w:pStyle w:val="2"/>
              <w:spacing w:before="75" w:after="7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94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3730" cy="189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9" r="-1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22:00Z</dcterms:created>
  <dc:creator>kostya</dc:creator>
  <dc:description/>
  <cp:keywords/>
  <dc:language>en-US</dc:language>
  <cp:lastModifiedBy>kostya</cp:lastModifiedBy>
  <dcterms:modified xsi:type="dcterms:W3CDTF">2007-09-06T00:24:00Z</dcterms:modified>
  <cp:revision>1</cp:revision>
  <dc:subject/>
  <dc:title>Протоколы Теплыховских соревнований-2007</dc:title>
</cp:coreProperties>
</file>